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Весенним днё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2 младш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созданию эмоционального благополучия детей в группе. Создать атмосферу празднично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Только появились на деревьях п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енькое платье сшила мама д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яркими цветами и голубиз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енькую  дочку назвала Вес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но утром солнце встало, стало солнце припе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ёлые капели звонко капают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32"/>
          <w:szCs w:val="32"/>
        </w:rPr>
        <w:t>Песня «Солнышк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домику , в котором сидит гно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Д: В этом доме живёт Гном, он очень смешной и забав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икнем все «А-у-у!», то в ответ услышим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: У-у-у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Д: Крикнем гномику: «Ты где?». Отвечает гном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: Бе-е-е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Д: Скажем все: «Иди сюда!», отвечает Гномик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: Да-а-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: Здравствуйте, ребят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лесу живу, целый день крич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 тут и там самым разным голос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 хочу сказать, что люблю я поигр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тить, побаловать, песни петь, потанце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А мы с ребятами сейчас для потанцу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  Солнце рано поднималось и водичкой умывалос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глянуло к нам в окно, подарило нам тепл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Х-д  «Ласковое солнышк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НОМ: Хотите узнать, что однажды произошло тёплым весенним днём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казывает куклу. </w:t>
      </w:r>
      <w:r>
        <w:rPr>
          <w:sz w:val="28"/>
          <w:szCs w:val="28"/>
        </w:rPr>
        <w:t xml:space="preserve"> Вот наша  Танюшка, хорошая девч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ром проснётся, всем улыбнёт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ё играла, хлопотала и нечаянно пропала. </w:t>
      </w:r>
      <w:r>
        <w:rPr>
          <w:i/>
          <w:sz w:val="28"/>
          <w:szCs w:val="28"/>
        </w:rPr>
        <w:t>Прячет кукл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отерялась наша Таня. Где её  искать мы ста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злик, остренькие рожки, ты не видел нашей кро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ИК: М-е-е-е! Я прыгал на поляне, там не видел вашей Та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НОМ: Утка, серенькое брюшко, ты не знаешь, где Таню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: Кря! Не видела я Тани. Я утят вела с куп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НОМ:</w:t>
      </w:r>
      <w:r>
        <w:rPr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Утром солнышко взошло, всех кормить пора давно.</w:t>
      </w:r>
    </w:p>
    <w:p>
      <w:pPr>
        <w:pStyle w:val="Style17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Кто же во дворе живёт, громко песенку поёт?</w:t>
      </w:r>
    </w:p>
    <w:p>
      <w:pPr>
        <w:pStyle w:val="Style17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3. Все пушистые цыплятки, любопытные ребятки.</w:t>
      </w:r>
    </w:p>
    <w:p>
      <w:pPr>
        <w:pStyle w:val="Style17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Мама спросит: «Где же вы?». Цыплята скажут:  «Пи-пи-пи!»</w:t>
      </w:r>
    </w:p>
    <w:p>
      <w:pPr>
        <w:pStyle w:val="Style17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Цыплёнок: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Не могу понять что это? Темнота, не видно света.</w:t>
        <w:br/>
        <w:t>Жить без света  не хочу и немного постучу!</w:t>
        <w:br/>
        <w:t>За стеной семья моя...Здравствуй, мама! Это -Я!</w:t>
      </w:r>
    </w:p>
    <w:p>
      <w:pPr>
        <w:pStyle w:val="Style17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НОМ:</w:t>
      </w:r>
      <w:r>
        <w:rPr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Курочка-хохлатушка по двору гуляла, деток созывала:</w:t>
      </w:r>
    </w:p>
    <w:p>
      <w:pPr>
        <w:pStyle w:val="Style17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КУРОЧКА:  Ко-ко-ко, ко-ко-ко,  не ходите далеко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Я в курятнике сижу и цыплят счита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урица не глупая… Обо всём я зна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меня стоят десять маленьких цыпля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уду хмуриться. Я их мама кури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есня «Курочка – рябушечка»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: Лужи, лужи, лужи, лужи… Всюду лужи – ой, ёй- ёй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ева – лужи, справа – лужи, дождь идёт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уча слёзы проливала, в лужу тёплую у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 прошли по луже ножки в грязных маленьких сапожка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тмылись, засияли, словно новенькие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жа хоть и грязная, но чистюля клас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 xml:space="preserve">Танец «Весенние лужицы»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ОМ: Слушай, курочка- пеструшка, ты не знаешь, где Танюш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: Ко, копалась я в бурьяне, там не видно было Т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НОМ: Ну а где же твой дружок, голосистый пету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: Ку-ка-ре-ку, ко, ко, ко. Я не видел ни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, друзья, не унывайте и в оркестре поигр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ДМИ «Ку- ка- ре-ку»</w:t>
      </w:r>
    </w:p>
    <w:p>
      <w:pPr>
        <w:pStyle w:val="Normal"/>
        <w:rPr/>
      </w:pPr>
      <w:r>
        <w:rPr>
          <w:sz w:val="28"/>
          <w:szCs w:val="28"/>
        </w:rPr>
        <w:t>ГНОМ: Эй, воробушек на ветке, ты не видел нашей д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РОБУШЕК: Чик- чирик, я был в лесочке, там не видел вашей дочки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ОМ: А не ты в лесу  играл и платочки растерял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32"/>
          <w:szCs w:val="32"/>
        </w:rPr>
        <w:t>Танец «Платочки – цветочки»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Хрюша, розовые ушки, ты не видела Таню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А: Хрю, спала я в холодочке, не видала вашей 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ГНОМ: Котик, чёрные чулочки, ты не видел нашей д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: Мяу, Тани не видал. В поле птичек я г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 Птицы смотрят к нам в окно, прыгают по вет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олнышко давно, просыпайтесь, дет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Пт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Игра «Скворуш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: Бобик, беленькое ушко, ты не знаешь, где Катю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ИК: Гав, сейчас доем я кашу и найду Катюшку вашу. </w:t>
      </w:r>
      <w:r>
        <w:rPr>
          <w:i/>
          <w:sz w:val="28"/>
          <w:szCs w:val="28"/>
        </w:rPr>
        <w:t>(ест каш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ИК: Вот следы пропавшей дочки на дорожке на пес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она стоит и плачет, не найдёт калитку 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( </w:t>
      </w:r>
      <w:r>
        <w:rPr>
          <w:i/>
          <w:sz w:val="28"/>
          <w:szCs w:val="28"/>
        </w:rPr>
        <w:t xml:space="preserve">берёт куколку). </w:t>
      </w:r>
      <w:r>
        <w:rPr>
          <w:sz w:val="28"/>
          <w:szCs w:val="28"/>
        </w:rPr>
        <w:t>Пёсик рад и Таня  рада, но гулять одной не над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уйдёшь без спросу, Таня, мы тебя искать не ста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.  Скоро, скоро наш лужок весь зазелене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гулять, дружок, выходи скорее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НОМ: Вышли все во двор гулять, стали весело пляс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музыка звучи, чтобы ноги в пляс пош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Танец «Весёлый каблуч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2:00Z</dcterms:created>
  <dc:creator>user</dc:creator>
  <dc:description/>
  <cp:keywords/>
  <dc:language>en-US</dc:language>
  <cp:lastModifiedBy>SamLab.ws</cp:lastModifiedBy>
  <cp:lastPrinted>2019-03-21T12:28:00Z</cp:lastPrinted>
  <dcterms:modified xsi:type="dcterms:W3CDTF">2025-05-22T11:52:00Z</dcterms:modified>
  <cp:revision>2</cp:revision>
  <dc:subject/>
  <dc:title>                    Весенним днём 2012</dc:title>
</cp:coreProperties>
</file>