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</w:rPr>
        <w:t xml:space="preserve">Физкультурное занятие «Весеннее путешествие»      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2018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ля детей 2 младш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тель- Кочнева Светлан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. руководитель - Апичина Нина Михайл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Цель- </w:t>
      </w:r>
      <w:r>
        <w:rPr>
          <w:rFonts w:cs="Times New Roman" w:ascii="Times New Roman" w:hAnsi="Times New Roman"/>
          <w:sz w:val="28"/>
        </w:rPr>
        <w:t>развивать интерес ребенка к физической культу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формировать мотивацию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ить детей с весенними явлениями и образом жизни лягуш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ить ходьбу с выполнением зада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ять в прыжках на двух ногах на месте и 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одвижением впере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ь детей ходить и бегать врассыпную, не наталкиваясь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 на друга, действовать по сигнал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 дружно, не отставая и не опережая друг друг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  менять движения с изменением музыки.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.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едущ:  Ребята, какое сейчас время года? Правильно, весна. Весной тает снег,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прилетают птицы, начинает пригревать солнышко, становится теплее.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Сегодня мы отправимся с вами в весенний лес. Поиграем в птиц,              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животных, посмотрим, чем же они занимаются в лесу весной.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 спокойную музыку выполняют </w:t>
      </w:r>
      <w:r>
        <w:rPr>
          <w:rFonts w:cs="Times New Roman" w:ascii="Times New Roman" w:hAnsi="Times New Roman"/>
          <w:b/>
          <w:sz w:val="32"/>
        </w:rPr>
        <w:t>упражнение.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ам весна шагает быстрыми шагами   ( ходьба друг за другом  быстрым шагом)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угробы тают под ее ногами   (ходьба с высоким подниманием колен)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екли по лесу ручейки ( бег «змейкой»)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но очень теплые ноги у весны.  ( спокойная ходьба друг за другом)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 Разбудили ручейки медведя, вылез он из берлоги и стал бродить по весеннему         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лесу.                                     ( ходьба на внешней стороне стопы).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 «Чтобы не промочить ноги, мы через ручейки перейдем по мостикам».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( ходьба по доске)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 Стали прилетать в лес перелетные птицы. Первыми прилетели грачи, 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а за ними скворцы.                              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( бег врассыпную).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 Выбрали птицы себе деревья, где гнезда вить будут, сели на веточки. 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Перышки чистят с дороги.        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( повороты головы вправо-влево).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 Крылышки свои расправляют. 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( поднять руки вверх, посмотреть на них).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 Веточки, травинки сухие стали подбирать, гнезда делать.    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 приседания).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 Пусть птицы отдыхают, а мы отправимся дальше в лес. Посмотрим, как зайцы      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есну встречают.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( ходьба друг за другом).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8.  </w:t>
      </w:r>
      <w:r>
        <w:rPr>
          <w:rFonts w:cs="Times New Roman" w:ascii="Times New Roman" w:hAnsi="Times New Roman"/>
          <w:sz w:val="28"/>
        </w:rPr>
        <w:t xml:space="preserve">Рады зайцы весне. Тепло стало, молодая травка на проталинках появилась-           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очная, вкусная. Весело зайцы по лесным тропинкам прыгают.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( прыжки на двух ногах с продвижение вперед).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ожиданно раздается кваканье лягушки- </w:t>
      </w:r>
      <w:r>
        <w:rPr>
          <w:rFonts w:cs="Times New Roman" w:ascii="Times New Roman" w:hAnsi="Times New Roman"/>
          <w:b/>
          <w:sz w:val="28"/>
        </w:rPr>
        <w:t>музыка.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-Чей это голос раздается?      (Ответы детей) . 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где же она?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да   спряталась?  Ищут лягу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 предлагает детям поиграть в веселую лягушачью иг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ребята-лягушата, покажите как вы умеете ква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квак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чку прыгать нам пор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прыжки с продвижением впере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 можем до утра     ( «плывут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лапками греб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берег детвора!   ( подбегают к воспитат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онок: Да, вы прыгаете и плаваете как настоящие лягуша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олько лягушата аиста береги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Игра « Лягушки и аист» муз. М. Картуши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едущ: Спрятались лягушата от аиста, сели в свои домики и песе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веселую зап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Песня «Лягушки» муз. Картуш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: Надо бы нам дальше в лес идти, да нельзя. Слыш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ается шум  дождя- </w:t>
      </w:r>
      <w:r>
        <w:rPr>
          <w:rFonts w:cs="Times New Roman" w:ascii="Times New Roman" w:hAnsi="Times New Roman"/>
          <w:b/>
          <w:sz w:val="28"/>
          <w:szCs w:val="28"/>
        </w:rPr>
        <w:t>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Кажется, дождь начинается. Прячьтесь поскор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ет зо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гра « Солнышко и дождик».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щ:        Под зонтом все деточки, 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но птицы в клеточке.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ждик, дождик, уходи!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нышко, посвети!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йдут детки гулять.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ипеке играть.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т и закончился дождик , лягушата весело запрыгали:</w:t>
      </w:r>
      <w:r>
        <w:rPr>
          <w:rFonts w:cs="Times New Roman" w:ascii="Times New Roman" w:hAnsi="Times New Roman"/>
          <w:b/>
          <w:sz w:val="32"/>
        </w:rPr>
        <w:t xml:space="preserve">   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ягушонок:  Ура! Ура! Улетел аист,  дождика больше нет, солнышко выглянуло,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Ура! Можно загорать! Ложитесь на спинку, пусть ваши животики        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загорят!..                                               ( лежат на спине)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Теперь перевернитесь, спинки на солнышке погрейте!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 лежат на животе)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на солнышке лежим,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 солнышко глядим.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лежим и лежим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 солнышко глядим!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А теперь ноги в коленях согните и покажите, как вы быстро бегаете!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 выполняют)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щ: Ну  вот мы и побывали в весеннем лесу, давайте попрощаемся с   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лягушонком и пойдем  в группу.</w:t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6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8:00Z</dcterms:created>
  <dc:creator>ТЕХНОМИР</dc:creator>
  <dc:description/>
  <dc:language>en-US</dc:language>
  <cp:lastModifiedBy>Moi  komp</cp:lastModifiedBy>
  <dcterms:modified xsi:type="dcterms:W3CDTF">2018-04-16T10:28:00Z</dcterms:modified>
  <cp:revision>2</cp:revision>
  <dc:subject/>
  <dc:title/>
</cp:coreProperties>
</file>