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доровительный проект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ЗДОРОВЬЕ ДЕТЕЙ В НАШИХ РУКАХ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876800" cy="2720340"/>
            <wp:effectExtent l="0" t="0" r="0" b="0"/>
            <wp:wrapSquare wrapText="bothSides"/>
            <wp:docPr id="1" name="m352KX73uYKi_9TEwDTGHxcEojfGBtaabIk8hd8y_gPxOIUbO3FxkE684X7kgJGCEef7GhVT7MpkuIT00WuUQI3TSxCHyHsro2TMkEYHf4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352KX73uYKi_9TEwDTGHxcEojfGBtaabIk8hd8y_gPxOIUbO3FxkE684X7kgJGCEef7GhVT7MpkuIT00WuUQI3TSxCHyHsro2TMkEYHf4N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– бесценный дар, потеряв его в молодости, не найдешь до самой старости!» - так гласит народная мудрость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в наш стремительный век новейших технологий, исследований и разработок, проблема сохранения здоровья стоит очень остро. В последние годы негативные процессы стали угрожать здоровью нации. Практически все показатели здоровья и социального благополучия претерпели резкое ухудшение. Особую тревогу вызывают физическое развитие и состояние здоровья подрастающего поколения. Свыше чем у 60% детей в возрасте 3-7 лет выявляется отклонения в состоянии здоровья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мочь подрастающему ребенку реализовать свое право на здоровье и счастливую жизнь? Одним из путей решения этой проблемы является организация работы по воспитанию сознательного отношения к своему здоровью. Здоровье и физическое воспитание – взаимосвязанные звенья одной цепи. Важно и необходимо обратиться к системе физического воспитания дошкольников, чтобы выявить основные задачи и методы воспитания здорового ребенка и то место, ту роль, которая отводилась самому дошкольнику в деле собственного оздоровления. 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многие причины – от нас независящие, и изменить что-либо не в наших силах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ть одна, на наш взгляд, очень важная – это формирование у детей дошкольного возраста потребности в сохранение и укреплении своего здоровья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анного направления  был разработан проект “Здоровым быть хочу!” для работы с детьми подготовительного к школе возрас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 и объясняется выбор темы проекта: «Здоровым – быть хочу!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 детей старшего дошкольного возраста основы здорового образа жизни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и проанализировать представления детей о здоровом образе жизн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брать методический материал, современные технологии, методы и приемы по здоровому образу жизн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 детей желание заниматься спорто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интересовать родителей укреплять здоровый образ жизни в семь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осознанное отношение к своему здоровью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проект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готовительны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ка проблемы, определение цели и задач работы. Активизировать интерес детей к здоровью человека и своему собственному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 методической литературы, дидактических игр, иллюстрированного материала по    данной проблем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внимания родителей к проблеме оздоровительной работы с деть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о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разработанных мероприятий в работе с деть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с родителям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ительный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отчет недели здоровья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й результат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нтереса детей к здоровому образу жизни; сохранение и укрепление здоровья детей; активное включение родителей в работу по сохранению и укреплению здоровья детей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ект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логопедической группы 5 - 6 лет, родители, воспитатели, учитель - логопед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осрочны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 - творческ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ой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ы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 – технические: ТСО, спортивный инвентарь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овые: взаимосвязь с медсестрой, логопедом, родителям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е: методическая литература, различные энциклопедии для дошкольников, интернет порталы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ПРОЕКТА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42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етодической литературы, бесед, загадок, стихов, пословиц, песен, дидактических игр, иллюстрированн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альбомов «Виды спорта»; «Азбука здоровь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бсуждение произведений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одвижных игр в группе и на воздух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наглядного материала и консультаций для родителе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«Полезные продукты» 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для родителей «Гимнастика мозга» (приложение №1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Папа, мама, детвора, у нас веселая игра!» (приложение №2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эстафеты на участке.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занятие «Здоровым, сильным стать хочу, в МЧС служить пойду» (приложение №3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«В здоровом теле - здоровый дух» (приложение №4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«Мое здоровье» (приложение №5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детьми «Зачем нужны витамины» (приложение №6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Как правильно заваривать иван-чай».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 про спорт и здоровый образ жизни 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и заучивание пословиц и поговорок о спорте  и здоровом образе  жизни 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А. Барто «Зарядка», « Физкультура всем нужна»; А. Кутафин «Вовкина победа» и др.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отчет недели здоровья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м всей нашей работы станет фотоотчет недели здоровь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данном направлении очень интересна не только нам – педагогам, но и родителям. Главным результатом будет то, что родители не только вовлечены  в воспитательно-образовательный процесс, но и научаться делать правильный выбор в развитии и сохранении здоровья своего ребенк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-практикум для родителей «Гимнастика мозга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ктивизация созданных природой механизмов работы мозга посредством физических движений тел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родителей со  способами оптимизации интеллектуальных и речевых процессов с опорой на движения.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здоровьесберегающие технологии в образовательный процесс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взаимодействию участников образовательного процесса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семинара-практикум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еоретическая часть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я для родителей «Использование кинезиологических упражнений для  повышения умственного и физического развития 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ктическая часть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детьми и родителями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семинар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е родители, добрый вечер!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, пожалуйста, на вопрос: какой рукой вы пишете, едите, расчесываете волосы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лучается, что у вас работает  левое полушарие, а правое отдыхает, так как левой рукой мы почти не пользуемся как ведущей. Все вы знаете, что головной мозг состоит из двух полушарий: правого и левого. Они между собой взаимосвязаны. Ученые выяснили, что наше здоровье - физическое, психическое, эмоциональное напрямую зависит от работы головного мозга, от синхронности обоих полушариев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этого поколения идут в основном с речевой патологией (более 80 %), а значит, у них нарушена координация движения, внимание, память, мышление. На помощь таким детям может прийти кинезиология – наука о развитии умственных способностей и физического здоровья через определенные двигательные упражнения. Если их делать систематически, то есть каждый день по 5-10 минут, то результаты становятся очевидны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се потому, что правое полушарие начинает работать и выравнивается потенциал правого и левого полушариев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лезно делать детям эти упражнения по утрам, особенно перед каждым занятием, когда нужна концентрация внимания. Достаточно сделать 2-3 упражнения по несколько раз и ребенок готов лучше воспринимать информацию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хо-но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й рукой взять за кончик носа, правой – за противоположное ухо. Одновременно отпустить ухо и нос, хлопнуть в ладоши, поменять положения рук «с точностью до наоборот»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рекрестные шаг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, медленно шагая, попеременно касаться то правой, то левой рукой до противоположного колена (перекрестные движения – на этапе усвоения упражнения педагог отсчитывает 12 движений в медленном темпе). На втором этапе, также шагая, касаться одноименного колена 12 раз (односторонние движения). На третьем и пятом этапах – перекрестные движения, на четвертом – односторонние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условия – начинать и заканчивать упражнения перекрестными движениям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ельниц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ыпрямить перед собой – это исходная точка. Обе руки одновременно описывают круг, при этом одна рука идет вверх, другая вниз по кругу и возвращаются в исходную точку. Сделать несколько раз, поменять рук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есо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чуть выше груди, средние пальцы ладоней касаются друг друга – это исходная точка. Из нее правая рука идет от себя, левая рука к себе, описывая круг, и руки возвращаются в исходную точку. Сделать несколько движений, потом поменять руки – левая рука от себя, правая к себе, и каждая рука, описывая круг, возвращается в исходную точку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лужу Росс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рука отдает честь «служу России» - концы пальцев к виску, другая вытянута вперед: большой палец вверх, другие зажаты в кулак – «класс!». Поменяли руки. Сделать несколько раз. Как усложнение – через хлопок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гладь - похлопа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ьте в пару с ребенком лицом друг к другу. Правой рукой хлопайте друг друга по плечу, а левой в это время гладьте друг друга по голове. Через минуту поменяйте рук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льчики шаля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ошки плотно лежат на столе. Начиная с мизинца, поднимаем по одному пальцу по очереди. Сначала на правой руке, потом на левой, далее на обеих одновременно. Меняем темп выполнения упражнения: то убыстряя его, то замедля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ранные упражнения способствуют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хронизации работы полушарий головного мозга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памяти и внимания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мелкой моторики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состояния физического здоровья детей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мыслительной деятель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всех родителей, кто сегодня пришел на семинар и заинтересовался этими упражнениями. Теперь вы сможете помочь своим детям в освоении разных знаний и умений в саду, а в дальнейшем и школьной программы. До новых встреч!</w:t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2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апа, мама, детвора, у нас веселая игра!»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сотрудничества родителей с детьми посредством спортивных иг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родителям знания о значении игры в развитии ребенк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ь внимание родителей к детской игре как деятельности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воображение, выразительность движени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эмоциональному и мышечному расслаблению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семинара-практикум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Теоретическая часть. 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я для родителей «Игра – это ведущий вид деятельности ребенка»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актическая часть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с родителями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семина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а – это ведущий вид деятельности ребенка дошкольного возраста и самый лучший способ решения вопросов воспитания и развития ребенк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зрослых интересует детей не только своей внешней стороной. Их привлекает внутренний мир людей, взаимоотношения между ними, отношения родителей друг к другу, к друзьям, к другим людям. Их отношения к труду, к окружающим предметам. Дети подражают взрослым: манере общаться с окружающими, их поступки. И все это они переносят в игры, закрепляя, таким образом, накопленный опыт поведения, формы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эффективно воспитывается умение жить и действовать сообща, оказывать помощь друг другу, развивается чувство коллективизма, ответственности за свои действ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без руководства взрослого даже старшие дошкольники не всегда умеют играть. В детском саду мы  играем с детьми. А дома может кто-то из старших членов семьи включиться в игру и стать связующим звеном между детьми, учить их играть вместе. Совместные игры родителей с детьми духовно и эмоционально обогащают детей, удовлетворяют потребность в общении с близкими людьми, укрепляют веру в свои силы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зрослых в играх детей может быть разным. Если ребенку только что купили игрушку, и он знает, как ей играть, то лучше предоставить ему возможность действовать самостоятельно. Но скоро опыт ребенка истощается. Игрушка становится не интересной. Здесь нужна помощь старших: подсказать новое игровое действие, показать его, предложить дополнительный игровой материал к сложившейся игре (желательно иметь всегда «под рукой» кусочек меха, ткани, картона, проволоки, коробочки и др.)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я вместе с ребенком, следите, пожалуйста, за своим тоном. Ровный, спокойный, доброжелательный тон равного по игре партнера вселяет в ребенка уверенность в том, что его понимают, с ним хотят играть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чень рад минутам, подаренным ему родителями в игре. Такое общение не бывает бесплодным для малыша. Чем больше выпадает дорогих минут в обществе близких ему людей, тем больше взаимопонимания, общих интересов, любви между ними в дальнейшем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с вами есть такая возможность поиграть вместе. Хотите? И так, «Папа, мама, детвора, у нас веселая игра!»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Третий лишний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 дети встают в круг по два человека: один впереди, другой за ним. Два игрока договариваются, кто будет убегать, а кто догонять. Убегающий бежит по кругу и встает впереди пары, третий лишний, кто оказался в конце – убегает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Ручеек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стают парами друг за другом, образуя ручеек. Один игрок проходит по ручейку, выбирая себе пару, оставшийся игрок снова идет по ручейку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сейчас, ребятки, отгадайте загадку: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прямый и пузатый, больно бьют его ребята.</w:t>
      </w:r>
    </w:p>
    <w:p>
      <w:pPr>
        <w:pStyle w:val="Style19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 беднягу бьют? Оттого, что он наду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мячом «Вышибалы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ют в центр площадки, а родители с двух противоположных сторон площадки. Родители перекидывают мяч друг другу, стараясь попасть в детей, а дети перебегают с одного конца площадки на другой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дне морском мы побываем, в игру интересную поиграем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Караси и щука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– «камни», приседают, дети – «караси» бегают по залу. На сигнал «Щука!» дети прячутся за «камни», а водящий ловит детей, не успевших спрятаться. На сигнал – «Все плавают»  родители – «камни» встают и перемещаются, плавая по залу и опускаются «камнем» уже в другом месте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сейчас, а сейчас – новая игра у нас!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Раба - сач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и стоят тройками, взявшись за руки крестиком по кругу. Две - три пары идут по кругу и выбирают кого-нибудь, образуя свою тройку. Оставшиеся пары выбирают себе другого  игрока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, как мыши надоели! Веселая игра «Мышеловка»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Мышеловк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– «мыши», родители – «мышеловка» стоят по кругу, взявшись за руки, и произносят слова: </w:t>
      </w:r>
    </w:p>
    <w:p>
      <w:pPr>
        <w:pStyle w:val="Style19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мыши надоели! Все погрызли, все поели!</w:t>
      </w:r>
    </w:p>
    <w:p>
      <w:pPr>
        <w:pStyle w:val="Style19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итесь же плутовки! Доберемся мы до вас! </w:t>
      </w:r>
    </w:p>
    <w:p>
      <w:pPr>
        <w:pStyle w:val="Style19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ставим мышеловки, переловим всех за раз!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бегают в круг и выбегают из него  до последних слов. Затем мышеловка «захлопывается» - т.е. родители опускают руки. Дети, оказавшиеся в «мышеловке», встают в круг с родителями и игра продолжается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у вот, мы и поиграли. Дети, вам понравилось играть с родителями? (Да!). А вам, родители, понравилось быть вместе с детьми в одной игре? (Да!). Так давайте встречаться почаще в подобных детских играх вместе с нашей задорной детворой.</w:t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3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рий открытого физкультурного занятия                                                                                «здоровым, сильным стать хочу, в МЧС служить пойду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ценностей здорового образа жизни, умение защитить себ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опасными ситуациями, возникающими дом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правилами безопасности в экстремальных ситуациях и побуждать детей соблюдать их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 к сотрудничеству и взаимовыручке, стремлению оказывать помощь нуждающим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и старшей группы, педаго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ов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ртивный марш, сигнал «Тревог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льтимедиа, компьютер, экран, две скамейки, 4 обруча, 2 туннеля, конусы, мячи, волшебный парашют, спички, ткань, игрушки, жилетки,  бейсболки МЧС, свисток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строятся в спортивном зал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равствуйте, ребята! Чтобы узнать, кому  будет посвящено наше сегодняшнее занятие, отгадайте загадку.</w:t>
      </w:r>
    </w:p>
    <w:p>
      <w:pPr>
        <w:pStyle w:val="Style19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де-то наводнение, извержение вулкана,</w:t>
      </w:r>
    </w:p>
    <w:p>
      <w:pPr>
        <w:pStyle w:val="Style19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, обвал, землетрясение, </w:t>
      </w:r>
    </w:p>
    <w:p>
      <w:pPr>
        <w:pStyle w:val="Style19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будут пострадавших выручать </w:t>
      </w:r>
    </w:p>
    <w:p>
      <w:pPr>
        <w:pStyle w:val="Style19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беде им помогать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ас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! В 2020 году наша страна отметила 30 лет МЧС. И в нашем городе есть такая служба. Спасатели всегда придут на помощь людям, оказавшимся в беде. Чтобы справиться с работой, спасатель должен быть сильным и выносливым. Для этого нужно заниматься спортом и много тренироваться. Хотите быть такими же? Давайте сделаем разминку «парашютисты»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инка «Парашютисты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делятся на две команды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сегодня мы проведем учение. Кто знает номер телефона МЧС? Позвонив по этому номеру, приедут специальные машины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Выезд на задание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частник с бейсболкой на голове принимает упор присев, руки сзади «паучок». По сигналу двигается до стойки, обратно возвращается бегом и передает бейсболку следующему участнику. Побеждает команда первая выполнившая задани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епко помните, друзья, со спичками шалить нельзя.  Спички кто-то раскидал, а вы их попробуйте собрать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Собери спички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ивоположной стороне от каждой команды в обручах разложены по 6 спичек. Участникам выдается пустая коробка без крышки. Каждый участник должен добежать до обруча, взять одну спичку, положить ее в коробку и вернуться назад, передать коробку следующему участнику. Побеждает та команда, которая  первой собрала 6 спичек в коробку (последний игрок закрывает крышку)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спасатели на пожаре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манды быстро проползают по гимнастической скамейке на животе, подтягиваясь руками, проползают в туннель, добегают до обруча, берут игрушку и бегом возвращаются обратно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 выдумаете, ребята, что может произойти с человеком, если принять много лекарств? (он отравится). Что должно быть дома для оказания первой медицинской помощи? (телефон, аптечка)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собери аптечку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ивоположной стороне от каждой команды стоит стол с разложенными предметами. Первому участнику выдается пустая аптечка. Дети по очереди бегут до столика, берут медицинский предмет, кладут в аптечку, возвращаются назад, передают аптечку следующему. Побеждает та команда, которая быстрее собрала аптечку. Ведущий: часто спасатели вынуждены приходить на помощь рыбакам, которые оказались на оторванной льдине. Мы сейчас попробуем быть такими спасателям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Спаси рыбака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 по два спасателя из каждой команды, остальные дети – рыбаки на льдине (в большом обруче). На старте у спасателей в руках ткань, они держат ее за край. По команде спасатели добегают до линии, где их ждет «рыбак». Он садится на ткань, спасатели быстро тянут ткань и доставляют «рыбака» на берег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хочу проверить, какие вы внимательные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ребята, не зевайте, дружно хором отвечайте: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я, это я, это все мои друзья!»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услышав запах гари, сообщает о пожаре? (это я…)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, заметив дым, закричит: «пожар, горим!» (это я…)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шалит с огнем утром, вечером и днем? (это не я…)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т маленькой сестрички незаметно спрячет спички? (это я…)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остров не разжигает и другим не разрешает? (это я…)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апомнили, ребята? Вам не надо повторять?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хорошо вы постарались на вопросы отвечать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Служить готов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ивоположной стороне каждой команды лежат бейсболка и жилетка. Дети по очереди бегут до куба, обегают его и возвращаются обратно, передают эстафету другому и т.д. последний – капитан команды - добегает до куба, надевает жилетку и бейсболку, возвращается к своей команде, встает в стойку «смирно!» и громко кричит: «Служить готов!» 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дети, что научились вести себя в экстремальных ситуациях,  помогать попавшим в беду,  соблюдать правила безопасности, быть дисциплинированными.</w:t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4</w:t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рий КВН в старшей группе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 ЗДОРОВОМ ТЕЛЕ – ЗДОРОВЫЙ ДУХ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старшего дошкольного возраста основ ЗОЖ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представление  детей о здоровом образе жизни,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желание заниматься спортом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сознанное отношение к своему здоровью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 и оборудование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доска, фишки, атрибуты к игре «Покажи предметы, с которыми можно и нельзя делиться» (зеркало, зубная паста, мыло, книга, ручка, салфетка, носовой платок, зубная щетка, мочалка, расческа, полотенце, губная помада), набор картин к игре «Вредные и полезные советы», мяч, музыка о спорте, гимн КВН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гимн КВН. Команды «Айболит» и «Мойдодыр» занимают свои мест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приветствуем всех детей и гостей! Добро пожаловать на наш КВН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ачать игру, нам нужно выбрать жюри, которое будет оценивать ответы детей. В жюри мы приглашаем двух гостей. Наш КВН посвящен здоровью. Сегодня в клубе веселых и находчивых встречаются две команды «Айболит» и «Мойдодыр». Прошу команды поприветствовать друг друга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йболит»: </w:t>
        <w:tab/>
        <w:tab/>
        <w:t>Если кто-то не здоров,</w:t>
      </w:r>
    </w:p>
    <w:p>
      <w:pPr>
        <w:pStyle w:val="Style19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овите докторов.</w:t>
      </w:r>
    </w:p>
    <w:p>
      <w:pPr>
        <w:pStyle w:val="Style19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лечит, исцелит,</w:t>
      </w:r>
    </w:p>
    <w:p>
      <w:pPr>
        <w:pStyle w:val="Style19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наша – «Айболит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йдодыр»:  </w:t>
        <w:tab/>
        <w:t>Мойте шею, руки с мылом,</w:t>
      </w:r>
    </w:p>
    <w:p>
      <w:pPr>
        <w:pStyle w:val="Style19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те щеки, нос до дыр.</w:t>
      </w:r>
    </w:p>
    <w:p>
      <w:pPr>
        <w:pStyle w:val="Style19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хвалит непременно</w:t>
      </w:r>
    </w:p>
    <w:p>
      <w:pPr>
        <w:pStyle w:val="Style19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за это  Мойдодыр!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м за приветствие. Предлагаю провести разминку «Отгадай загадку». Все мы знаем, что без органов чувств человек не мог бы жить. Сейчас мы узнаем, какая команда лучше знает органы чувств и свое тело. За правильный ответ команда получает фишку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и про органы чувств: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Если б не было его,</w:t>
      </w:r>
    </w:p>
    <w:p>
      <w:pPr>
        <w:pStyle w:val="Style19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азал бы ничег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т гора, а у горы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глубокие норы.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норах воздух бродит,</w:t>
      </w:r>
    </w:p>
    <w:p>
      <w:pPr>
        <w:pStyle w:val="Style19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заходит, то выходи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ночь два оконца сами закрываются,</w:t>
      </w:r>
    </w:p>
    <w:p>
      <w:pPr>
        <w:pStyle w:val="Style19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 восходом солнца сами открываютс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т говорит, глаза глядят,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и слушаю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лодцы! Отгадали все загадки. Жюри прошу оценить разминку команд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чень важно для здоровья быть чистым и опрятным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Цветок здоровья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лепестке записан вопрос. Командам предстоит ответить на эти вопросы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опрос выбирает капитан команды «Айболит»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: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чем моется человек? А что может случиться с грязнулей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то для глаз полезно, а что вредно?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 надо ухаживать за ушами?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правильно подстригать ногти на руках и ногах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беречь зубы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чего нужна кожа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м слово жюр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емного отдохнем и веселую зарядку проведем.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ребята, что вы спите?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рядку становитесь!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друг и слева друг,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мы веселый круг!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веселые напевы повернемся 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 , влево,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верх, руки вниз,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 и снова наклонись.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назад и два вперед,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 – влево поворот!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за руки возьмемся,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шага вперед дружок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ет тесным наш кружок!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ужились, потолкались,</w:t>
      </w:r>
    </w:p>
    <w:p>
      <w:pPr>
        <w:pStyle w:val="Style19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нулись… разбежались!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 сели на свои места. Задание для капитанов.  Все мы знаем, чтобы быть здоровым, надо обязательно соблюдать личную гигиену. Проверим капитанов – знают ли они предметы личной гигиены. Прошу капитанов подойти ко мне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Покажи предметы, с какими можно, а с какими нельзя делитьс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ах лежат предметы. Одному надо выбрать предметы, с которыми можно делиться, а другому капитану выбрать предметы,  которыми нельзя делиться. (Предметы: зеркало, полотенце, зубная щетка, помада, мыло, книга, носовой платок, ручка, расческа, салфетка, ножницы)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подводит итог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знаем, что физкультура и спорт очень важны для здоровь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Не пропусти спортивное слово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Я буду читать слова, а вы будете слушать внимательно. Как только услышите слово, которое принадлежит к спорту или физкультуре, вы должны подпрыгнуть или поднять руки вверх. Начинает команда «Айболит»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йболит»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додыр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й мяч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ис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ис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уванчи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б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б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ь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соножки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ш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иу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ти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ь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ер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шк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а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фли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 обе команды! для оценки предоставляем слово  жюри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курс «Вредные и полезные советы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сти и закаляться, надо спортом заниматьс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усть тебе не лень чистить зубы два раза в день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убы не болели, ешь конфеты, карамел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ходишь зимой погулять, шапку и шарф надо дома оставлять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 и овощи перед едой тщательно, очень старательно мой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ложись, вставай, режим дня ты соблюдай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еще совет простой: руки мой перед едой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амы своей быстро вы убегайте, ногти свои ей подстричь не давайте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чек, расческа должны быть своими – это запомни и не пользуйся чужими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улице лужа иль грязь, надо туда непременно упасть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й на свежем воздухе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смотри телевизор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щи рот после еды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жуй жвачку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ем наше уважаемое жюр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конечно, знаете как полезны нашему здоровью витамины, а где в природе находятся витамины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вощах, фрук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«Назови овощи и фрукты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шу команду «Айболит» встать в круг. Дети из команды «Мойдодыр», встаньте между детьми команды «Айболит». Сейчас вы будете передавать мяч друг другу по кругу. Дети команды «Айболит» будут называть овощи, а дети команды «Мойдодыр» - называть фрукты. Будьте внимательн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справились! Слово жюри.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, награждени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се вы знаете, как важно для человека здоровье и как важно его сохранить. А чтобы здоровье ваше было еще крепче, мы приготовили для вас фрукты, в которых много витаминов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ш КВН завершился, спасибо за внимани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5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«Мое здоровье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- это счастье! Это когда ты весел и все у тебя получается. Здоровье нужно всем - и детям, и взрослым, и даже животным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 делать, чтобы быть здоровым?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хотеть и уметь заботиться о здоровье. Если не следить за своим здоровьем, можно его потерят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ли соблюдать режим дня? Вот в детском саду соблюдается режим дня, а вы дома соблюдаете его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тром, перед приходом в садик вы умываетесь? Чистите зубы? Делаете зарядку? Причесываетесь?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чем мыть руки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ужно ли правильно видеть за столом, когда вы рисуете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чем вы каждый день получаете от медсестры витамины, поласкаете горло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ачем нам нужен носовой платок?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микробы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воду нужно пить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, вы, соблюдаете режим дня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здоровье нужно человеку?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6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«Зачем нужны витамины?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ебята, вчера  мне рассказали, что наши  дети в детском саду стали чаще болеть, им не хватает витаминов. Витамины очень нужны детям для укрепления организма. Их дети  очень любят. Витамины очень полезные.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вы, ребята, пробовали витамины?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для чего нужны витамины?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о, витамины есть не только в таблетках, но и во многих продуктах.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 в каких продуктах есть витамины?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жно есть больше овощей и фруктов. В них много витаминов А, В, С, Д.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ких продуктах они содержатся и для чего нужны.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 А - морковь, рыба, сладкий перец, яйца, петрушка. Важно для зрения. Витамин В - мясо, молоко, орехи, хлеб, курица, горох (для сердца)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тамин С - цитрусовые, капуста, лук, редис, смородина (от простуды).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тамин Д - солнце, рыбий жир (для косточек).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запомнили, а теперь скажите, где еще мы можем встретить витамины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tabs>
          <w:tab w:val="clear" w:pos="708"/>
          <w:tab w:val="left" w:pos="853" w:leader="none"/>
        </w:tabs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акса Н.Е.,  Программа воспитания и обучения в детском саду [Текст]/ Веракса Н.Е., - М., 2010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Г.Г.,  Играем с малышами [Текст]/ Григорьева Г.Г., - М., 2003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шина М.Ю., Быть здоровыми хотим. – М.: ТЦ Сфера, 2004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а Е.Н., Развивайте у дошкольников ловкость, силу, выносливость [Текст]/ Крылова Н.Е.,  - М., 1981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а Н.И., Здоровьесберегающее пространство в ДОУ [Текст]/ Крылова Н.И., - М.,  2009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якова Л.А., Шишова С.З., Учимся быть здоровыми [Текст]/ Теплякова Л.А., - М., 2001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5:00Z</dcterms:created>
  <dc:creator>Admin</dc:creator>
  <dc:description/>
  <cp:keywords/>
  <dc:language>en-US</dc:language>
  <cp:lastModifiedBy>Moi  komp</cp:lastModifiedBy>
  <cp:lastPrinted>2020-11-03T16:02:00Z</cp:lastPrinted>
  <dcterms:modified xsi:type="dcterms:W3CDTF">2020-12-24T12:43:00Z</dcterms:modified>
  <cp:revision>93</cp:revision>
  <dc:subject/>
  <dc:title/>
</cp:coreProperties>
</file>