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  <w:sz w:val="36"/>
          <w:szCs w:val="36"/>
        </w:rPr>
        <w:t>Ох и Ах на летне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ложительного эмоционального фона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Сколько солнца! Сколько света! Сколько зелен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Это ЛЕТО брызжет светом и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посмотрите, какой красивый стоит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живут два друга Ах 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тесь, Ах и Ох! Выходите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летнее встречать, тёмну ночку прово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домика выходит 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 Ах! Как чудесно было мне проснуться рано на за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свет, Воскликнуть: «Ах!», Купаясь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ратец Ох! Ты что, оглох? Вставай, окно своё отк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здоровайся с зарё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:(недовольно) Ох! Ох! Ох!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йду на порог, Тут же ноги пром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винку получу! По утрам такой сквозня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совсем озяб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тянет Ох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: Не отста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Куда ты тороп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Ты что, забыл, сегодня первый день лета. Нужно устроить праздник. Будет веселье, много музыки и игр. А для этого нужно отправиться на солнечную полянку, где живёт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Ну, давай скорее, а то я весь замёрз и скоро забо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Подожди! Мы еще ребятам не сказали об этом. Ребята, вы отправитесь с нами на солнечную полянку? Идти нужно через лес. Вы не боитесь?</w:t>
      </w:r>
    </w:p>
    <w:p>
      <w:pPr>
        <w:pStyle w:val="Normal"/>
        <w:rPr/>
      </w:pPr>
      <w:r>
        <w:rPr>
          <w:sz w:val="28"/>
          <w:szCs w:val="28"/>
        </w:rPr>
        <w:t xml:space="preserve">ОХ: А я боюсь, я возьму с собой рогатку, вдруг там разбойники. </w:t>
      </w:r>
      <w:r>
        <w:rPr>
          <w:i/>
          <w:sz w:val="28"/>
          <w:szCs w:val="28"/>
        </w:rPr>
        <w:t>Убегает в домик, выносит рогатку, всем п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В лесу нас ждёт много друзей, давайте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гра «А мы по лесу шага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писи звучит шум дожд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Х: Ну вот, дождался, так 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только за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Горе мне! Ох! Плох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вы стоите в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меня лечите да градусник несите!</w:t>
      </w:r>
    </w:p>
    <w:p>
      <w:pPr>
        <w:pStyle w:val="Normal"/>
        <w:rPr/>
      </w:pPr>
      <w:r>
        <w:rPr>
          <w:sz w:val="28"/>
          <w:szCs w:val="28"/>
        </w:rPr>
        <w:t>От температуры таблетки и миксту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. Что за чудная погода, ах.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 с тобой устроим Праздник летнего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 мы в гости Тучку, пусть польёт водой по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ждик лить весь день, веселиться нам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 Ребята, давайте все вместе позовём к нам в гости Тётю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Тучка приходи, приводи с собой 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шум дождя  входит Тётя Т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ТУЧКА: Трудно мне по небу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ждями усл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когда, какой пр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оль землю напо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большой всех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дождя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ТЯ ТУЧКА:  берёт в руки большой 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веселее выходи гулят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всё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тесь в домик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гра «Солнышко и дожд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ерепрыгни через лу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Я с вашими дождями совсем весь замёрз, промок и не хочу никакого лета, если там столько сы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ТУЧКА: Дождик бывает не только холодный, но и тёплый, и даже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Танец «Дождя не боим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ЁТЯ ТУЧКА: Весело с вами ребята, но у меня ещё много дел. Надо проверить, готовы ли дожди к поливке огородов, проследить, чтобы не проспал грибной дождик и чтобы не поссорились облака на небе.  </w:t>
      </w:r>
      <w:r>
        <w:rPr>
          <w:i/>
          <w:sz w:val="28"/>
          <w:szCs w:val="28"/>
        </w:rPr>
        <w:t xml:space="preserve">Ух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Давайте скорее солнышко звать, пока я не прост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Солнышко- вёдрышко, выйди поскор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йди поскорей, деток об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олны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Вот и я! Вот и я! Здравствуйте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- яркое Солнце,  Свечу всем в о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енел весёлый смех, детвора не пл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для всех, светит одинак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хорошо, что вы пришли ко мне в гости на солнеч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ите, чтобы на полянке было ещё теп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Ат-он «Собери 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А кто это у вас здесь так тепло одет? Летом никто не носит зимн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Это я тепло одет. Если я разденусь, то замёрзну и забо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А ты попробуй, смотри, как ребята легко одеты. А я тебе подарю красивую жёлтую панамку и ты будешь похож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х и Солнце раздевают Оха, одевают в яркую одеж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Какой я теперь красивый и мне совсем не холодно, а легко и удобно. Мне очень понравилась моя панамка жёлтого цвета. Даже захотело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Желтая игра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е солнце на землю глядит, (поднимают ручк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подсолнух за солнцем следит. (качают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 груши на ветках висят. (фонар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 птенчики звонко пищат. (клю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ая бабочка, желтая букашка. (машут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 лютики, желтая ромашка. (вращают кистями р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ое солнышко, желтенький песоч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цвет радости, радуйся, дружочек! (хл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Летит, пищит, ножки длинные та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 не упустит: сядет и укусит. Ответ: Ко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-он «Комарики на воздушном шарик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г с воздушными ша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НЫШКО: </w:t>
      </w:r>
      <w:r>
        <w:rPr>
          <w:i/>
          <w:sz w:val="28"/>
          <w:szCs w:val="28"/>
        </w:rPr>
        <w:t>Нес на праздник вам цветы, но растерял все лепес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очки вы возьмите и  цветочки собер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т- он «Собери цве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ЛНЫШКО:  Ребята, а сейчас давайте все вместе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тивная игра </w:t>
      </w:r>
      <w:r>
        <w:rPr>
          <w:b/>
          <w:i/>
          <w:sz w:val="28"/>
          <w:szCs w:val="28"/>
        </w:rPr>
        <w:t>"Кто как кричит?"  (В траве сидел кузнеч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ражают звукам насеком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как пищат комар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жужжат мух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тички поют в лес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кукушка кричит на су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лягушки квакаю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кузнечики треща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Я приготовило для ребят вкусное угощение, но чтобы оно не растаяло от жары, я его спрятал. Отгадаете загадку и найдёте</w:t>
      </w:r>
    </w:p>
    <w:p>
      <w:pPr>
        <w:pStyle w:val="Normal"/>
        <w:rPr/>
      </w:pPr>
      <w:r>
        <w:rPr>
          <w:sz w:val="28"/>
          <w:szCs w:val="28"/>
        </w:rPr>
        <w:t xml:space="preserve">Белоствольные красавицы  дружно встали у дор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зу веточки спуск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веточках сер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к берёзе и находят на ней конфеты</w:t>
      </w:r>
    </w:p>
    <w:p>
      <w:pPr>
        <w:pStyle w:val="Normal"/>
        <w:rPr/>
      </w:pPr>
      <w:r>
        <w:rPr>
          <w:sz w:val="28"/>
          <w:szCs w:val="28"/>
        </w:rPr>
        <w:t xml:space="preserve">АХ:  Ребята, давайте хором скажем: «Лето - славная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любит детвор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хочу пожелать вам хорошего настроения и отличного летнего отдыха! А ещё, ребята, чаще улыбайтесь, будьте весёлыми, озорными, дру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1:00Z</dcterms:created>
  <dc:creator>SamLab.ws</dc:creator>
  <dc:description/>
  <cp:keywords/>
  <dc:language>en-US</dc:language>
  <cp:lastModifiedBy>SamLab.ws</cp:lastModifiedBy>
  <dcterms:modified xsi:type="dcterms:W3CDTF">2018-11-29T10:33:00Z</dcterms:modified>
  <cp:revision>8</cp:revision>
  <dc:subject/>
  <dc:title>             Летний праздник </dc:title>
</cp:coreProperties>
</file>