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>Новогодние приключения Золуш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ая разбой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я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яне в центре большой  пень с дуплом. Справа снеговик. Появляется Дед Мороз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М.: </w:t>
      </w:r>
      <w:r>
        <w:rPr>
          <w:sz w:val="28"/>
          <w:szCs w:val="28"/>
        </w:rPr>
        <w:t>Лесом частым, полем вьюж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имний праздник к нам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 давайте скажем  друж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равствуй, здравствуй,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Новым годом! С Новым годо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Новой радостью для всех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звенит под этим свод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сни, музыка и смех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т сколько ребят собралось на праздник! Молодцы! Сегодня я пригласил к вам на ёлку ваших любимых сказочных героев, разослал им пригласительные билеты. Только вот беда, не могу никак найти внучку свою Снегурочку. Ушла лес к празднику украшать и пропала. Вы её не видели? Как же быть? Без неё нельзя ёлку начинать. Давайте позовём её все вместе, она и услышит. </w:t>
      </w:r>
      <w:r>
        <w:rPr>
          <w:i/>
          <w:sz w:val="28"/>
          <w:szCs w:val="28"/>
        </w:rPr>
        <w:t>Зовут.</w:t>
      </w:r>
      <w:r>
        <w:rPr>
          <w:sz w:val="28"/>
          <w:szCs w:val="28"/>
        </w:rPr>
        <w:t xml:space="preserve"> Нет, не отзывается. Я пойду её иска, вам придётся подожд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Уходит, появляется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ыщи, отыщи. Отыщешь, как же. А вы чего тут сидите? Праздника ждёте? Не будет вам никакого праздника и подарков не будет. Знаете, кто я такая? Правильно, Б.Я. у меня разговор короткий,  сказала, идите, значит, идите! Не желаете? Ну и сидите здесь хоть до утра! А я бабушка- красатулечка своими делами займусь. </w:t>
      </w:r>
      <w:r>
        <w:rPr>
          <w:i/>
          <w:sz w:val="28"/>
          <w:szCs w:val="28"/>
        </w:rPr>
        <w:t>Свисти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оявляются Водяной и Леш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.Я.: </w:t>
      </w:r>
      <w:r>
        <w:rPr>
          <w:sz w:val="28"/>
          <w:szCs w:val="28"/>
        </w:rPr>
        <w:t>Войско, стройся! Равняясь! Смирно! Ну и войско! Леший, ты чего куксишься? На большое дело и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Боязно. Дед Мороз… это… Ох, влетит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А чего мне твой Дед Мороз? У меня план! А план- это с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А скажите, любезна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А ты, Водяной, не перебивай! Смирно! Слушайте задание. Шагом марш на поляну № 5. объясняю этот, как его, маршрут: от сухого пня- налево, потом до гнилого болота, болото перейти у барсучьей норы, свернуть направо. Тут она и будет, поляна эта. Поляну охранять никого не подпускать. Я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Совершенно ясно! От гнилой норы до барсучьего пня, а там сухое б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И-их, бестолковый. Повторяю…. Всё, разлете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Я хотел только спросить, уважаемая, что вы сделали с этой Снегурочкой? Так как мы и задум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Я.: Цыц! Тихо ты! Подслушать могут! Разлетелись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Исчезают, появляется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Поляна № 5. от сухого пня налево, потом до гнилого болота… от барсучьей норы… кажется, запомнил! Но что они против Снегурочки затевают? Эта Яга- она такая… что же делать? У кого помощи просить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Убегает. Появляется Золушка, поё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Песня Зол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Ой, ребята, здравствуйте! Давайте знакомиться: меня зовут Золушка. Слышали обо мне? Ну тогда вы знаете, как я мечтала попасть на бал! А какой бал самый весёлый? Конечно, новогодний! И вот видите, у меня есть пригласительный билет, мне его сам Дед Мороз послал. Правда- правд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Появляется Маленькая разбойниц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Песня Маленькой разбой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Стой! Руки ввер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Ой, не надо, мне страш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Не бойся, я пошутила. Не трону. Как твоё имя? Отвечай быстро! Раз!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Зол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Слушай, как тебя, Золушка, ты не в школу, случайно, ид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нет, я иду на новогодни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да ну! Возьми меня с собой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Я бы с радостью, но там только по пригласительным билетам. Вот у меня есть только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Подумаешь, я и без билета пройду. Я их всех там- бах, бах, бах! Руки вверх, считаю до трё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Что ты, что ты, разве можно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Извини, это я по- привычке, очень на ёлку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Знаешь что, а ты поговори с ребятами, может они за тебя попро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Ага, ребята, попросите, чтобы меня на ёлку пус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Только вот на ёлке надо танцевать, играть, петь. Ты петь уме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Умею, умею. Вот я сейчас про ёлочку с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, в лесу под ёлочкой родился серый волк! Ой нет, не т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стояла ёлочка, зубами щёлк да щёлк. Опять не так, сейчас вспомню! 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ишка зайка серенький у ёлочки прыг- скок. И скушал нашу ёлочку под самый кор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опять не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Конечно, неправильно. А загадки отгадывать уме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Запросто, загад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Снегом кто замёл просёлки? Кто подарки нам принё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гни зажёг на ёлке? Отвечай- 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Пёс Барб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Вот как тебя с собой на ёлку брат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Появляется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Эй, 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Заяц,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А-ва-ва-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Зачем ты его пуг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Ладно, ладно, пошутила. Заяц, ты чего? Отвечай быстро! Считаю до трёх.</w:t>
      </w:r>
    </w:p>
    <w:p>
      <w:pPr>
        <w:pStyle w:val="Normal"/>
        <w:rPr/>
      </w:pPr>
      <w:r>
        <w:rPr>
          <w:sz w:val="28"/>
          <w:szCs w:val="28"/>
        </w:rPr>
        <w:t>М.Р.:</w:t>
      </w:r>
      <w:r>
        <w:rPr>
          <w:i/>
          <w:sz w:val="28"/>
          <w:szCs w:val="28"/>
        </w:rPr>
        <w:t xml:space="preserve"> размахивая пистолетом. </w:t>
      </w:r>
      <w:r>
        <w:rPr>
          <w:sz w:val="28"/>
          <w:szCs w:val="28"/>
        </w:rPr>
        <w:t>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Вы ту это, про ёлку, а о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так ведь я говор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Три!</w:t>
      </w:r>
    </w:p>
    <w:p>
      <w:pPr>
        <w:pStyle w:val="Normal"/>
        <w:rPr/>
      </w:pPr>
      <w:r>
        <w:rPr>
          <w:sz w:val="28"/>
          <w:szCs w:val="28"/>
        </w:rPr>
        <w:t xml:space="preserve">ЗАЯЦ: </w:t>
      </w:r>
      <w:r>
        <w:rPr>
          <w:i/>
          <w:sz w:val="28"/>
          <w:szCs w:val="28"/>
        </w:rPr>
        <w:t xml:space="preserve">скороговоркой. </w:t>
      </w:r>
      <w:r>
        <w:rPr>
          <w:sz w:val="28"/>
          <w:szCs w:val="28"/>
        </w:rPr>
        <w:t>Б.Я. схватила Снегурочку, а Д.М. пропал. Б.Я. всех ребят хочет оставить без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Ой, а я так мечтала попасть на ёл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Ну и по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А Снегур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Что Снегур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Но ведь её надо спа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Некогда нам ерундой заниматься. Пошли скорее, а то ёлка без нас кон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Видали, без неё ёлка кончится. А без Снегурочки она не начн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Да? Тогда и правда надо эту Снегурочку выручать. Заяц, куда Б.Я. по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На поляну № 5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Появляется Вод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Молчать! А! Подслушал! Ни с ме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Это ещё что за чуч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Я- Водяной, лучший друг многоуважаемой Б.Я. И вы отсюда никуда не уйд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Ещё как уй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имейте ввиду, любезные, стоит мне взмахнуть руками и тут всё зато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Эй ты, уйди с дороги!</w:t>
      </w:r>
    </w:p>
    <w:p>
      <w:pPr>
        <w:pStyle w:val="Normal"/>
        <w:rPr/>
      </w:pPr>
      <w:r>
        <w:rPr>
          <w:sz w:val="28"/>
          <w:szCs w:val="28"/>
        </w:rPr>
        <w:t xml:space="preserve">ВОДЯНОЙ: Трепещите! </w:t>
      </w:r>
      <w:r>
        <w:rPr>
          <w:i/>
          <w:sz w:val="28"/>
          <w:szCs w:val="28"/>
        </w:rPr>
        <w:t>Вынимает шп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Ах, так! Будем отбивать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одяной и М.Р. сражаются, заяц с испугу стреляет, Водяной падает, заяц уб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Так ему и надо! А где за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У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Он про какую- то поляну го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 Про какую?</w:t>
      </w:r>
    </w:p>
    <w:p>
      <w:pPr>
        <w:pStyle w:val="Normal"/>
        <w:rPr/>
      </w:pPr>
      <w:r>
        <w:rPr>
          <w:sz w:val="28"/>
          <w:szCs w:val="28"/>
        </w:rPr>
        <w:t>ЗОЛУШКА: Я не поняла. Может, ребята зн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Р.: Пошл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Уходят</w:t>
      </w:r>
    </w:p>
    <w:p>
      <w:pPr>
        <w:pStyle w:val="Normal"/>
        <w:rPr/>
      </w:pPr>
      <w:r>
        <w:rPr>
          <w:sz w:val="28"/>
          <w:szCs w:val="28"/>
        </w:rPr>
        <w:t xml:space="preserve">ВОДЯНОЙ: </w:t>
      </w:r>
      <w:r>
        <w:rPr>
          <w:i/>
          <w:sz w:val="28"/>
          <w:szCs w:val="28"/>
        </w:rPr>
        <w:t xml:space="preserve">встаёт. </w:t>
      </w:r>
      <w:r>
        <w:rPr>
          <w:sz w:val="28"/>
          <w:szCs w:val="28"/>
        </w:rPr>
        <w:t>Ха-ха-ха! Думают моё водяное сердце так легко убить? А этому зайцу я отомщ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Уходит, появляется Ле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Вроде, правильно шёл. Здесь и должна быть эта поляна. Ба, да я никак на тоже место и пришёл. Ну, Яга, мудрит, мудрит, а все шишки на меня летят. Её- то что, у неё связи. Вон, самого Деда Мороза не боится. А мне чуть что, куда деваться? Возьмут за шиворот и спросят: «Леший, ты знал про Снегурочку? То- то и оно, что знал, да не говорил никому. А если рассказать? Ну что мне эта Б.Я.? ребята, рассказать, куда Б.Я. Снегурочку дела? Шустрые. Небось когда Яга меня прищучит, не заступитесь. А что вы можете- то против Б.Я.? Нет уж, буду молч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Песня Лешего</w:t>
      </w:r>
    </w:p>
    <w:p>
      <w:pPr>
        <w:pStyle w:val="Normal"/>
        <w:rPr/>
      </w:pPr>
      <w:r>
        <w:rPr>
          <w:sz w:val="28"/>
          <w:szCs w:val="28"/>
        </w:rPr>
        <w:t xml:space="preserve">ЛЕШИЙ: Ох ты, ёлочки зелёные. </w:t>
      </w:r>
      <w:r>
        <w:rPr>
          <w:i/>
          <w:sz w:val="28"/>
          <w:szCs w:val="28"/>
        </w:rPr>
        <w:t xml:space="preserve">Прислушивается. </w:t>
      </w:r>
      <w:r>
        <w:rPr>
          <w:sz w:val="28"/>
          <w:szCs w:val="28"/>
        </w:rPr>
        <w:t xml:space="preserve">Вроде, бежит кто- то. </w:t>
      </w:r>
      <w:r>
        <w:rPr>
          <w:i/>
          <w:sz w:val="28"/>
          <w:szCs w:val="28"/>
        </w:rPr>
        <w:t>пряче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Выбегает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От барсучьей норы… Ничего не понимаю! Выходит, я зря по лесу кружил, а поляна- вот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О-го-го-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Испуг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Леший, это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Э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Ой, Леший, а где Снегур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Какая Снегурочка? Не знаю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Ой, врёшь я своими ушам слышал, как вы с Яго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Чего пристал? Не знаю. а тебе вообще тут быт  не положено. Уходи д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Не у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Тихо! Идут! Прячь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рячутся. На метле въезжает Б.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Б.Я.: Уф! В болото заехала, еле выбралась. Техника старая, ремонту требует. Леший! Гнилушка ты старая… Ты здес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з дупла выскакивает заяц, одновременно выбегает Вод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А, попался! Зачем в меня стрелял?</w:t>
      </w:r>
    </w:p>
    <w:p>
      <w:pPr>
        <w:pStyle w:val="Normal"/>
        <w:rPr/>
      </w:pPr>
      <w:r>
        <w:rPr>
          <w:sz w:val="28"/>
          <w:szCs w:val="28"/>
        </w:rPr>
        <w:t xml:space="preserve">Б.Я.: Побыстрей тут! Мороза искать надо. </w:t>
      </w:r>
      <w:r>
        <w:rPr>
          <w:i/>
          <w:sz w:val="28"/>
          <w:szCs w:val="28"/>
        </w:rPr>
        <w:t>Пытается завести метлу, та не зав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Леший, чини транспорт. Вернусь, чтоб готово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Ну, Заяц, сейчас я тебе буду мст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ъезжает Емел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Песня Ем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: Привет честной компании. Ты, мил человек уж ни зайчика ли обиж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А ты кто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: Кто я? Добрые люди Емелей кличут.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Не ска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ЕЛЯ: А я у ребят спрошу. Ах, Водяной. Ну всё понятно, фигура известная. А ну отпусти зайчишку! </w:t>
      </w:r>
      <w:r>
        <w:rPr>
          <w:i/>
          <w:sz w:val="28"/>
          <w:szCs w:val="28"/>
        </w:rPr>
        <w:t xml:space="preserve">Наезжает на него печкой. Водяной убегает. </w:t>
      </w:r>
      <w:r>
        <w:rPr>
          <w:sz w:val="28"/>
          <w:szCs w:val="28"/>
        </w:rPr>
        <w:t>Вот и весь Вод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О-го-го-го! У-у-у-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: Ха, что за чудище лес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Верно, лесное, называется Леший. Не бои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: Ни капе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А защеко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: И щекотки н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Б.Я. поз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: Хоть Змея Горыны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Тьфу ты, пропасть, ничего не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: А чем я тебе помешал- 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Ступай, ступай, не положе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ыходят Заяц, золушка, Маленькая разбой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Вот он, вот он, это он меня сп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Молодец! Как тебя зов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Это же Емеля! Не узн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Чего расшумелись? Не ровен час Яга прискачет. Шли бы вы отсюда поско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А, Леший тут. Братцы, он знает, где 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Где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: Говори, чего тян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Считаю до трёх. Раз!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22! Хоть до 100 считай- не скажу! Б.Я. со свету сжив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Неужели вам снегурочку не жал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Жалко. А меня кто пожале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: Не скажет. Здорово его запу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Как же быть? Найдём Яг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Появляется Б.Я. и Вод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Я.: А я здесь. Меня искать не на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: Отдавай Снегур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И не подум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ЕЛЯ: Да что с ними разговаривать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отасовка. Б.Ягу, Водяного и Лешего свя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: Ну, старая, отвечай, куда Снегурочку спрят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Я.: Не скажу, а сами вы сроду не догадае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: Что ж, придётся вас сдать в службу сказочной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Я ска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Только посм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А и посмею, с тобой, Яга, совсем пропа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Ну давай, ябедничай. Мне- то, может ещё ничего и не будет, а с тобой- то я потом разбе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Мне надоело! Считаю до трёх!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Всё понял, скажу. Только вот я это… Я ябедничать не буду, я загадку зага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зять комочек снега. Покатать его с разб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ет большущий ком, сделаем второй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тоже слепим туго, их поставим друг на друга.</w:t>
      </w:r>
    </w:p>
    <w:p>
      <w:pPr>
        <w:pStyle w:val="Normal"/>
        <w:rPr/>
      </w:pPr>
      <w:r>
        <w:rPr>
          <w:sz w:val="28"/>
          <w:szCs w:val="28"/>
        </w:rPr>
        <w:t xml:space="preserve">Вместо глаз два уголька. У кого?   </w:t>
      </w:r>
      <w:r>
        <w:rPr>
          <w:i/>
          <w:sz w:val="28"/>
          <w:szCs w:val="28"/>
        </w:rPr>
        <w:t>Снег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Ну и что? Это я Снегурочку заколдовала и превратила в Снеговика. Вон стоит, можете люб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Как вам не совестно? Расколд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Ишь, какая хитренькая. Вот отдай мне свой билетик на ёлку- тогда расколд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Билетик? Но как же это? Мне так хотелось попасть на ё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Ага! Жалко? То-то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Возьмите, возьмите билет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Ха-ха-ха! Вот по- моему и вы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: Совести у тебя, Яга,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Тихо, мужичок, тихо! Я злодейка честная. Сейчас расколдую вашу Снегурочк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лдует, появляется 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Спасибо, милые друз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А вот и внучка нашлась. Теперь- то у нас будет настоящий праздник</w:t>
      </w:r>
    </w:p>
    <w:p>
      <w:pPr>
        <w:pStyle w:val="Normal"/>
        <w:rPr/>
      </w:pPr>
      <w:r>
        <w:rPr>
          <w:sz w:val="28"/>
          <w:szCs w:val="28"/>
        </w:rPr>
        <w:t xml:space="preserve">Д.М.: </w:t>
      </w:r>
      <w:r>
        <w:rPr>
          <w:i/>
          <w:sz w:val="28"/>
          <w:szCs w:val="28"/>
        </w:rPr>
        <w:t xml:space="preserve">обращаясь к Золушке. </w:t>
      </w:r>
      <w:r>
        <w:rPr>
          <w:sz w:val="28"/>
          <w:szCs w:val="28"/>
        </w:rPr>
        <w:t>А ты, девица, почему не весёл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Я? Я ничего. Я домой пойду. До свид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Ой, да подожди ты. Возьми свой биле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Но как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У меня свой имеется-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И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И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Ничего не понимаю. Д.М., в чём д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А дело в том, что хотел я проверить, какие вы добрые, дружные и сме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И что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А то, что молодцы вы оказ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Не отступили, не стру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В беде друг друга не бро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М.: На дворе уж Новый Год —</w:t>
        <w:br/>
        <w:t>Веселись, честной народ!</w:t>
        <w:br/>
        <w:t>В пляску б я сейчас пустился —</w:t>
        <w:br/>
        <w:t>Ведь плясать не разучился.</w:t>
        <w:br/>
        <w:t>Заводите хоровод. Ёлка нас, ребята ж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праздник новогодний нам заканчив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о радости сегодня пожелаю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вы росли больш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не знали вы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у а мы с весёлой ёл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вам вернёмся через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13:00Z</dcterms:created>
  <dc:creator>user</dc:creator>
  <dc:description/>
  <cp:keywords/>
  <dc:language>en-US</dc:language>
  <cp:lastModifiedBy>SamLab.ws</cp:lastModifiedBy>
  <cp:lastPrinted>2011-12-06T15:08:00Z</cp:lastPrinted>
  <dcterms:modified xsi:type="dcterms:W3CDTF">2024-12-11T06:23:00Z</dcterms:modified>
  <cp:revision>9</cp:revision>
  <dc:subject/>
  <dc:title>                            Новогодние приключения Золушки</dc:title>
</cp:coreProperties>
</file>