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 xml:space="preserve">Мы встречаем лето  2013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рганизация досуга детей, пропаганда здорового образ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Мы встречаем праздник л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солнца, праздник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, солнце, жарче г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праздник весел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i/>
        </w:rPr>
        <w:t>Влетает Карлсо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СОН: Посторонись!!! </w:t>
      </w:r>
      <w:r>
        <w:rPr>
          <w:i/>
          <w:sz w:val="28"/>
          <w:szCs w:val="28"/>
        </w:rPr>
        <w:t xml:space="preserve">(обегает круг). </w:t>
      </w:r>
      <w:r>
        <w:rPr>
          <w:sz w:val="28"/>
          <w:szCs w:val="28"/>
        </w:rPr>
        <w:t xml:space="preserve">Посадку давай! Посадку давай, говорю! Ну до чего же странный народ пошёл! Я им кричу, посадку давай, а они хохочут. Ну, чего хохочете-то? К ним такой гость прилетел долгожданный! Давайте скорей здороваться! А вы знаете, кто самый лучший в мире здоровальщик?... Конечно, Карлсон! А ну-ка, подставляйте ладошки, я сейчас одним махом со всеми поздороваюсь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ставляют вперёд ладошки, Карлсон пробегает мимо и хлопает их по ладош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ЛСОН: Всем привет от моих старых штиблет! Ну-ка скажите, как вы живёте? </w:t>
      </w:r>
      <w:r>
        <w:rPr>
          <w:i/>
          <w:sz w:val="28"/>
          <w:szCs w:val="28"/>
        </w:rPr>
        <w:t xml:space="preserve">Дети отвечают. </w:t>
      </w:r>
      <w:r>
        <w:rPr>
          <w:sz w:val="28"/>
          <w:szCs w:val="28"/>
        </w:rPr>
        <w:t xml:space="preserve"> Эх, вы. Кто так отвечает. Надо отставлять вверх большой палец и отвечать: «Вот так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Игра «Вот та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ЛСОН: Как живёте? </w:t>
      </w:r>
      <w:r>
        <w:rPr>
          <w:i/>
          <w:sz w:val="28"/>
          <w:szCs w:val="28"/>
        </w:rPr>
        <w:t>(Дети отставляют вверх большой палец: «Вот так!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ЛСОН: Как в детский сад идёте? </w:t>
      </w:r>
      <w:r>
        <w:rPr>
          <w:i/>
          <w:sz w:val="28"/>
          <w:szCs w:val="28"/>
        </w:rPr>
        <w:t>(Шагают на мест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ЛСОН: Как домой из садика бежите? </w:t>
      </w:r>
      <w:r>
        <w:rPr>
          <w:i/>
          <w:sz w:val="28"/>
          <w:szCs w:val="28"/>
        </w:rPr>
        <w:t>(Бегут на мест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ЛСОН: Как без воспитателя шумите? </w:t>
      </w:r>
      <w:r>
        <w:rPr>
          <w:i/>
          <w:sz w:val="28"/>
          <w:szCs w:val="28"/>
        </w:rPr>
        <w:t>(Топают нога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ЛСОН: Как в тихий час спите? </w:t>
      </w:r>
      <w:r>
        <w:rPr>
          <w:i/>
          <w:sz w:val="28"/>
          <w:szCs w:val="28"/>
        </w:rPr>
        <w:t>(изображаю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ЛСОН: Как над шутками смеётесь? </w:t>
      </w:r>
      <w:r>
        <w:rPr>
          <w:i/>
          <w:sz w:val="28"/>
          <w:szCs w:val="28"/>
        </w:rPr>
        <w:t>(Схватившись за живот, хохочут вместе с Карлсоно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ЛСОН: Как шалите? </w:t>
      </w:r>
      <w:r>
        <w:rPr>
          <w:i/>
          <w:sz w:val="28"/>
          <w:szCs w:val="28"/>
        </w:rPr>
        <w:t>(Надув щёки, хлопают по ни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ЛСОН: Как молчите? </w:t>
      </w:r>
      <w:r>
        <w:rPr>
          <w:i/>
          <w:sz w:val="28"/>
          <w:szCs w:val="28"/>
        </w:rPr>
        <w:t>(Закрывают рты ру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ЛСОН: Хватит молчать, давайте болтать. Кстати, чего это вы тут собр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Мы собрались на праздник 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ЛСОН: Праздник? Я не ослышался, вы сказали праздник? Что же вы стоите? Скорее угощайте меня, как дорого гостя! Доставайте из своих карманов конфеты, шоколадки.. Что? У вас ничего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Не переживай, Карлсон, мы с тобой поиграем. Дети знают много  интересны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ЛСОН: Я тоже знаю одну интересную игру- прятки. Я сегодня уже играл в неё с няне моего друга Малыша. Она, наверно, до сих пор нас ищ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м за двер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СОН: Слышите, кажется она идёт сюда! Тихо, продолжаем игру. Я спрячусь, а вы тихо стойт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лсон прячется за детьми. Выходит Фрекен Бок с завязанными шарфом гла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ЕКЕН БОК: Ку-ку! Ку-ку! Где ты? Несносный мальчишка! Хватит шалить, пора садиться за урок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екен Бок снимает повязку, садится на ст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ЕКЕН БОК: Какая мука- воспитывать детей! Ой, что это, где это? Голова на месте! Очки на месте! Искала одного непослушного малыша, а нашла, страшно подумать сколько. А скажите мне, милые дети, что вы здесь делаете? Я так и знала, бездельничает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лсон жуж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ЕКЕН БОК: Ой, что это? Отгадайте, милые дети, в каком ухе у меня жужжит? А вот и нет, у мен жужжит в обоих ух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лсон мы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ЕКЕН БОК: А теперь ещё и мычит… Кажется, я сошла с ума, какая досада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дит вокруг детей. </w:t>
      </w:r>
      <w:r>
        <w:rPr>
          <w:sz w:val="28"/>
          <w:szCs w:val="28"/>
        </w:rPr>
        <w:t xml:space="preserve">Я сошла с ума, я сошла с ума! </w:t>
      </w:r>
      <w:r>
        <w:rPr>
          <w:i/>
          <w:sz w:val="28"/>
          <w:szCs w:val="28"/>
        </w:rPr>
        <w:t xml:space="preserve">Замечает Карлсона. </w:t>
      </w:r>
      <w:r>
        <w:rPr>
          <w:sz w:val="28"/>
          <w:szCs w:val="28"/>
        </w:rPr>
        <w:t xml:space="preserve">А чей это пропеллер там торчит? Это опять ты, маленький, толстый бездельник? </w:t>
      </w:r>
      <w:r>
        <w:rPr>
          <w:i/>
          <w:sz w:val="28"/>
          <w:szCs w:val="28"/>
        </w:rPr>
        <w:t>Карлсон убегает, Ф.Б гонится за ним. Устав, опускается на ст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ЛСОН: Мадам, я вовсе не маленький и не толстый. Я красивый, в меру упитанный мужчина в полном расцвете сил. Вы что пришли сюда обзыв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ЕКЕН БОК: Я пришла сюда в поисках Малыша! Кстати, именно этим я сейчас займусь! Может, он прячется среди вас, ребят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щет среди ребят и комментирует: «Этот слишком воспитанный, этот слишком упитанный, этот великоват, у этого глаза другого цвета»</w:t>
      </w:r>
    </w:p>
    <w:p>
      <w:pPr>
        <w:pStyle w:val="Normal"/>
        <w:jc w:val="both"/>
        <w:rPr/>
      </w:pPr>
      <w:r>
        <w:rPr>
          <w:sz w:val="28"/>
          <w:szCs w:val="28"/>
        </w:rPr>
        <w:t>КАРЛСОН: Давайте все вместе отправимся на поиски Малыша, может он, правда заблудился где- нибуд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ут на другой участок. На дереве весит шарик, на нём запис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Зарядку лесную вы сделайте дружно, тогда вы подсказку найдёте, где нужн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РЛСОН:  Нам лениться не годится, помните ребя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же звери, даже птицы – делают зарядку.</w:t>
      </w:r>
    </w:p>
    <w:p>
      <w:pPr>
        <w:pStyle w:val="Normal"/>
        <w:rPr/>
      </w:pPr>
      <w:r>
        <w:rPr>
          <w:sz w:val="28"/>
          <w:szCs w:val="28"/>
        </w:rPr>
        <w:t>-Раз присядка, два прыжок,  и опять присяд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потом опять прыжок – заячья зарядка! Покажите как?</w:t>
      </w:r>
    </w:p>
    <w:p>
      <w:pPr>
        <w:pStyle w:val="Normal"/>
        <w:rPr/>
      </w:pPr>
      <w:r>
        <w:rPr>
          <w:sz w:val="28"/>
          <w:szCs w:val="28"/>
        </w:rPr>
        <w:t>-Птичка скачет, словно пляшет, птичка – крылышками ма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злетает без оглядки, это Птичкина зарядка! Так сумеете?</w:t>
      </w:r>
    </w:p>
    <w:p>
      <w:pPr>
        <w:pStyle w:val="Normal"/>
        <w:rPr/>
      </w:pPr>
      <w:r>
        <w:rPr>
          <w:sz w:val="28"/>
          <w:szCs w:val="28"/>
        </w:rPr>
        <w:t>- А щенята, как проснуться, очень любят потя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язательно зевнут, ловко. Хвостиком махнут! Как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 котята спинки выгнут, и неслышно с места прыг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д тем, как прогуляться, начинают умываться. Как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у, а мишка косолапый, широко разводит ла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 одну, то обе вместе, долго топчется на мест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Белки скачут очень быстро, машут хвостиком пушис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ый час играют в прятки, это беличья заряд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лсон находит медвежонка с запиской.</w:t>
      </w:r>
    </w:p>
    <w:p>
      <w:pPr>
        <w:pStyle w:val="Normal"/>
        <w:rPr/>
      </w:pPr>
      <w:r>
        <w:rPr>
          <w:i/>
          <w:sz w:val="28"/>
          <w:szCs w:val="28"/>
        </w:rPr>
        <w:t>«Мы лесные звери, за нашу зарядку, мы даём вам подсказку: бегите к дереву с красной ленточкой». Бегут. На дереве весит записка. «Шишки ты метай точней и найдёшь ответ ты в не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 деревом две корзины. Пустая и с шишками. Нужно из одной корзины перекидать шишки в другую, на дне корзины с шишками запис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йдите коробку с музыкальными инструментам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ут на другой участок, ищут, играют, на дне запис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озвращайтесь туда, откуда пришл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бегут обратно к площадке, там их встречает Малыш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ЕКЕН БОК: Вот ты где, непослушный мальчи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Ш: Фрекен Бок, не ругайтесь, пожалуйста. Просто я хотел поиграть с ребятами, чтобы им было веселее встречать праздник лета. Ребята, давайте мы расскажем, как мы любим лето. Я буду говорить стихи, а вы кричать: можно летом, можно летом, можно л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ЛЫШ: Тёплый шарф не одевать и до темноты гуля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Можно летом, можно летом, можно летом! </w:t>
      </w:r>
    </w:p>
    <w:p>
      <w:pPr>
        <w:pStyle w:val="Normal"/>
        <w:rPr/>
      </w:pPr>
      <w:r>
        <w:rPr>
          <w:sz w:val="28"/>
          <w:szCs w:val="28"/>
        </w:rPr>
        <w:t xml:space="preserve">МАЛЫШ: Всех друзей собрать с утра и умчаться со дво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Можно летом, можно летом, можно лет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ЛЫШ: Ехать на восток, на юг и вернуться, сделав круг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Можно летом! Можно летом! Можно летом! </w:t>
      </w:r>
    </w:p>
    <w:p>
      <w:pPr>
        <w:pStyle w:val="Normal"/>
        <w:rPr/>
      </w:pPr>
      <w:r>
        <w:rPr>
          <w:sz w:val="28"/>
          <w:szCs w:val="28"/>
        </w:rPr>
        <w:t xml:space="preserve">МАЛЫШ: Маме с папой помогать: на даче грядке полив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Можно летом! Можно летом! Можно лет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ЛЫШ:  Книжку добрую открыть, чтобы буквы не забы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Можно летом! Можно летом! Можно летом! </w:t>
      </w:r>
    </w:p>
    <w:p>
      <w:pPr>
        <w:pStyle w:val="Normal"/>
        <w:rPr/>
      </w:pPr>
      <w:r>
        <w:rPr>
          <w:sz w:val="28"/>
          <w:szCs w:val="28"/>
        </w:rPr>
        <w:t xml:space="preserve">МАЛЫШ:  Всех друзей своих встречать и по садику скуч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Можно летом! Можно летом! Можно лет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Танец «Чунга- чан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ЛСОН:  нет, я так и не понял, угощать на празднике будут или не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ЫШ: Конечно, в честь праздника лета для вас я приготовил  сюрприз! </w:t>
      </w:r>
      <w:r>
        <w:rPr>
          <w:i/>
          <w:sz w:val="28"/>
          <w:szCs w:val="28"/>
        </w:rPr>
        <w:t>Достаёт бутафорскую конфету, с конфетами внут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ЛСОН:  </w:t>
      </w:r>
      <w:r>
        <w:rPr>
          <w:i/>
          <w:sz w:val="28"/>
          <w:szCs w:val="28"/>
        </w:rPr>
        <w:t>Забирает конфету и собирается у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Ш: Карлсон, а разве, ты не поделишься с ребят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РЛСОН:  Но конфета всего одна, а вас так мног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ЕКЕН БОК: Фу, как невоспитанно съедать всё одному!!! Нужно мне заняться вашим воспитание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Ш: Эта конфета  необычная, карлсон, загляни во внутр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гощ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850" w:gutter="0" w:header="708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45:00Z</dcterms:created>
  <dc:creator>user</dc:creator>
  <dc:description/>
  <cp:keywords/>
  <dc:language>en-US</dc:language>
  <cp:lastModifiedBy>SamLab.ws</cp:lastModifiedBy>
  <cp:lastPrinted>2013-05-28T13:27:00Z</cp:lastPrinted>
  <dcterms:modified xsi:type="dcterms:W3CDTF">2025-05-22T11:45:00Z</dcterms:modified>
  <cp:revision>2</cp:revision>
  <dc:subject/>
  <dc:title>                    Мы встречаем лето  2013</dc:title>
</cp:coreProperties>
</file>