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Парад шляп, посвящённый Дню матери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Активизировать взаимодействие родителей, педагогов и воспитанников в процессе подготовки и проведения совместных праздников</w:t>
      </w:r>
    </w:p>
    <w:p>
      <w:pPr>
        <w:pStyle w:val="Style18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  Мама! Самое прекрасное слово на земле – МАМА! Это первое слово, которое произносит человек и оно звучит на всех языках мира одинаково нежно!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</w:t>
      </w:r>
    </w:p>
    <w:p>
      <w:pPr>
        <w:pStyle w:val="Style18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ребенок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 по всей стране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тмечают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на свете ясно мне —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му обожаю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любимая моя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ей нет на свете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— уют, на ней — семья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ее за это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годня праздник, ярких красок,</w:t>
        <w:br/>
        <w:t>Он приходит к нам как друг,</w:t>
        <w:br/>
        <w:t>Праздник ласки, праздник сказки,</w:t>
        <w:br/>
        <w:t>Добрых глаз и нежных ру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Солнце золотое колесом скатилось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ое солнце в маму превратилось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енькая мамочка, улыбнись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ее ласково ты ко мне прижмись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Мама, как волшебница, если улыбается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желание у нее сбывается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ует мамочка – плохое забывается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день, веселый день сразу начинается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день до своего рождения ребенок спросил у Бога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е знаю, зачем иду в этот мир. Что я должен делать?</w:t>
      </w:r>
    </w:p>
    <w:p>
      <w:pPr>
        <w:pStyle w:val="Style18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ог ответил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дарю тебе ангела, который будет с тобой рядом. Он все тебе объяснит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как я пойму его? Ведь я не знаю его языка?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гел будет тебя учить своему языку и охранять тебя от всех бед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зовут моего ангела?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еважно. Как его зовут, у него будет много имен. Но ты его будешь звать МАМОЙ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едущий: </w:t>
        </w:r>
      </w:ins>
      <w:ins w:id="1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ins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е наши мамы, безусловно, красавицы. Сейчас я загадаю вам загадки, что делает ваших мам ещё краше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шарики на нити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мерить не хотите ль?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юбые ваши вкусы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миной шкатулке… (Бусы)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шках маминых сверкают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м радуги играют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тся капли-крошки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я - … (Сережки)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ее зовут полями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украшен он цветам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й убор – загадка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у мамы нашей - … (Шляпка)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</w:r>
      </w:ins>
    </w:p>
    <w:p>
      <w:pPr>
        <w:pStyle w:val="Style17"/>
        <w:rPr>
          <w:ins w:id="5" w:author="Unknown" w:date="0-00-00T00:00:00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ins w:id="4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На зависть модницам отменным:наши шляпы-загляденье!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Делали их всей семьёй:мама, папа, брат с сестрой.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Под ногами кот мешался, ниточку стащить пытался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И листочек чуть не съел, я отобрать его успел.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Утром вышли на парад сразу двадцать классных шляп.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Весь детсадовский народ открыл от удивленья рот!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Кляйн, Коко, Диор, Версаче «отдыхают», не иначе!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22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едущий: </w:t>
        </w:r>
      </w:ins>
      <w:ins w:id="21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Внимание, внимание! Начинаем наш Парад шляп! Первыми на наш подиум выходят шляпы номинации 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«Цветочная шляпа» « Летняя шляпа», « Самая большая шляпа», «Самая маленькая шляпа», «Самая высокая», «Самая смешная»,  «Самая оригинальная».</w:t>
        </w:r>
      </w:ins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мочка как бабочка, весёлая, красив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, добрая – самая любим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со мной играет и читает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ведь нет важней, меня – голубогл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32"/>
          <w:szCs w:val="32"/>
        </w:rPr>
        <w:t>Танец мам с шляпами</w:t>
      </w:r>
    </w:p>
    <w:p>
      <w:pPr>
        <w:pStyle w:val="Style18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льчик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Я скажу, друзья, вам прямо! Просто и без лишних слов –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Поменяться местом с мамой я давно уже готов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у, подумаешь, заботы – стирка, глажка, магазин,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ырки на штанах, компоты… Здесь не надо много сил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 легко ли мне живется? Ведь забот невпроворот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ыучить стихотворенье, песни, пляску, хоровод…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о чего же я устал, лучше бы я мамой стал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т – он «Уборка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мести мячики в корзину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т-он «Суп и компот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Из общей корзины одна  носит овощи, другая фрукты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ценка «Три мамы»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Танюша под вечер с прогулки пришла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клу спросила…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ходит к кукле, берет ее за руки)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дочка, дела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пять ты залезла под стол, непоседа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пять просидела весь день без обеда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 этими дочками просто беда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коро ты будешь, как спичка худа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ди-ка обедать, вертушка, сегодня к обеду  ватрушк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Танюшина мама с работы пришла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аню спросила…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Ма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ходит к дочке и обращается к ней)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дочка, дела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пять заигралась, наверно, в саду,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пять ухитрилась забыть про еду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«Обедать», - кричала бабуля сто раз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отвечала: «Сейчас, да сейчас!»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 этими дочками просто беда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коро ты будешь, как спичка худа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ди-ка обедать, вертушка, сегодня к обеду  ватрушк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ма усаживает дочку за стол справа)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Тут бабушка, мамина мама пришла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му спросила…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Бабуш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авит сумку с покупками на стул и обращается к маме)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дочка, дела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аверно, в больнице за целые сутки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пять для еды не нашлось ни минутки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 вечером съела сухой бутерброд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ельзя же сидеть целый день без обеда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Уж доктором стала, а все непоседа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 этими дочками просто беда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коро ты будешь, как спичка худа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ди-ка обедать, вертушка, сегодня к обеду  ватрушк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абушка садится за стол вместе с остальными)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в столовой сидят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на дочек глядят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дочками делать упрямыми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, как не просто быть мамами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ети, а вы любите, когда ваши мамы с вами играют? Давайте вызовем их на состязани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имание! Внимание! Начинаем состяз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рители, активнее болейте, но успокоительных не пе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шню построим сейчас мы из шля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ется вам класс показать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голове башню из шляп удерж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вызываются 4 участника, два ребёнка надевают шляпы на голову своим друзь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Башня из шляп»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ляпу не только можно нос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ящий мячик  ею можно ло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«Попади в шляпу мяч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гадки из шляпк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чка маме говорит: «Солнышко глаза слепи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упила дочке мама симпатичную... (Панаму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ила мама дочке: «Будешь ты гулять в платочк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сказала Даша: «Н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чше дайте мне...» (Берет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сильный налетел, Папа ахнуть не усп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расстроен папа? У него слетела... (Шляп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тене висит портрет, Это мой любимый д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ем белая рубаха, А на голове... (Папах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ратино — шалунишка Из известной детской кни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удачить был мастак И носил всегда... (Колпак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работу Ян спешит, У него спортивный вид: Носит он всегда футболку, Козырьком назад... (Бейсболку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любим мы гулять, В игры разные игр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глядите-ка на Пашку! Как ему Идет... (Фураж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шла фотоальбом, Речка там на фото, дом, Пионеры сидят в лод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головах у них... (Пилотк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осед наш — чемпион, Мотоцикл гоняет 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не было проблем, Надевает он свой... (Шлем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 возьмет халат и грел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ар — ложку и тарел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агог — мели указ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жарный — шланг и... (Каску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ирк сводила меня ма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веселая програм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голове уселась креп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клоуна большая... (Кеп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тучи разогн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те косы растреп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язала Катеринка Вмиг на голову... (Косынку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Собери урожай в шляп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(на полу разложены муляжи фруктов, дети собирают в шляпу, кто больш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«Перенеси шляп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шляпа повешена на длинную палку, нужно её перенести, не уронив, играют 2 команды по 5 человек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 xml:space="preserve">6: </w:t>
      </w:r>
      <w:r>
        <w:rPr>
          <w:rFonts w:cs="Times New Roman" w:ascii="Times New Roman" w:hAnsi="Times New Roman"/>
          <w:sz w:val="28"/>
          <w:szCs w:val="28"/>
        </w:rPr>
        <w:t>Пусть солнышко ласково светит,</w:t>
        <w:br/>
        <w:t>Пусть птицы встречают зарю!</w:t>
        <w:br/>
        <w:t>О самой чудесной на свете,</w:t>
        <w:br/>
        <w:t>О маме моей говор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7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живет нема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, простое слово «мам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слов дороже, чем о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8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на ночей прошло нема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, тревог, не перече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клон вам всем родные мам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что вы на свете е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9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ту, за золотые ру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теринский ваш сов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мы вам жела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долгих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10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очень – очень я тебя люб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, что ночью в темноте не сп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лядываюсь в темноту, утро торопл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всё время, мамочка люб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це встало, вот уже рассв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а свете лучше мамы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, я предлагаю всем вам встать, с конфетной шляпкой поиг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Игра «Конфетная шляп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стоят по кругу, Под музыку передают шляпу с конфетами. Как 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 смолкает, тот, у кого шляпа, берёт себе конфету, садится на место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11 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 праздник заверш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мамам пожел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не стар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u w:val="single"/>
        </w:rPr>
        <w:t>12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нашим мама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ё кра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ий танец с мамам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1:00Z</dcterms:created>
  <dc:creator>SamLab.ws</dc:creator>
  <dc:description/>
  <dc:language>en-US</dc:language>
  <cp:lastModifiedBy>Moi  komp</cp:lastModifiedBy>
  <cp:lastPrinted>2016-11-14T14:40:00Z</cp:lastPrinted>
  <dcterms:modified xsi:type="dcterms:W3CDTF">2016-12-21T10:51:00Z</dcterms:modified>
  <cp:revision>2</cp:revision>
  <dc:subject/>
  <dc:title/>
</cp:coreProperties>
</file>