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 по формированию грамматического строя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ормирование грамматического строя речи  предполагает  развитие морфологической стороны  речи (изменение слов по родам, числам, падежам), способов словообразования и синтаксиса (освоение разных  типов словосочетаний и предложен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 (2-3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 (4 – 5 лет)</w:t>
            </w:r>
          </w:p>
        </w:tc>
      </w:tr>
      <w:tr>
        <w:trPr>
          <w:trHeight w:val="186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</w:t>
            </w:r>
            <w:r>
              <w:rPr>
                <w:i/>
              </w:rPr>
              <w:t>(в, на .у, за, под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пражнять в употреблении некоторых вопросительных слов </w:t>
            </w:r>
            <w:r>
              <w:rPr>
                <w:i/>
              </w:rPr>
              <w:t>(кто,  что, где)</w:t>
            </w:r>
            <w:r>
              <w:rPr/>
              <w:t xml:space="preserve"> и несложных фраз, состоящих из 2 – 4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должать формировать у детей умение согласовывать  слова в предложении, правильно использовать предлоги в речи, образовывать форму множественного числа существительных. обозначающих детенышей животных  (по аналогии), употреблять эти существительные в именительном и винительном падежах </w:t>
            </w:r>
            <w:r>
              <w:rPr>
                <w:i/>
              </w:rPr>
              <w:t>(лисята – лисят, медвежата – медвежат)</w:t>
            </w:r>
            <w:r>
              <w:rPr/>
              <w:t>;правильно употреблять форму множественного  числа родительного падежа существительных  (вилок, яблок, туфел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ить образовывать и использовать в речи  существительные  с уменьшительно-ласкательными суффиксами; </w:t>
            </w:r>
            <w:r>
              <w:rPr>
                <w:i/>
              </w:rPr>
              <w:t>-ик, -чик, -ечк, - очк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еньк, - оньк-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жнять в употреблении существительных с суффиксами; -</w:t>
            </w:r>
            <w:r>
              <w:rPr>
                <w:i/>
              </w:rPr>
              <w:t>онок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енок, -ат, -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жнять детей в употреблении некоторых относительных прилагательных: стеклянный, бумажный, резинов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поминать правильные формы повелительного наклонения некоторых глаголов  </w:t>
            </w:r>
            <w:r>
              <w:rPr>
                <w:i/>
              </w:rPr>
              <w:t>(Ляг!  Лежи! Поезжай! Беги! и т.п</w:t>
            </w:r>
            <w:r>
              <w:rPr/>
              <w:t>), несклоняемых  существительных (</w:t>
            </w:r>
            <w:r>
              <w:rPr>
                <w:i/>
              </w:rPr>
              <w:t>пальто, пианино, кофе, как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буждать детей употреблять в речи простейшие виды  сложносочиненных и сложноподчинен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ощрять характерное для пятого года жизни словотворчество, тактично  подсказывать  общепринятый образец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 (3-4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согласовывать прилагательные с существительными в роде. числе. падеже; употреблять существительные с предлогами </w:t>
            </w:r>
            <w:r>
              <w:rPr>
                <w:i/>
              </w:rPr>
              <w:t>(в, на, под, за, около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огать детям употреблять в речи имена существительные в форме единственного и множественного числа, обозначающие  животных и их детенышей (</w:t>
            </w:r>
            <w:r>
              <w:rPr>
                <w:i/>
              </w:rPr>
              <w:t>утка- утенок – утята);</w:t>
            </w:r>
            <w:r>
              <w:rPr/>
              <w:t xml:space="preserve"> форму множественного числа существительных в родительном падеже  </w:t>
            </w:r>
            <w:r>
              <w:rPr>
                <w:i/>
              </w:rPr>
              <w:t>(ленточек, матрешек, книг, груш, слив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могать  получать из простых предложений (состоят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</w:t>
            </w:r>
            <w:r>
              <w:rPr>
                <w:i/>
              </w:rPr>
              <w:t>(«Мы пойдем в зоопарк и увидим слона, тигра, зебру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носиться к словотворчеству детей как к этапу активного овладения грамматикой, подсказывать им правильную форму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(5 – 6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(6 -7 лет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Совершенствовать умение согласовывать  слова в предложениях: существительные с числительными (</w:t>
            </w:r>
            <w:r>
              <w:rPr>
                <w:i/>
              </w:rPr>
              <w:t>пять кукол, два яблока),</w:t>
            </w:r>
            <w:r>
              <w:rPr/>
              <w:t xml:space="preserve"> прилагательные с существительными (</w:t>
            </w:r>
            <w:r>
              <w:rPr>
                <w:i/>
              </w:rPr>
              <w:t xml:space="preserve">красное платье, круглая тарел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огать детям, замечать неправильную постановку ударения в слове, предоставлять возможность самостоятельно ее исправ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накомить с разными способами  образования слов </w:t>
            </w:r>
            <w:r>
              <w:rPr>
                <w:i/>
              </w:rPr>
              <w:t>(сахарница, хлебница: масленка, солонка: воспитатель, учитель, строител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пражнять в образовании однокоренных слов </w:t>
            </w:r>
            <w:r>
              <w:rPr>
                <w:i/>
              </w:rPr>
              <w:t>(медведь – медведица – медвежонок – медвежья)</w:t>
            </w:r>
            <w:r>
              <w:rPr/>
              <w:t>, в том числе глаголов с приставками (</w:t>
            </w:r>
            <w:r>
              <w:rPr>
                <w:i/>
              </w:rPr>
              <w:t>забежал – выбежал – перебежа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ить употреблять формы повелительного наклонения глаголов: </w:t>
            </w:r>
            <w:r>
              <w:rPr>
                <w:i/>
              </w:rPr>
              <w:t>сидеть, пить, есть, игр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репить в речи предлоги: на</w:t>
            </w:r>
            <w:r>
              <w:rPr>
                <w:i/>
              </w:rPr>
              <w:t>, с, в, из, над, п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учить использовать в речи предлоги: </w:t>
            </w:r>
            <w:r>
              <w:rPr>
                <w:i/>
              </w:rPr>
              <w:t>перед, за, около, воз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ть образовывать  и использовать в речи притяжательные прилагательные по темам «Дикие животные», «Домашни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образованию и практическому употреблению глаголов в единственном и множественном числе </w:t>
            </w:r>
            <w:r>
              <w:rPr>
                <w:i/>
              </w:rPr>
              <w:t>(копает –копают, роет – рою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жнять детей в умении подбирать слова сходные по значению (синонимы)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огать детям правильно употреблять существительные 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ть составлять по образцу простые и сложные предлож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должать упражнять детей в согласовании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вершенствовать умение образовывать (по образцу ) однокоренные  слова, существительные с суффиксами, глаголы с приставками, прилагательные в сравнительной и превосходной сте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рмировать у детей правильно употреблять сложные предлог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-под, из-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могать правильно строить сложноподчиненные предложения, использовать языковые средства для соединения  их частей </w:t>
            </w:r>
            <w:r>
              <w:rPr>
                <w:i/>
              </w:rPr>
              <w:t>(чтобы, когда, потому что, если бы и т.д.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1:00Z</dcterms:created>
  <dc:creator>Admin</dc:creator>
  <dc:description/>
  <cp:keywords/>
  <dc:language>en-US</dc:language>
  <cp:lastModifiedBy>User</cp:lastModifiedBy>
  <cp:lastPrinted>2018-12-13T10:03:00Z</cp:lastPrinted>
  <dcterms:modified xsi:type="dcterms:W3CDTF">2018-12-13T07:04:00Z</dcterms:modified>
  <cp:revision>7</cp:revision>
  <dc:subject/>
  <dc:title>Проект проведения мастер – класса</dc:title>
</cp:coreProperties>
</file>