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МУЗЫКАЛЬНЫЕ   РАЗНОЦВЕТЫ                                                         1</w:t>
      </w:r>
    </w:p>
    <w:p>
      <w:pPr>
        <w:pStyle w:val="Normal"/>
        <w:ind w:hanging="720"/>
        <w:rPr/>
      </w:pPr>
      <w:r>
        <w:rPr>
          <w:b/>
        </w:rPr>
        <w:t xml:space="preserve">                                         </w:t>
      </w:r>
      <w:r>
        <w:rPr>
          <w:i/>
        </w:rPr>
        <w:t>ПОДГОТОВИТЕЛЬНАЯ ГРУППА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Цель: Создать атмосферу праздник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1. Доставить детям радость от участия в конкурсах, розыгрышах и забавах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2. Развивать позитивное самоощущение, связанное состоянием раскрепощённости, уверенности в себе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3. Развивать чувство юмора, расширять кругозор, развивать внимание и память.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ВЕД: Здравствуйте, дорогие гости! Начинаем наш праздничный концерт. Сегодня в программе шутки, смех, юмор, песни, пляски и всё, что не даёт нам скучать. А по какому поводу мы собрались сегодня, нам расскажет…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ь! Дон! Динь! Дон! Это что за нежный звон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нь весенний и подснежник улыбается сквозь со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Это чей весёлый луч нас щекочет из-за туч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тавляет малышей улыбаться до уше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Это чья же теплота, золотая добро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тавляет улыбаться зайца, курицу, кот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по какому поводу? Идёт весна по городу!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ВЕД: Именно весна стала причиной нашего весёлого и хорошего настроения. И именно поэтому мы придумали эту программу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«ВЕСЁЛАЯ ПЕСНЯ»</w:t>
      </w:r>
    </w:p>
    <w:p>
      <w:pPr>
        <w:pStyle w:val="Normal"/>
        <w:ind w:left="-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ВЕД: Следующим номером нашей программы…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дверью «кхе- кхе»)</w:t>
      </w:r>
    </w:p>
    <w:p>
      <w:pPr>
        <w:pStyle w:val="Normal"/>
        <w:ind w:left="-18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следующим номером нашей программы…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«Кхе- кхе»)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же там такой, вы срываете наш концерт. (Смотрит за дверь) Странно, никого нет. Следующим  номером нашей программы выступает…                      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ходит Шапокляк: «кхе- кхе»)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АПОКЛЯК: Вот билет на ваш концерт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ВЕД: Дак это вы нам мешали?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Нет, нет, что вы! Это, наверное, мышка скреблась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ВЕД: Ну, хорошо, садитесь. Только не мешайте нам, пожалуйста. А наш концерт продолжает весёлый танец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ТАНЕЦ «ЖИЛ ДА БЫЛ БРАДОБРЕЙ»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Шапокляк громко хлопает, кричит «Браво!»)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А можно я тоже выступлю?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ВЕД: Но вас же нет в программе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А я так, без программы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Танцует)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А вы знаете, из какого я мультфильма? А каких героев мультфильмов вы любите? Нашли кого любить. Вот то ли дело я! А хотите, я с вами поиграю?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ВЕД: Но у нас же концерт, зрители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Концерт подождёт, а зрителей мы играть пригласим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Т-ОН «ПРОЙДИ ПО ШНУРУ С КОЛОКОЛЬЧИКОМ»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Ш: Вы знаете, почему мою шляпу называют «Шапокляк»? сначала это была просто шляпа. Но потом на неё кто- то сел и она клякнулась. Вот так «кляк». И стала шапокляк. Давайте поиграем с шляпами. 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Т-ОН «ТАНЕЦ С ШЛЯПАМИ»                                                                                        2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Ну вот и повеселились. Теперь можно продолжать концерт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ЦЕНКА «ОДНАЖДЫ»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ЕСНЯ «СКАЗОЧНАЯ СТРАНА»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Молодцы, браво! А теперь я спою.  (Берёт гармошку)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кодил с гармошкой, поиграй немножко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й- кА от души, старушку рассмеши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щё я умею на музыкальных инструментах играть.</w:t>
      </w:r>
    </w:p>
    <w:p>
      <w:pPr>
        <w:pStyle w:val="Normal"/>
        <w:ind w:left="-18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ёт барабан, стучит в него и идёт по залу)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да у меня хорошо получается.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ДМИ                                                                                                                  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Ш: Молодцы, хорошо играете, я вас за это конфетами угощу. Любите конфеты? Естественно, кто ж их не любит. (Ищет в сумке) А чего радуетесь-то? Их у меня всего 2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АТ-ОН: «НАКОРМИ ДРУГ ДРУГА КОНФЕТАМИ С ЗАКРЫТЫМИ ГЛАЗАМИ»</w:t>
      </w:r>
    </w:p>
    <w:p>
      <w:pPr>
        <w:pStyle w:val="Normal"/>
        <w:ind w:left="-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ВЕД: Продолжаем нашу программу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УДЕЛЬ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вете старушка спокойно жи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харики ела и кофе пи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ыл у старушки породистый пёс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матые уши и стриженый хвос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старушка отправилась в ле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т домой, а пудель исче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ала старушка 14 д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удель по комнате бегал за 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ЛИКАН И МЫШЬ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хо! Слушайте, ребята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 великан один когда- т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сне вздохнул он, что есть си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ышь живую проглот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дняга побежал к вра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мышку съел! Я не шуч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луйте, какие шут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пищит в моём желудк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 врач умнейший челове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трого глянул из- под ве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ойте рот, скажите «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ую мышь? Зачем? Когд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? Так что же вы сиди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ите кошку проглоти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КОТЁНОК»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ы зачем, шалун- котёнок, куклу в поле утащил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удиться мог ребёнок, на ветру совсем засты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 целое искала в детской куколку сво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му и дела мало! Слышишь, что я говорю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аясь, виновато, мне в ответ котёнок- плу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кле в детской скучновато, я играл с ней там и ту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кла, глазки закрывая, всё мяукала со м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л я она живая, прибежит сама домой.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ЕСНЯ «ГДЕ МЫ ВЗЯЛИ КРАСКИ?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В стране Хохотании жили смеян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юбили смеянцы веселье и тан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просто смеяться любили смеян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усть слово не ново и шутка стар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меяться  готовы они до утр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Да что в нём смешного, в соседе твоём?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просто приятно  смеяться вдвоём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ВЕД: Вот и мы вам желаем всегда хорошего настроения и поздравляем с праздником весны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АНЕЦ «РАЗНОЦВЕТНАЯ ИГРА»</w:t>
      </w:r>
    </w:p>
    <w:p>
      <w:pPr>
        <w:pStyle w:val="Normal"/>
        <w:ind w:left="-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Ш: Молодцы! Мне ваш концерт очень понравился!  (Заглядывает в сумочку). Ой, конфеты- то волшебные. Было 2, а теперь на всех хватит.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6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52:00Z</dcterms:created>
  <dc:creator>User</dc:creator>
  <dc:description/>
  <cp:keywords/>
  <dc:language>en-US</dc:language>
  <cp:lastModifiedBy>SamLab.ws</cp:lastModifiedBy>
  <dcterms:modified xsi:type="dcterms:W3CDTF">2024-05-24T09:21:00Z</dcterms:modified>
  <cp:revision>4</cp:revision>
  <dc:subject/>
  <dc:title>                                       МУЗЫКАЛЬНЫЕ   РАЗНОЦВЕТЫ   </dc:title>
</cp:coreProperties>
</file>