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</w:t>
      </w:r>
      <w:r>
        <w:rPr>
          <w:rFonts w:cs="Arial Black" w:ascii="Arial Black" w:hAnsi="Arial Black"/>
          <w:b/>
          <w:sz w:val="32"/>
          <w:szCs w:val="32"/>
        </w:rPr>
        <w:t>Лисичкины проделки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</w:rPr>
        <w:t xml:space="preserve">Развлечение в  1 младшей группе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здать у детей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пособность к взаимодействию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Я лисичка, я сестричка, я хожу не слы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но утром в гости к детям я из леса в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ласково смеётся, светит ярче, гор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пригорка звонко вьётся разговорчивый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йдём в весенний лес, где много сказоч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есня «Солнышко поднимись»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Давайте присядем на пенёк. Ножки наши устали,  а ладошки поиграть захо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«Звонкие хлопошки, ладушки – ладо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Вот лягушка по дорожке скачет, вытянув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есня «Лягу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Танец «4  лягушат»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 Утром птичка прилетела, на окно к ребяткам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е стало весело, спела детка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сня «Пти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А: Как много цветочков у нас на поляне, </w:t>
      </w:r>
    </w:p>
    <w:p>
      <w:pPr>
        <w:pStyle w:val="Normal"/>
        <w:rPr/>
      </w:pPr>
      <w:r>
        <w:rPr>
          <w:sz w:val="28"/>
          <w:szCs w:val="28"/>
        </w:rPr>
        <w:t>Цветы  соберём и подарим их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Ат-он : «Собери цвет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К нам пришёл весёлый мишка, а за ним бежит зай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есня «Пирожки для игруше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Вот как весело плясали и несколько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мы поиграем и несколько не у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оркестр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ЛИСИЧКА: Рады солнцу все на свете- и животные и дет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деревья, и цветы, бабочки и мотыльк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под тёплым солнцем нашим все мы весело попляше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есенняя пля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Зайки по лесу скакали и лисичку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Лиса и зай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Как мы весело плясали, песни пели и игр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вам угощенье всем на удивле</w:t>
      </w:r>
      <w:r>
        <w:rPr/>
        <w:t>нье!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6:00Z</dcterms:created>
  <dc:creator>user</dc:creator>
  <dc:description/>
  <cp:keywords/>
  <dc:language>en-US</dc:language>
  <cp:lastModifiedBy>SamLab.ws</cp:lastModifiedBy>
  <cp:lastPrinted>2019-04-08T14:34:00Z</cp:lastPrinted>
  <dcterms:modified xsi:type="dcterms:W3CDTF">2024-05-24T09:26:00Z</dcterms:modified>
  <cp:revision>4</cp:revision>
  <dc:subject/>
  <dc:title>                  Лисичкины проделки</dc:title>
</cp:coreProperties>
</file>