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/>
        <w:t xml:space="preserve">                                   </w:t>
      </w:r>
      <w:r>
        <w:rPr>
          <w:b/>
          <w:i/>
          <w:sz w:val="28"/>
          <w:szCs w:val="28"/>
        </w:rPr>
        <w:t>«КАК НАЧИНАЛАСЬ ВЕЖЛИВАЯ ПЕСЕНКА»</w:t>
      </w:r>
    </w:p>
    <w:p>
      <w:pPr>
        <w:pStyle w:val="Normal"/>
        <w:ind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и:</w:t>
      </w:r>
    </w:p>
    <w:p>
      <w:pPr>
        <w:pStyle w:val="Normal"/>
        <w:shd w:fill="FFFFFF" w:val="clear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ить и обобщить понятия: “вежливость”, “волшебные слова”, “добрые дела и проступки”</w:t>
      </w:r>
    </w:p>
    <w:p>
      <w:pPr>
        <w:pStyle w:val="Normal"/>
        <w:shd w:fill="FFFFFF" w:val="clear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навыки обобщения, правильного применения волшебных слов, добрых дел на практике</w:t>
      </w:r>
    </w:p>
    <w:p>
      <w:pPr>
        <w:pStyle w:val="Normal"/>
        <w:shd w:fill="FFFFFF" w:val="clear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у учащихся чувство взаимопомощи, доброты, чуткости, уважение к личности другого человека</w:t>
      </w:r>
    </w:p>
    <w:p>
      <w:pPr>
        <w:pStyle w:val="Normal"/>
        <w:ind w:hanging="709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ВЕД: Здравствуйте, ребята! Мы сегодня с вами собрались в удивительную страну, страну Короля Этикета</w:t>
      </w:r>
    </w:p>
    <w:p>
      <w:pPr>
        <w:pStyle w:val="Normal"/>
        <w:ind w:left="-54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Вбегает Бяка- Забияка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Б.З.: Я к вам без приглашения, я к вам без разрешения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здесь ссора, где здесь драка?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ведь- Бяка- Забияка!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ько маленьких я вижу!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вас всех сейчас обижу!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ВЕД: Что ты, Бяка- Забияка! Разве можно ребят обижать? И вовсе нет здесь ни ссор, ни драк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Б.З.: Ну нет, так будут. Сейчас мы все здесь перессоримся и передерёмся. Правда, ребята?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ВЕД: Да как ты можешь предлагать такое нашим ребятам? Они у нас, между прочим, вежливые, воспитанные и культурные.</w:t>
      </w:r>
    </w:p>
    <w:p>
      <w:pPr>
        <w:pStyle w:val="Normal"/>
        <w:ind w:left="-54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.З.: Культурные? Все-все? Это мы сейчас проверим. </w:t>
      </w:r>
      <w:r>
        <w:rPr>
          <w:i/>
          <w:sz w:val="28"/>
          <w:szCs w:val="28"/>
        </w:rPr>
        <w:t>(Предлагает пострелять из рогатки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ВЕД: Ребята, кажется мы попали в беду. Она ведь совершенно не умеет вести себя прилично. Надо её перевоспитать и научить правилам хорошего поведения. Я придумала! Давайте пригласим её в гости в страну Короля Этикета. В этой стране все вежливы, аккуратны, воспитаны, а управляет страной сам Король Этикет и следит, чтобы не появлялись нарушители вежливости. Он и перевоспитает Бяку- Забияку. Ну, все готовы? А этот автобус довезёт нас в эту страну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Б.З.: Ой, смотрите, Буратино!</w:t>
      </w:r>
    </w:p>
    <w:p>
      <w:pPr>
        <w:pStyle w:val="Normal"/>
        <w:ind w:left="-540" w:hanging="720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Вбегает Буратино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БУРАТИНО: Т-с-с! У вас тут нет Мальвины? С голубым большим бантом?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ВЕД: Нет, но мы её найдём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БУРАТИНО: Что вы, что вы, нет, не надо!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поверите, ребята, от неё я так устал,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ле-еле убежал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х и вредная такая! Всё умеет и всё знает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оела поучать: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ходить, как сесть, как встать…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ё! Теперь я на свободе! Здесь её не видно вроде?</w:t>
      </w:r>
    </w:p>
    <w:p>
      <w:pPr>
        <w:pStyle w:val="Normal"/>
        <w:ind w:left="-540" w:hanging="720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оглядываясь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но делать, что захочешь!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МАЛЬВИНА: Буратино, где ты ходишь?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ве ты забыл, друг мой,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дёт автобус нас с тобой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БУРАТИНО: На автобусе кататься?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мне по нраву, братцы!</w:t>
      </w:r>
    </w:p>
    <w:p>
      <w:pPr>
        <w:pStyle w:val="Normal"/>
        <w:ind w:left="-540" w:hanging="720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Бежит к автобусу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МАЛЬВИНА: Не спеши, подожди!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БУРАТИНО: Должен первым я пройти!</w:t>
      </w:r>
    </w:p>
    <w:p>
      <w:pPr>
        <w:pStyle w:val="Normal"/>
        <w:ind w:left="-540" w:hanging="720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занимает место в автобусе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МАЛЬВИНА: Невоспитанный мальчишка!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БУРАТИНО: Начинается опять…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МАЛЬВИНА: Должен девочек и женщин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сначала пропускать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БУРАТИНО: Если всех я буду ждать,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сто не смогу занять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МАЛЬВИНА: Невоспитанный мальчишка!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БУРАТИНА: Ну чего опять не так?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МАЛЬВИНА: Ты же девочкам и старшим 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лжен место уступать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Б.З.: Здесь автобус номер семь?</w:t>
      </w:r>
    </w:p>
    <w:p>
      <w:pPr>
        <w:pStyle w:val="Normal"/>
        <w:ind w:left="-540" w:hanging="720"/>
        <w:rPr/>
      </w:pPr>
      <w:r>
        <w:rPr>
          <w:sz w:val="28"/>
          <w:szCs w:val="28"/>
        </w:rPr>
        <w:t xml:space="preserve">БУРАТИНО: Мне про это неизвестно. </w:t>
      </w:r>
      <w:r>
        <w:rPr>
          <w:i/>
          <w:sz w:val="28"/>
          <w:szCs w:val="28"/>
        </w:rPr>
        <w:t>(отворачивается)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Б.З.: Ой, я старая совсем, а в автобусе так тесно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МАЛЬВИНА: Все шепнём ему на ушко: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сто уступи старушке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БУРАТИНО: Я не слышу ничего, я не вижу ничего,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в автобусе сижу и в окошечко гляжу…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ё! Приехал! Остановка!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толкаю всех я ловко.</w:t>
      </w:r>
    </w:p>
    <w:p>
      <w:pPr>
        <w:pStyle w:val="Normal"/>
        <w:ind w:left="-540" w:hanging="7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Это что? А, мой билет. </w:t>
      </w:r>
      <w:r>
        <w:rPr>
          <w:i/>
          <w:sz w:val="28"/>
          <w:szCs w:val="28"/>
        </w:rPr>
        <w:t>(вертит в руках билет)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В нём уж надобности нет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стаюсь, билет, с тобой,</w:t>
      </w:r>
    </w:p>
    <w:p>
      <w:pPr>
        <w:pStyle w:val="Normal"/>
        <w:ind w:left="-540" w:hanging="7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 таскать же за собой!  </w:t>
      </w:r>
      <w:r>
        <w:rPr>
          <w:i/>
          <w:sz w:val="28"/>
          <w:szCs w:val="28"/>
        </w:rPr>
        <w:t>(бросает билет на пол)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МАЛЬВИНА: Невоспитанный мальчишка!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БУРАТИНО: Ну, чего не так опять?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МАЛЬВИНА: Да тебе все люди скажут,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ты должен поступать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в транспорт входишь ты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спеши садитьс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ожет быть, кому-нибуд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есто пригоди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, человек больно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ль стоит старуш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ль младенец на руках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ль твоя подруж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будешь выходит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олкаться не годить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до просто попроси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уть-чуть посторони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билет ненужный мы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олько в урну броси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иначе город наш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удет грязным очен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БУРАТИНО: Не желаю слушать я! Заучили вы меня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ВЕД: Не воспитанный какой, надо взять его с собой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чтоб было веселей, запевайте, кто смелей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ЕСНЯ «МЫ ЕДЕМ, ЕДЕМ, ЕДЕМ»</w:t>
      </w:r>
    </w:p>
    <w:p>
      <w:pPr>
        <w:pStyle w:val="Normal"/>
        <w:ind w:left="-9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Вед: Остановка, выходите! Тихо, тихо, не спешите!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скажу вам по секрету, это царство Этикета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360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Входит Король Этикет)</w:t>
      </w:r>
    </w:p>
    <w:p>
      <w:pPr>
        <w:pStyle w:val="Normal"/>
        <w:ind w:left="-9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К.Э.: Добро пожаловать, друзья! Рад пригласить вас буду я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ану изысканных манер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оей стране научат вас хорошим правилам сейчас: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 и как себя вести, и в автобус как войти.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нужно выглядеть в гостях,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атре и других местах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ЦЕНКА  «В ГОСТЯХ У АЛЁШИ»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К.Э.: У Алёши день рождения, он позвал к себе гостей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хорошем настроении их встречает у дверей.</w:t>
      </w:r>
    </w:p>
    <w:p>
      <w:pPr>
        <w:pStyle w:val="Normal"/>
        <w:ind w:left="-900" w:hanging="360"/>
        <w:rPr/>
      </w:pPr>
      <w:r>
        <w:rPr>
          <w:sz w:val="28"/>
          <w:szCs w:val="28"/>
        </w:rPr>
        <w:t xml:space="preserve">1 ГОСТЬ: Поздравляю! </w:t>
      </w:r>
      <w:r>
        <w:rPr>
          <w:i/>
          <w:sz w:val="28"/>
          <w:szCs w:val="28"/>
        </w:rPr>
        <w:t>(вручает шоколадку)</w:t>
      </w:r>
    </w:p>
    <w:p>
      <w:pPr>
        <w:pStyle w:val="Normal"/>
        <w:ind w:left="-900" w:hanging="360"/>
        <w:rPr/>
      </w:pPr>
      <w:r>
        <w:rPr>
          <w:sz w:val="28"/>
          <w:szCs w:val="28"/>
        </w:rPr>
        <w:t>АЛЕШ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околадка? У меня таких полно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2 ГОСТЬ: А вы торт купили сладкий?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3 ГОСТЬ: А покажешь нам кино?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МАМА: Ну, ребята, проходите,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йте руки- и к столу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1 ГОСТЬ: У меня на них нет грязи,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вчера мыл поутру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2 ГОСТЬ: Эй, ребята, налетайте!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ушки, пряники хватайте!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3 ГОСТЬ: Чтоб досталось повкусней,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га оттолкни скорей!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АЛЁША: Не давай ему конфеты,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еченье не давай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1 ГОСТЬ: Лучше это угощенье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карманам распихай!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2 ГОСТЬ: Ну, всё съели, нам пора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ВСЕ: Ладно, Лёха, до утра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К.Э.: Ребята, можно так вести себя в гостях?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 а вот пример другой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лянем к Ире мы домой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СЦЕНКА «В ГОСТЯХ У ИРЫ»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КАТЯ: Здравствуй, милая Иришка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ИРА: Здравствуй, Катя, проходи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КАТЯ: Вот тебе в подарок книжка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ИРА: Ах, спасибо! Погляди!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о ней давно мечтала,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этой книгой я знакома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МАМА: Катя, что же ты здесь встала!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ходи и будь, как дома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к столу вас приглашаю,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кусным тортом угощаю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ИРА: Угощайся, там конфеты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КАТЯ: Хочешь, я тебе подам?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ИРА: А смотри, кусочек этот,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учше всех- моим гостям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КАТЯ: Вот спасибо твоей маме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ё так вкусно- ни сказать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берём посуду сами,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теперь давай играть.</w:t>
      </w:r>
    </w:p>
    <w:p>
      <w:pPr>
        <w:pStyle w:val="Normal"/>
        <w:ind w:left="-900" w:hanging="360"/>
        <w:rPr/>
      </w:pPr>
      <w:r>
        <w:rPr>
          <w:sz w:val="28"/>
          <w:szCs w:val="28"/>
        </w:rPr>
        <w:t>К.Э.:  А я хочу в театр вас пригласить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помните иль нет особый театральный этикет?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 театр открывается, представление начинается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гие зрители, билет купить не хотите ли?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леты у нас не бесплатные, продаём за слова приятные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Б.З.: Эй, кассирша, мне билет!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й, ты слышишь или нет?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ВЕД: Я билет вам дать готова, ваше вежливое слово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Б.З.: Что за вежливое слово? У меня и нет такого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ВЕД: Нет, билет я вам не дам. Вы не вежливы, мадам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К.Э.: Прошу всех вас билеты взять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новь места свои занять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напоминаю снова: 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лет за вежливое слово.</w:t>
      </w:r>
    </w:p>
    <w:p>
      <w:pPr>
        <w:pStyle w:val="Normal"/>
        <w:ind w:left="-900" w:hanging="36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Дети говорят вежливые слова и получают билеты)</w:t>
      </w:r>
    </w:p>
    <w:p>
      <w:pPr>
        <w:pStyle w:val="Normal"/>
        <w:ind w:left="-9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«КАК НАЧИНАЛАСЬ ВЕЖЛИВАЯ ПЕСЕНКА»</w:t>
      </w:r>
    </w:p>
    <w:p>
      <w:pPr>
        <w:pStyle w:val="Normal"/>
        <w:ind w:left="-9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К.Э.: Жила на свете девочка, без дела не скучала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а с утра до вечера песни распевала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т звонкий голосок всюду узнавали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окольчиком друзья девочку прозвали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друзей у ней не счесть: поросёнок Хрюша,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лик, кот и птичка есть, жеребёнок Жужа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уклюж и толстоват медвежонок Проша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дружить любой бы рад с девочкой хорошей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ПТИЧКА: Чики-рики, ой-ей-ей! Все сюда скорей! Скорей!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окольчик завтра ждёт у себя друзей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у нас подарков нет, собирайтесь на совет.</w:t>
      </w:r>
    </w:p>
    <w:p>
      <w:pPr>
        <w:pStyle w:val="Normal"/>
        <w:ind w:left="-9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росёнок, Медвежонок, Кот, Жеребёнок сидят обиженные)</w:t>
      </w:r>
    </w:p>
    <w:p>
      <w:pPr>
        <w:pStyle w:val="Normal"/>
        <w:ind w:left="-900" w:hanging="360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случилось, не пойму, почему грустите?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смеётесь почему? Бегать не хотите?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ша с Хрюшей так надулись,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г от друга отвернулись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иритесь поскорей, Колокольчик ждёт гостей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ХРЮША: Не хочу мириться с ним, с невоспитанным таким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Здравствуй» я ему сказал, ну, а Проша промолчал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ПРОША: Ну и что, что промолчал, я вчера тебе сказал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ХРЮША: Но сегодня новый день, мне здороваться не лень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ПРОША: Я тебе не попугай, ты меня не заставляй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ПТИЧКА: Проша, ты «Здравствуй» своё пожалел?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чешь, чтоб Хрюша у нас заболел?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ЕСНЯ «ЧТО ТАКОЕ «ЗДРАВСТВУЙ»?</w:t>
      </w:r>
    </w:p>
    <w:p>
      <w:pPr>
        <w:pStyle w:val="Normal"/>
        <w:ind w:left="-9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ХРЮША: Вот теперь ты видишь, Проша,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воспитанный, хороший,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такой, как ты невежа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ПРОША: Ты бы хвастался пореже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кота за хвост тянул?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ХРЮША: А кто кролика толкнул? Он обиделся теперь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ЖУЖА: Он нечаянно, поверь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ХРЮША: Ну, нахал! Смотрите, братцы,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ужа будет заступаться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ам сегодня всех обидел,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, да, да, я сам всё видел!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КРОЛИК: Всех обидел, это точно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КОТ: Он стучал копытом ночью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КРОЛИК: И по лужицам скакал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КОТ: По двору друзей гонял</w:t>
      </w:r>
    </w:p>
    <w:p>
      <w:pPr>
        <w:pStyle w:val="Normal"/>
        <w:ind w:left="-900" w:hanging="360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Выходит Колокольчик)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КОЛОКОЛЬЧИК: Что случилось здесь, друзья?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чего понять нельзя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К.Э.: Здравствуй, Колокольчик! А о том, что случилось ребята споют тебе песню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ЕСНЯ «ЭТО НЕ ГОДИТСЯ, НАДО ИЗВЕНИТЬСЯ!»</w:t>
      </w:r>
    </w:p>
    <w:p>
      <w:pPr>
        <w:pStyle w:val="Normal"/>
        <w:ind w:left="-9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ХРЮША: Ты меня прости уж, котик,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бе очень больно, хвостик?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КОТ: Нет, спасибо, хвостик мой от обиды был больной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ПРОША: Кролик, Кролик, ты послушай,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немного неуклюжий, я толкнул тебя, прости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КРОЛИК: Ладно, ладно, не грусти, я давно уже забыл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ПРОША: Вот спасибо, что простил!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ЖУЖА: Я прошу у всех прощенья за обиды, огорченья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у бегать осторожно, буду делать то, что можно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ПРОША: Буду я теперь послушным. 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ещё…ну, здравствуй, Хрюша!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КОЛОКОЛЬЧИК: А я хочу вам песенку простую подарить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может эта песенка нам в крепкой дружбе жить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ЕСНЯ «ВЕЖЛИВАЯ ПЕСЕНКА»</w:t>
      </w:r>
    </w:p>
    <w:p>
      <w:pPr>
        <w:pStyle w:val="Normal"/>
        <w:ind w:left="-9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>К.Э.: И скоро эту песенку все жители узнали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же в соседней улице ту песню распевали.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ом на улице другой. И очень, очень скоро</w:t>
      </w:r>
    </w:p>
    <w:p>
      <w:pPr>
        <w:pStyle w:val="Normal"/>
        <w:ind w:left="-90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этой песенки простой стал вежливым весь город.</w:t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, теперь вы поняли, как надо вести себя, чтобы тебя любили, уважали и чтобы другим людям было приятно с тобой общаться.</w:t>
      </w:r>
    </w:p>
    <w:p>
      <w:pPr>
        <w:pStyle w:val="Normal"/>
        <w:ind w:left="-72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меня есть два воздушных шарика. В одном хорошие слова, в другом- плохие. Давайте, чтобы нам никогда не слышать плохих слов, мы лопнем этот шарик. </w:t>
      </w:r>
      <w:r>
        <w:rPr>
          <w:i/>
          <w:sz w:val="28"/>
          <w:szCs w:val="28"/>
        </w:rPr>
        <w:t>(дети лопают шарик).</w:t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нас остался шарик только с хорошими словами.</w:t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ые слова не лен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вторять мне трижды в ден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олько выйду за ворот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м идущим на работу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узнецу, ткачу, врачу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«С добрым утром!» - я крич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«Добрый день!» - кричу я всле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м идущим на обе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«Добрый вечер!» - так встречаю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х, домой спешащих к ча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 желают: доброго пут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удет легче ехать и ид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ведёт, конечно, добрый пу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оже к доброму чему- нибуд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ЕСНЯ «ЕСЛИ ДОБРЫЙ ТЫ»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360"/>
        <w:rPr/>
      </w:pPr>
      <w:r>
        <w:rPr/>
        <w:t xml:space="preserve">         </w:t>
      </w:r>
    </w:p>
    <w:p>
      <w:pPr>
        <w:pStyle w:val="Normal"/>
        <w:ind w:left="-900" w:hanging="360"/>
        <w:rPr/>
      </w:pPr>
      <w:r>
        <w:rPr/>
        <w:t xml:space="preserve">         </w:t>
      </w:r>
    </w:p>
    <w:p>
      <w:pPr>
        <w:pStyle w:val="Normal"/>
        <w:ind w:left="-900" w:hanging="360"/>
        <w:rPr/>
      </w:pPr>
      <w:r>
        <w:rPr/>
        <w:t xml:space="preserve">       </w:t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14:00Z</dcterms:created>
  <dc:creator>user</dc:creator>
  <dc:description/>
  <cp:keywords/>
  <dc:language>en-US</dc:language>
  <cp:lastModifiedBy>Asus</cp:lastModifiedBy>
  <dcterms:modified xsi:type="dcterms:W3CDTF">2022-12-17T10:08:00Z</dcterms:modified>
  <cp:revision>4</cp:revision>
  <dc:subject/>
  <dc:title>«КАК НАЧИНАЛАСЬ ВЕЖЛИВАЯ ПЕСЕНКА»</dc:title>
</cp:coreProperties>
</file>