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540"/>
        <w:jc w:val="center"/>
        <w:rPr>
          <w:rFonts w:ascii="Garamond" w:hAnsi="Garamond" w:cs="Estrangelo Edessa"/>
          <w:sz w:val="36"/>
        </w:rPr>
      </w:pPr>
      <w:r>
        <w:rPr>
          <w:rFonts w:cs="Estrangelo Edessa" w:ascii="Garamond" w:hAnsi="Garamond"/>
          <w:sz w:val="36"/>
        </w:rPr>
        <w:t xml:space="preserve">МАСТЕР-КЛАСС </w:t>
      </w:r>
    </w:p>
    <w:p>
      <w:pPr>
        <w:pStyle w:val="Heading1"/>
        <w:ind w:firstLine="540"/>
        <w:jc w:val="center"/>
        <w:rPr>
          <w:rFonts w:ascii="Garamond" w:hAnsi="Garamond" w:cs="Estrangelo Edessa"/>
          <w:sz w:val="36"/>
        </w:rPr>
      </w:pPr>
      <w:r>
        <w:rPr>
          <w:rFonts w:cs="Estrangelo Edessa" w:ascii="Garamond" w:hAnsi="Garamond"/>
          <w:sz w:val="36"/>
        </w:rPr>
        <w:t xml:space="preserve">«Особенности конструктивного общения </w:t>
      </w:r>
    </w:p>
    <w:p>
      <w:pPr>
        <w:pStyle w:val="Heading1"/>
        <w:ind w:firstLine="540"/>
        <w:jc w:val="center"/>
        <w:rPr>
          <w:rFonts w:ascii="Garamond" w:hAnsi="Garamond" w:cs="Estrangelo Edessa"/>
          <w:sz w:val="36"/>
        </w:rPr>
      </w:pPr>
      <w:r>
        <w:rPr>
          <w:rFonts w:cs="Estrangelo Edessa" w:ascii="Garamond" w:hAnsi="Garamond"/>
          <w:sz w:val="36"/>
        </w:rPr>
        <w:t>педагога с  дошкольниками»</w:t>
      </w:r>
    </w:p>
    <w:p>
      <w:pPr>
        <w:pStyle w:val="Normal"/>
        <w:ind w:firstLine="540"/>
        <w:jc w:val="both"/>
        <w:rPr>
          <w:rFonts w:ascii="Garamond" w:hAnsi="Garamond" w:cs="Estrangelo Edessa"/>
          <w:sz w:val="36"/>
        </w:rPr>
      </w:pPr>
      <w:r>
        <w:rPr>
          <w:rFonts w:cs="Estrangelo Edessa" w:ascii="Garamond" w:hAnsi="Garamond"/>
          <w:sz w:val="36"/>
        </w:rPr>
      </w:r>
    </w:p>
    <w:p>
      <w:pPr>
        <w:pStyle w:val="Normal"/>
        <w:ind w:firstLine="540"/>
        <w:jc w:val="right"/>
        <w:rPr/>
      </w:pPr>
      <w:r>
        <w:rPr/>
        <w:t xml:space="preserve">Вы ничему не можете научить человека. </w:t>
      </w:r>
    </w:p>
    <w:p>
      <w:pPr>
        <w:pStyle w:val="Normal"/>
        <w:ind w:firstLine="540"/>
        <w:jc w:val="right"/>
        <w:rPr/>
      </w:pPr>
      <w:r>
        <w:rPr/>
        <w:t>Вы можете только помочь ему открыть это в себе.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right"/>
        <w:rPr/>
      </w:pPr>
      <w:r>
        <w:rPr/>
        <w:t xml:space="preserve"> </w:t>
      </w:r>
      <w:r>
        <w:rPr/>
        <w:t>Галилей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етствие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Здравствуйте, уважаемые педагоги! Хотелось бы начать с небольшой байки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 «Чем занимаются люди»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тройке работали три человека. Занимались они одним и тем же, но когда их спросили, что они делают, ответы оказались разными. Один сказал: «Я кладу кирпичи». Другой:  «Я зарабатываю на жизнь». А третий ответил: «Я строю храм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раль: </w:t>
      </w:r>
      <w:r>
        <w:rPr>
          <w:sz w:val="28"/>
          <w:szCs w:val="28"/>
        </w:rPr>
        <w:t>Каждый решает сам, «где делать талию», как говорил один портной.  Какую занять позицию, и  какой выбрать способ общения с деть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я ребенка с воспитателями играют огромную роль в формировании его личности. В речи воспитателя, в примерах, которые он подает детям своим поведением, ребенок черпает представления о взаимоотношениях людей, образцы норм и правил человеческого поведения.                                      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Тема нашей сегодняшней встречи «Особенности конструктивного взаимодействия педагога с дошкольником»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Итак, если мы заглянем в психологический словарь, то мы узнаем, что понятие «взаимодействие» довольно сложное, а если оно еще и «конструктивное», то можно  найти много значений этого термина </w:t>
      </w:r>
      <w:r>
        <w:rPr>
          <w:sz w:val="28"/>
          <w:szCs w:val="28"/>
        </w:rPr>
        <w:t>(знакомство со словарными значениями). См. словарь ниж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ражнение 1.</w:t>
      </w:r>
      <w:r>
        <w:rPr>
          <w:sz w:val="28"/>
          <w:szCs w:val="28"/>
        </w:rPr>
        <w:t xml:space="preserve"> Предлагаю начать наше общение детской игрой, которая помогает  даже пасмурный и холодный  день сделать веселым.  В эту игру можно поиграть в группе с ребятами. Правила простые - слушаем и выполняем. Стихи можно придумать любые. Закончить желательно движением, успокаивающим ребят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гра «По приметам». 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900" w:right="850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т, кто любит есть бананы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сть поднимется с див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т кто любит кушать груши,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ть потрёт скорее уш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то весёлый озорник,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т покажет мне язык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ого собака есть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ужно на пол быстро сест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тут любит есть конфеты,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т похлопает коленк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кого есть дома кошка,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т попрыгает немножко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звестный  психолог  Альфред Адлер в своей теории говорил о том, что «конструктивное взаимодействие между педагогом и ребёнком – есть профилактика возможных нарушений «плохого поведения» в дошкольном возрасте.  «Плохое» поведении ребенка всегда попытка защитить себя от боли, которая имеет место, когда развивающаяся самоценность не получает от взрослого взаимодействие необходимого качества.  Для того чтобы Я ребенка развивалось и становилось сильнее, нужны три условия: 1) уважительное внимание; 2) справедливая оценка; 3) признание безусловной ценности его личности. Эти условия может создать только взрослый, более зрелый человек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Дети приходят в детское дошкольное учреждение  из разных семей и со своим набором паттернов. Каждый конкретный воспитатель строит свои  взаимоотношения с  ребёнком исходя из своей педагогической философии (осознанно или нет). Итак, следующее упражнение поможет воспитателю в рефлексии и самоанализе его взаимодействия с дошколятами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пражнение 2. </w:t>
      </w:r>
      <w:r>
        <w:rPr>
          <w:sz w:val="28"/>
          <w:szCs w:val="28"/>
        </w:rPr>
        <w:t xml:space="preserve">Участники делятся на 2 подгруппы. Одна подгруппа пишет, что может препятствовать педагогу выстраиванию конструктивного взаимодействия (стиль воспитания, эмоциональный настрой, возраст и т.д.).  Вторая группа представляет портрет ребёнка, который так или иначе испытывает педагога на «профессионализм», т. е. мешает «конструктивно взаимодействовать». 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суждение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ями конструктивного взаимодействия, как мы уже сказали выше, будем считать такое общение, в котором ребенка увидели (он получает внимание), оценили (справедливая оценка) и вступили с ним в диалог с предельным уважением к его ранимой личности, ясно и деликатно дали понять, какое впечатление он произвел своим поведением или своими талантами, но вместе с тем также и то, что, несмотря на его ошибки или успехи, он принят и любим просто потому, что он это он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сто педагоги предъявляют к воспитанникам определенные требования и ожидают, что поведение детей будет им соответствовать. Но есть и другая сторона — чего от нас, воспитателей, учителей, просто взрослых ожидает ребенок? Взаимодействие педагога и детей в стенах образовательного учреждения — это всегда «улица со встречным движением»: мы относимся к детям, ожидая от них определенного отношения, и они относятся к нам, ожидая от нас... Но чего? Ответ на этот вопрос становится просто интригующим, когда отношение ребенка к педагогу выражается в форме конфликтного, «плохого поведения», неприятной выходки, серьезного проступка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суждение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грамотно строить конструктивное взаимодействие с нарушителем дисциплины мы должны  придерживаться следующего алгоритма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Распознать истинную цель проступка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В соответствии с нею выбрать способ, чтобы немедленно вмешаться в ситуацию и прекратить выходку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Разработать стратегию своего поведения, которая привела бы к постепенному снижению числа подобных проступков у этого ребенка в будущем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Понять, какие социальные умения и навыки не сформированы у ребенка, и что приводит к нарушениям поведения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Если истинную цель проступка мы со временем определим, то принимать решение, как отреагировать на выходку ребёнка, очень часто педагогу приходиться принимать  тут же, спонтанно. Для этого необходимо тренироваться быстро и уверенно реагировать на нестандартную ситуацию. И сейчас мы с вами попробуем это сделать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пражнение 3. «Я возьму с собой…» </w:t>
      </w:r>
      <w:r>
        <w:rPr>
          <w:sz w:val="28"/>
          <w:szCs w:val="28"/>
        </w:rPr>
        <w:t>Ведущий бросает мяч по кругу, сообщая адресату, в какое виртуальное путешествие его отправляет (к министру образования, на телепрограмму Дом-2, на конкурс «Евровидение», в сказку «Красная шапочка»...). Тот, кто поймал мяч, должен быстро назвать три предмета, которые он возьмет с собой туда, куда его направили. Предметы и места, которые уже назывались, повторять нельз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реагирует на «плохое» поведение конкретный воспитатель, зависит от «философии дисциплины», которую он — осознанно или нет — реализует в своей деятельности. Выделяют семь основных воспитательских  позиций по отношению к детям. Давайте с ними познакомимся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рабас-Барабас.</w:t>
      </w:r>
      <w:r>
        <w:rPr>
          <w:sz w:val="28"/>
          <w:szCs w:val="28"/>
        </w:rPr>
        <w:t xml:space="preserve"> В соответствии со своей ролью этот педагог нуждается лишь в четком и правильном исполнения детьми его спектаклей-постановок. Такое общение в большей степени похоже на дрессировку, на выучку маленьких оловянных солдатиков. Основой всего воспитания является страх и подчинение воле взрослого, подавляющего естественную активность дошкольников. Поведение ребенка, посещающего группу с таким Карабасом-Барабасом, похоже на пружину: постоянное давление сжимает ее, при малейшем ослаблении пружина с огромной силой вырывается вверх и ее траектория становится малопредсказуемой, а сила — разрушительной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сть детей, освобожденных на некоторое время от давления такого воспитателя (например, на занятиях у других специалистов), направляется на выплеск накопившейся энергии, другими словами, дети не обращают внимания на слова взрослого, пока не устанут. Они быстро привыкают к сильным стимулам (окрик) и перестают реагировать на спокойный голос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обходимости (открытое занятие, диагностическое обследование) дети в группе Карабаса-Барабаса могут показывать достаточно высокий уровень овладения какими-либо знаниями и умениями, но лишь в условиях искусственно созданного спектакля, так как знания и умения выдрессированы, усвоены автоматически. Стоит немного изменить условия игры, заменить картинки, задать вопрос иначе, и дети уже не смогут воспроизвести усвоенное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м печальным последствием такого воспитания является выработка у детей двойной позиции, манипулятивных способностей. Дошкольник уже способен понять, что ложь помогает избежать неприятностей, а лесть — добиться одобрения. И все это является следствием использования диктата и дисциплины как основных мер воздействия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b/>
          <w:sz w:val="28"/>
          <w:szCs w:val="28"/>
        </w:rPr>
        <w:t>Мальвина.</w:t>
      </w:r>
      <w:r>
        <w:rPr>
          <w:sz w:val="28"/>
          <w:szCs w:val="28"/>
        </w:rPr>
        <w:t xml:space="preserve"> Такой педагог четко знает, что правильно, а что нет, что нужно, а что бесполезно, действия Мальвины укладываются в четкий и единственно правильный стереотип. Она умна, но может действовать только так, и никак иначе, потому что считает такие действия единственно правильными. Такой подход эффективен в воспитании у детей культурно-гигиенических навыков, предполагающих выработку четко последовательных действий (сначала откручиваем кран, потом уж намыливаем руки, а не наоборот). Что же касается повседневного общения, естественно возникающих конфликтов, здесь Мальвина действует просто: непонятное ей автоматически становится неправильным. Как следствие, отсутствие у детей инициативности, самостоятельности, любознательности и эмоциональности.      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ая Шапочка. </w:t>
      </w:r>
      <w:r>
        <w:rPr>
          <w:sz w:val="28"/>
          <w:szCs w:val="28"/>
        </w:rPr>
        <w:t xml:space="preserve">Эмоциональна, непоследовательна и непрагматична. Вызывает у детей симпатию, основанную на схожести. В своих действиях руководствуется сиюминутно возникшими желаниями, не продумывает последствия хотя бы на полшага. В ее действиях отсутствует учет реальных жизненных обстоятельств. Такая инфантильность приводит к торможению волевой регуляции поведения у детей, к развитию неорганизованности, неумению предвидеть последствия своего поведения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ящая Красавица.</w:t>
      </w:r>
      <w:r>
        <w:rPr>
          <w:sz w:val="28"/>
          <w:szCs w:val="28"/>
        </w:rPr>
        <w:t xml:space="preserve"> Безразлична и к детям, и к окружающему миру, «присутствуя отсутствует». В группе ее не видно и не слышно, дети предоставлены сами себе. Ее общение с детьми носит абсолютно формальный характер, деятельность детей никак не регулируется, дети не могут занять себя, у них отсутствует потребность в новых ощущениях. Следствие — дети становятся такими же безразличным к окружающему, либо расторможенными, основное и любимое занятие — баловство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седка.</w:t>
      </w:r>
      <w:r>
        <w:rPr>
          <w:sz w:val="28"/>
          <w:szCs w:val="28"/>
        </w:rPr>
        <w:t xml:space="preserve"> Наилучший вариант воспитательской позиции для ясельной группы. Заботлива, внимательна, тревожна, повсюду видит опасность, по поводу и без повода «кудахчет», ни на минуту не оставляя детей без внимания и неусыпного контроля. Все расскажет, все покажет, разжует и в рот положит. В итоге у детей пропадает необходимость и потребность «махать крыльями» самостоятельно. Неуверенность в своих силах, низкая самооценка, тревожность, лень — вот последствия такой воспитательской позиц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b/>
          <w:sz w:val="28"/>
        </w:rPr>
        <w:t>Снежная Королева.</w:t>
      </w:r>
      <w:r>
        <w:rPr>
          <w:sz w:val="28"/>
        </w:rPr>
        <w:t xml:space="preserve"> Красавица, лишенная чувства любви и привязанности к детям. Ее главное желание — повелевать маленькими Каями. Добивается она подчинения, манипулируя чувствами, подменяя насыщенную естественную жизнь внешне привлекательным, но, по сути, бесполезным времяпрепровождением.  Как   следствие — эмоциональная бесчувственность, жестокость, безынициативность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Мери Поппинс. </w:t>
      </w:r>
      <w:r>
        <w:rPr>
          <w:sz w:val="28"/>
        </w:rPr>
        <w:t xml:space="preserve">Разносторонне развитая, эрудированная, тактичная. Знает потребности детей, закономерности их развития. В общении естественна и эмоциональна, гибко сменяет позиции в различных ситуациях. Обучение детей проводит настолько естественно, что они этого не замечают, используя игру, проблемные ситуации в повседневной жизни. Главное — любит детей! </w:t>
      </w:r>
    </w:p>
    <w:p>
      <w:pPr>
        <w:pStyle w:val="Style14"/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/>
        <w:ind w:lef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данная классификация раскрывает особенности основных педагогических позиций. Важно, что, как и чистых типов темперамента, </w:t>
      </w:r>
      <w:r>
        <w:rPr>
          <w:rFonts w:cs="Times New Roman" w:ascii="Times New Roman" w:hAnsi="Times New Roman"/>
          <w:iCs/>
          <w:sz w:val="28"/>
          <w:szCs w:val="28"/>
        </w:rPr>
        <w:t>«чистых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х позиций не бывает, можно выделить лишь способность к той или иной.</w:t>
      </w:r>
      <w:r>
        <w:rPr>
          <w:sz w:val="28"/>
          <w:szCs w:val="28"/>
        </w:rPr>
        <w:t xml:space="preserve"> </w:t>
        <w:br/>
      </w:r>
    </w:p>
    <w:p>
      <w:pPr>
        <w:pStyle w:val="Style14"/>
        <w:spacing w:lineRule="auto" w:line="240"/>
        <w:ind w:left="0" w:firstLine="540"/>
        <w:jc w:val="both"/>
        <w:rPr>
          <w:rStyle w:val="FontStyle40"/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- Как Вы думаете, какая из данных позиций наиболее полно способствует развитию личности ребенка и почему?</w:t>
      </w:r>
    </w:p>
    <w:p>
      <w:pPr>
        <w:pStyle w:val="Normal"/>
        <w:ind w:firstLine="540"/>
        <w:jc w:val="center"/>
        <w:rPr>
          <w:rStyle w:val="FontStyle40"/>
          <w:rFonts w:ascii="Times New Roman" w:hAnsi="Times New Roman" w:cs="Times New Roman"/>
          <w:sz w:val="32"/>
          <w:szCs w:val="28"/>
          <w:u w:val="single"/>
        </w:rPr>
      </w:pPr>
      <w:r>
        <w:rPr/>
      </w:r>
    </w:p>
    <w:p>
      <w:pPr>
        <w:pStyle w:val="Normal"/>
        <w:ind w:firstLine="540"/>
        <w:jc w:val="center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  <w:t>Заключительная часть.</w:t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ражнение 4. Шуточный тест « Любимый сказочный герой».</w:t>
      </w:r>
      <w:r>
        <w:rPr>
          <w:sz w:val="28"/>
          <w:szCs w:val="28"/>
        </w:rPr>
        <w:t xml:space="preserve">  Каждому на небольшом листе бумаге записать в столбик трех сказочных герое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рпретация: первый- это тот образ, с которым вы себя ассоциируете; второй- это каким сказочным персонажем видят вас дети; ну, а третий – это кем вы являетесь на самом дел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ловарь.</w:t>
      </w:r>
      <w:r>
        <w:rPr/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Взаимодействие-</w:t>
      </w:r>
      <w:r>
        <w:rPr>
          <w:sz w:val="28"/>
          <w:szCs w:val="28"/>
        </w:rPr>
        <w:t xml:space="preserve"> процесс непосредственного или опосредованного воздействия объектов (субъектов) друг на друга, порождающий их взаимную обусловленность и связь. Взаимодействие является одной из сторон общения (наравне с  коммуникацией, восприятием ) – обмен в процессе речи не только словами , но и действиями , поступками; является интерактивной стороной общения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иды взаимодействия</w:t>
      </w:r>
      <w:r>
        <w:rPr>
          <w:sz w:val="28"/>
          <w:szCs w:val="28"/>
        </w:rPr>
        <w:t>: деструктивный (авторитарно – разрушительный), рестриктивный (сохраняющий), реструктивный (поддерживающий) и конструктивный (развивающий) виды взаимодействия (О.С. Анисимов, П. Вацлавик, Д. Джексон, Е.В. Коротаева, А. Маслоу)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отовность к конструктивному взаимодействию</w:t>
      </w:r>
      <w:r>
        <w:rPr>
          <w:sz w:val="28"/>
          <w:szCs w:val="28"/>
        </w:rPr>
        <w:t xml:space="preserve"> – это интегративное качество, выражающее личностное отношение и деятельность: педагогически ориентированные ценности и мотивы; знания о человеке, социуме, сущности конструктивного взаимодействия; комплекс организационно-коммуникативных умений и эмоционально-волевой настрой на продуктивное диалогическое общение в учебно-познавательной деятельности (С.А. Царев, В.Г. Рындак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900" w:right="850" w:gutter="0" w:header="0" w:top="719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40">
    <w:name w:val="Font Style40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42:00Z</dcterms:created>
  <dc:creator>Admin</dc:creator>
  <dc:description/>
  <cp:keywords/>
  <dc:language>en-US</dc:language>
  <cp:lastModifiedBy>SamLab.ws</cp:lastModifiedBy>
  <dcterms:modified xsi:type="dcterms:W3CDTF">2013-11-14T07:38:00Z</dcterms:modified>
  <cp:revision>4</cp:revision>
  <dc:subject/>
  <dc:title>МАСТЕР-КЛАСС </dc:title>
</cp:coreProperties>
</file>