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НАСЕЛ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ействиям в условиях возможного химического зара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НАЙ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ой химически опасный объект расположен в районе Вашего проживани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ие опасные химические вещества он использует 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кие способы защиты от них наиболее эффективны 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РАЖАЮЩИЕ ФАКТОР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 объекта – заражение окружающей среды.</w:t>
      </w:r>
    </w:p>
    <w:p>
      <w:pPr>
        <w:pStyle w:val="TextBody"/>
        <w:rPr/>
      </w:pPr>
      <w:r>
        <w:rPr/>
        <w:tab/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отравлении </w:t>
      </w:r>
      <w:r>
        <w:rPr>
          <w:b/>
          <w:sz w:val="28"/>
        </w:rPr>
        <w:t>хлором</w:t>
      </w:r>
      <w:r>
        <w:rPr>
          <w:b/>
          <w:sz w:val="24"/>
        </w:rPr>
        <w:t xml:space="preserve"> </w:t>
      </w:r>
      <w:r>
        <w:rPr>
          <w:sz w:val="24"/>
        </w:rPr>
        <w:t xml:space="preserve"> наблюдае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знаки отравления </w:t>
      </w:r>
      <w:r>
        <w:rPr>
          <w:b/>
          <w:sz w:val="28"/>
        </w:rPr>
        <w:t>аммиаком</w:t>
      </w:r>
      <w:r>
        <w:rPr>
          <w:sz w:val="24"/>
        </w:rPr>
        <w:t>: 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МЕРЫ ЗАЩИТ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Оповещении населения местными органами управления по делам ГО и ЧС о химической аварии осуществляется сиренами, прерывистыми гудками предприятий и транспортных средств. Это означает сигнал «Внимание всем!». Услышав его немедленно включите громкоговоритель, радио- или телеприемник, прослушайте сооб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пасности отравления необходимо: быстро выйти из района заражения в направлении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их отсутствии – ватно-марлевые повязки, смоченные водой или лучше 2 – 5 % растворами питьевой соды (от хлора), уксусной или лимонной кислоты (от аммиа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 и 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ОМНИТ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одозрении на поражение опасными химическими веществами исключите любые физические нагрузки, примите обильное питье (чай, молоко и т. п.) и обратитесь к медицинскому рабо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НАСЕЛ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действиям в условиях возможного биологического зара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ЗНАЙТ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чума крупного рогатого скота, ящур, сап, сибирская язва и другие), а также поражение сельскохозяйственных культур на больших площадях.</w:t>
      </w:r>
    </w:p>
    <w:p>
      <w:pPr>
        <w:pStyle w:val="TextBody"/>
        <w:rPr/>
      </w:pPr>
      <w:r>
        <w:rPr/>
        <w:tab/>
        <w:t>В целях предупреждения распространения биологического заражения и ликвидации возникшего очага заражения проводится комплекс изоляционно-ограничительных мероприятий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ВОЗБУДИТЕЛИ ИНФЕКЦИЙ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озбудителями инфекционных заболеваний являются болезнетворные микробы (бактерии, риккетсии, вирусы, грибки) и вырабатываемые некоторыми из них яды (токсины). Они могут попасть в организм человека  при работе с зараженными животными, загрязненными предметами –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ЕРЫ ЗАЩИТЫ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От бактериологического оружия защищают убежища и противорадиационные укрытия, оборудованные фильтровентиляционными установками, средствами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РАВИЛА ПО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важды в сутки измеряйте температуру тела себе и членам семьи. Если она повысилась и Вы плохо себя чувствуете, изолируйтесь от окружающих в отдельной комнате или отгородитесь фирмой. Срочно сообщите о заболевании в медицинское учрежд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ничтожайте грызунов и насекомых – возможных переносчиков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ду используйте из проверенных источников и пейте только кипяче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ырые овощи и фрукты после мытья обдавайте кипят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госпитализации больного проведите в квартире дезинфекцию; постельное белье и посуду прокипятите в течении 15 минут в 2 % растворе соды или замочите на 2 часа в 2 % растворе дезинфицирующего средства. Затем посуду обмойте горячей водой, белье прогладьте, комнату проветрите.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АМЯТКА   НАСЕЛЕНИ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сторожно – сибирская яз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РАЗНОВИДНОСТИ СИБИРСКОЙ ЯЗ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уществует три формы этой болезни: легочная, кишечная и кожная. Первые две встречаются крайне редко, но именно они – самые страшные: обычно заболевание этими формами сибирской язвы заканчиваются смер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СИБИРСКОЙ ЯЗВОЙ МОЖНО ЗАРАЗИТЬС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работе с зараженными животными, загрязненными предметами – через раны и трещины на рук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употреблении в пищу зараженного мяса и воды, недостаточно обработанных термичес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душно-капельным путем при вдыхании бацил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будитель инфекции может находиться в воде, а также сохраняться в почве, иногда более ста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ИМПТОМЫ  БОЛЕЗН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 – 6 дней превращается в язву,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 – 5 дней развивается острая легочная недостаточность, которая приводит к шоку и смер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кубационный период сибирской язвы – от 2-х до 7-ми д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ЕДИЦИНСКАЯ ПОМОЩ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При первых же признаках болезни надо обращаться к врачу, который определит курс лечения.</w:t>
      </w:r>
    </w:p>
    <w:p>
      <w:pPr>
        <w:pStyle w:val="TextBody"/>
        <w:rPr/>
      </w:pPr>
      <w:r>
        <w:rPr/>
        <w:tab/>
        <w:t>Для лечения сибирской язвы успешно применяются пенициллин, тетрациклин, левомицетин и другие антибио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России против сибирской язвы создана специальная вакц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ЕРЫ ЗАЩИТ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ших в органы управления по делам ГО и ЧС и органы санэпиднадзо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 А М Я Т К 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РУКОВОДЯЩЕГО СОСТАВА ПРИ ПОЛУЧЕНИИ СООБЩЕНИЯ ОБ УГРОЗЕ ВЗРЫВА ИЛИ ОБНАРУЖЕНИИ ВЗРЫВООПАСНОГО ПРЕДМЕТА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567"/>
        <w:jc w:val="both"/>
        <w:rPr/>
      </w:pPr>
      <w:r>
        <w:rPr/>
        <w:t>Рекомендации отдела охраны общественного порядка Архангельской области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>1. При получении сообщения об угрозе взрыва ПО ТЕЛЕФОНУ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внимательно выслушать сообщение, постараться  затянуть разговор (ссылаясь на плохую слышимость, попросить неоднократно повторить сообщение или его отдельные фразы; ссылаясь на невозможность решить вопрос самому, убедить звонившего подождать, пока к телефону пригласят руководителя предприятия);</w:t>
      </w:r>
    </w:p>
    <w:p>
      <w:pPr>
        <w:pStyle w:val="Normal"/>
        <w:ind w:firstLine="567"/>
        <w:jc w:val="both"/>
        <w:rPr/>
      </w:pPr>
      <w:r>
        <w:rPr/>
        <w:t>- запомнить голос звонившего, в том числе к какой категории его можно отнести: детский, взрослый, женский, мужской, акцент, дефекты речи и т.п.;</w:t>
      </w:r>
    </w:p>
    <w:p>
      <w:pPr>
        <w:pStyle w:val="Normal"/>
        <w:ind w:firstLine="567"/>
        <w:jc w:val="both"/>
        <w:rPr/>
      </w:pPr>
      <w:r>
        <w:rPr/>
        <w:t>- уточнить время предполагаемого взрыва;</w:t>
      </w:r>
    </w:p>
    <w:p>
      <w:pPr>
        <w:pStyle w:val="Normal"/>
        <w:ind w:firstLine="567"/>
        <w:jc w:val="both"/>
        <w:rPr/>
      </w:pPr>
      <w:r>
        <w:rPr/>
        <w:t>- одновременно, если поблизости находиться второе лицо, поручить ему, немедленно сообщить о звонке в ближайший отдел милиции или на «02» по другому телефону;</w:t>
      </w:r>
    </w:p>
    <w:p>
      <w:pPr>
        <w:pStyle w:val="Normal"/>
        <w:ind w:firstLine="567"/>
        <w:jc w:val="both"/>
        <w:rPr/>
      </w:pPr>
      <w:r>
        <w:rPr/>
        <w:t>- по окончании разговора не класть трубку на рычаг телефона до специального разрешения органа милиции или лица, его представляющего;</w:t>
      </w:r>
    </w:p>
    <w:p>
      <w:pPr>
        <w:pStyle w:val="Normal"/>
        <w:ind w:firstLine="567"/>
        <w:jc w:val="both"/>
        <w:rPr/>
      </w:pPr>
      <w:r>
        <w:rPr/>
        <w:t>- если ранее другое лицо не давало об этом сообщения, срочно сообщить о постигшей угрозе взрыва в ближайший отдел милиции или на «02» (по другому телефону);</w:t>
      </w:r>
    </w:p>
    <w:p>
      <w:pPr>
        <w:pStyle w:val="Normal"/>
        <w:ind w:firstLine="567"/>
        <w:jc w:val="both"/>
        <w:rPr/>
      </w:pPr>
      <w:r>
        <w:rPr/>
        <w:t>- доложить собственному руководству о случившемся и в дальнейшем действовать согласно имеющимся должностным инструкциям;</w:t>
      </w:r>
    </w:p>
    <w:p>
      <w:pPr>
        <w:pStyle w:val="Normal"/>
        <w:ind w:firstLine="567"/>
        <w:jc w:val="both"/>
        <w:rPr/>
      </w:pPr>
      <w:r>
        <w:rPr/>
        <w:t>- руководство предприятия, учреждения или организации до прибытия работников милиции должно принять меры к прекращению доступа на объект граждан, организовать эвакуацию из здания персонала и посетителей. Ни в коем случае не допускать паники;</w:t>
      </w:r>
    </w:p>
    <w:p>
      <w:pPr>
        <w:pStyle w:val="TextBodyIndent"/>
        <w:rPr/>
      </w:pPr>
      <w:r>
        <w:rPr/>
        <w:t>- при прибытии наряда милиции передать ему всю имеющуюся информацию по данному происшествию и принятые меры по эвакуации граждан.</w:t>
      </w:r>
    </w:p>
    <w:p>
      <w:pPr>
        <w:pStyle w:val="TextBodyIndent"/>
        <w:rPr/>
      </w:pPr>
      <w:r>
        <w:rPr>
          <w:b/>
        </w:rPr>
        <w:t>2. ПРИ ОБНАРУЖЕНИИ</w:t>
      </w:r>
      <w:r>
        <w:rPr/>
        <w:t xml:space="preserve"> взрывоопасных предметов (взрывных устройств), взрывчатых материалов и иных предметов, представляющих опасность для населения:</w:t>
      </w:r>
    </w:p>
    <w:p>
      <w:pPr>
        <w:pStyle w:val="Normal"/>
        <w:ind w:firstLine="567"/>
        <w:jc w:val="both"/>
        <w:rPr/>
      </w:pPr>
      <w:r>
        <w:rPr/>
        <w:t>- немедленно доложить о происшествии по телефону ближайшего органа внутренних дел или по «02», и руководству предприятия. При этом сообщить: время, место, обстоятельства обнаружения предмета, его внешние признаки, наличие и количество людей на месте его обнаружения;</w:t>
      </w:r>
    </w:p>
    <w:p>
      <w:pPr>
        <w:pStyle w:val="Normal"/>
        <w:ind w:firstLine="567"/>
        <w:jc w:val="both"/>
        <w:rPr/>
      </w:pPr>
      <w:r>
        <w:rPr/>
        <w:t>- принять меры к ограничению доступа к подозрительному предмету, огораживание опасной зоны и недопущению в нее людей и транспорта;</w:t>
      </w:r>
    </w:p>
    <w:p>
      <w:pPr>
        <w:pStyle w:val="TextBodyIndent"/>
        <w:rPr/>
      </w:pPr>
      <w:r>
        <w:rPr/>
        <w:t>- не допускать паники.</w:t>
      </w:r>
    </w:p>
    <w:p>
      <w:pPr>
        <w:pStyle w:val="Normal"/>
        <w:ind w:firstLine="567"/>
        <w:jc w:val="both"/>
        <w:rPr/>
      </w:pPr>
      <w:r>
        <w:rPr>
          <w:b/>
        </w:rPr>
        <w:t>КАТЕГОРИЧЕСКИ ЗАПРЕЩАЕТСЯ:</w:t>
      </w:r>
      <w:r>
        <w:rPr/>
        <w:t xml:space="preserve"> трогать, поднимать, перемещать обнаруженные подозрительные предметы; пользоваться средствами связи и источниками открытого огня в непосредственной близости от них.</w:t>
      </w:r>
    </w:p>
    <w:p>
      <w:pPr>
        <w:pStyle w:val="Normal"/>
        <w:ind w:firstLine="567"/>
        <w:jc w:val="both"/>
        <w:rPr/>
      </w:pPr>
      <w:r>
        <w:rPr/>
        <w:t>При проведении эвакуации и оцепления учитывать размеры рекомендуемых зон эвакуации и оцепле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ата РДГ - 5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е менее 50 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раната Ф - 1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е менее 20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ротиловая шашка 200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45м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ротиловая шашка 400г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5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У в пивной банке (0,33л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6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на МОН - 50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85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чемодан (кейс)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3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орожный чемодан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35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втомобиль типа «Жигули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46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втомобиль типа «Волга»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580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икроавтобус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920м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300" w:hanging="0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56:00Z</dcterms:created>
  <dc:creator>LiteLL™ HackER</dc:creator>
  <dc:description/>
  <dc:language>en-US</dc:language>
  <cp:lastModifiedBy>гагарина</cp:lastModifiedBy>
  <cp:lastPrinted>2001-12-04T11:51:00Z</cp:lastPrinted>
  <dcterms:modified xsi:type="dcterms:W3CDTF">2003-05-30T08:13:00Z</dcterms:modified>
  <cp:revision>10</cp:revision>
  <dc:subject/>
  <dc:title> </dc:title>
</cp:coreProperties>
</file>