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адаптированной образовательной программы дошкольного образования для детей с для детей с тяжёлыми нарушениями реч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Адаптированная образовательная программа муниципального бюджетного дошкольного образовательного учреждения «Шенкурский детский сад комбинированного вида№ 1 «Ваганочка» для группы компенсирующей направленности, для детей с тяжелыми нарушениями речи (далее – Программа, АОП ДО)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ar-SA"/>
        </w:rPr>
        <w:t xml:space="preserve">разработана с учетом особенностей развития и особых образовательных потребностей детей с нарушениями речи: (далее – ОВЗ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является нормативно-управленческим документом организации и согласно Закону «Об образовании в РФ» определяет объем, содержание, планируемые результаты (целевые ориентиры дошкольного образования) и организацию образовательной деятельности в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«Шенкурский детский сад комбинированного вида№ 1 «Ваганочк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обеспечивает построение целостного педагогического процесса, направленного на полноценное всестороннее развитие ребенка – физическое, социально-коммуникативное, познавательное, речевое, художественно-эстетическо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является внутренним стандартом для всех участников образовательного процесса:  Определяет приоритеты в содержании образования и способствует интеграции и координации деятельности всех педагогов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«Шенкурский детский сад комбинированного вида№ 1 «Ваганочк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пределяет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реализации Программы является построение системы коррекционно – развивающей работы в группе компенсирующей направленности для детей с тяжёлыми нарушениями речи (общим недоразвитием речи) в возрасте 5-7 лет, предусматривающей полную интеграцию действий всех специалистов МБДОУ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«Шенкурский детский сад комбинированного вида№ 1 «Ваганоч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ей дошкольников. Программа создана  с учётом индивидуальных особенностей и потребностей детей с тяжёлыми нарушениями речи (общим недоразвитием речи) и поэтому обеспечивает равные возможности для полноценного развития этих детей независимо от ограниченных возможностей здоровья. Комплексность педагогического воздействия направлена на выравнивание речевого и психофизического развития детей и обеспечения их всестороннего гармоничного развития. 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выстраивания коррекционно-образовательной деятельности с детьми дошкольного возраста, которым на основании заключения психолого-медико-педагогической комиссии (далее – ПМПК) рекомендована адаптированная основная программа дошкольного образования для детей с ТНР. 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для разработки Программы является: 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 (приказ № 1155 Минобрнауки РФ от 17.10.13 г, действ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 (приказ Министерства просвещения РФ от 24 ноября 2022 г. № 1022г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>Устав</w:t>
      </w:r>
      <w:r>
        <w:rPr>
          <w:spacing w:val="-7"/>
        </w:rPr>
        <w:t xml:space="preserve"> </w:t>
      </w:r>
      <w:r>
        <w:rPr/>
        <w:t>МБДОУ</w:t>
      </w:r>
      <w:r>
        <w:rPr>
          <w:spacing w:val="-7"/>
        </w:rPr>
        <w:t xml:space="preserve"> </w:t>
      </w:r>
      <w:r>
        <w:rPr>
          <w:rFonts w:eastAsia="Courier New"/>
          <w:color w:val="000000"/>
          <w:lang w:eastAsia="ru-RU"/>
        </w:rPr>
        <w:t>«Шенкурский детский сад комбинированного вида№ 1 «Ваганочка»</w:t>
      </w:r>
      <w:r>
        <w:rPr/>
        <w:t>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  (Зарегистрирован 18.12.2020 № 61573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 </w:t>
      </w:r>
      <w:r>
        <w:rPr/>
        <w:t>«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  <w:r>
        <w:rPr>
          <w:spacing w:val="-2"/>
        </w:rPr>
        <w:t xml:space="preserve"> </w:t>
      </w:r>
      <w:r>
        <w:rPr/>
        <w:t>Приказ</w:t>
      </w:r>
      <w:r>
        <w:rPr>
          <w:spacing w:val="-2"/>
        </w:rPr>
        <w:t xml:space="preserve"> </w:t>
      </w:r>
      <w:r>
        <w:rPr/>
        <w:t>Мин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0.08.</w:t>
      </w:r>
      <w:r>
        <w:rPr>
          <w:spacing w:val="-2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14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74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«Шенкурский детский сад комбинированного вида№ 1 «Ваганоч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на протяжении всего времени пребывания детей в МБДОУ и направлена на разностороннее развитие детей с учетом их возрастных и индивидуальных особенностей, в т.ч.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евой раздел программы входит следующе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ы и подходы к формированию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инципы и подходы к формированию програм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ализации АОП ДО для обучающихся с ТН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eastAsia="Calibri" w:cs="Times New Roman" w:ascii="Times New Roman" w:hAnsi="Times New Roman"/>
          <w:sz w:val="24"/>
          <w:szCs w:val="24"/>
        </w:rPr>
        <w:t>освоения Программы для детей с тяжелыми нарушениями речи (ОН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ый раздел программы входит следующе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исание образовательной деятельности по профессиональной коррекции нарушений развития детей. 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образовательной деятельности разных видов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и культурных практи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пособы и направления поддержки детской инициатив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собенности организации образовательной деятельности по приобщению детей к изучению родного кра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собенности взаимодействия педагогического коллектива с семьями дошкольников с ТН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Иные характеристики содержания программ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с детьми с ТНР (содержание образовательной деятельности по коррекции нарушений развития детей (коррекционная программа)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ый раздел программы входит следующе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й и образовательной деятель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-педагогические условия, обеспечивающие развитие ребен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реализации Программ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распорядок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«Шенкурский детский сад комбинированного вида № 1 «Ваганочка» </w:t>
      </w: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ый перечень основных государственных и народных праздников, памятных дат в календарном плане воспитательной работы в ДО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техническое обеспечение Программ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комплект к образовательной программе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79021</dc:creator>
  <dc:description/>
  <cp:keywords/>
  <dc:language>en-US</dc:language>
  <cp:lastModifiedBy>User</cp:lastModifiedBy>
  <dcterms:modified xsi:type="dcterms:W3CDTF">2024-09-03T11:11:00Z</dcterms:modified>
  <cp:revision>4</cp:revision>
  <dc:subject/>
  <dc:title/>
</cp:coreProperties>
</file>