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ind w:left="708" w:firstLine="708"/>
        <w:jc w:val="center"/>
        <w:rPr>
          <w:b/>
          <w:b/>
          <w:sz w:val="24"/>
        </w:rPr>
      </w:pPr>
      <w:r>
        <w:rPr>
          <w:lang w:val="ru-RU"/>
        </w:rPr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236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бюджетном дошкольном образовательном учреждении «Шенкурский детский сад комбинированного вида № 1 «Ваганочка»</w:t>
      </w:r>
      <w:r>
        <w:rPr>
          <w:rFonts w:eastAsia="Calibri" w:cs="Times New Roman" w:ascii="Times New Roman" w:hAnsi="Times New Roman"/>
          <w:sz w:val="24"/>
        </w:rPr>
        <w:t xml:space="preserve"> (далее – МБДОУ «Шенкурский детский сад комбинированного вида </w:t>
      </w:r>
      <w:r>
        <w:rPr>
          <w:rFonts w:eastAsia="Calibri" w:cs="Segoe UI Symbol" w:ascii="Segoe UI Symbol" w:hAnsi="Segoe UI Symbol"/>
          <w:sz w:val="24"/>
        </w:rPr>
        <w:t>№</w:t>
      </w:r>
      <w:r>
        <w:rPr>
          <w:rFonts w:eastAsia="Calibri" w:cs="Times New Roman" w:ascii="Times New Roman" w:hAnsi="Times New Roman"/>
          <w:sz w:val="24"/>
        </w:rPr>
        <w:t xml:space="preserve"> 1 «Ваганочка», образовательная организация, учреждение).</w:t>
      </w:r>
    </w:p>
    <w:p>
      <w:pPr>
        <w:pStyle w:val="Formattext"/>
        <w:shd w:fill="FFFFFF" w:val="clear"/>
        <w:spacing w:lineRule="auto" w:line="276" w:before="240" w:after="0"/>
        <w:jc w:val="both"/>
        <w:textAlignment w:val="baseline"/>
        <w:rPr>
          <w:spacing w:val="2"/>
        </w:rPr>
      </w:pPr>
      <w:r>
        <w:rPr>
          <w:b/>
        </w:rPr>
        <w:t xml:space="preserve"> </w:t>
      </w:r>
      <w:r>
        <w:rPr>
          <w:b/>
        </w:rPr>
        <w:t>1.2.</w:t>
      </w:r>
      <w:r>
        <w:rPr/>
        <w:t xml:space="preserve"> Коллективный договор заключен в соответствии с Трудовым кодексом Российской Федерации (далее – ТК РФ), </w:t>
      </w:r>
      <w:r>
        <w:rPr>
          <w:rFonts w:eastAsia="Calibri"/>
        </w:rPr>
        <w:t xml:space="preserve">областным законом  27 мая 1998 года </w:t>
      </w:r>
      <w:r>
        <w:rPr>
          <w:rFonts w:eastAsia="Calibri" w:cs="Segoe UI Symbol" w:ascii="Segoe UI Symbol" w:hAnsi="Segoe UI Symbol"/>
        </w:rPr>
        <w:t>№</w:t>
      </w:r>
      <w:r>
        <w:rPr>
          <w:rFonts w:eastAsia="Calibri"/>
        </w:rPr>
        <w:t xml:space="preserve"> 73-16-ОЗ «О социальном партнерстве в сфере труда в Архангельской области и разграничении полномочий органов государственной власти Архангельской области по регулированию отдельных трудовых отношений и иных непосредственно связанных с ними отношений», </w:t>
      </w:r>
      <w:r>
        <w:rPr/>
        <w:t xml:space="preserve"> отраслевым соглашением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оссийской Федерации на 2022 -2024г.г., регулирующее социально-трудовые отношения в государственных образовательных учреждениях Архангельской области,  отраслевым соглашением  работников образования муниципального образования «Шенкурский муниципальны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Работники, не являющиеся членами Профсоюза,  имеют право уполномочить профсоюзную организацию представлять их интересы во взаимоотношениях с работодателем на условиях, установленных первичной профсоюзной организацией.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b/>
          <w:sz w:val="24"/>
        </w:rPr>
        <w:t>1.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Действие настоящего коллективного договора распространяется на всех работников  образовательно</w:t>
      </w:r>
      <w:r>
        <w:rPr>
          <w:sz w:val="24"/>
          <w:lang w:val="ru-RU"/>
        </w:rPr>
        <w:t>й</w:t>
      </w:r>
      <w:r>
        <w:rPr>
          <w:sz w:val="24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z w:val="24"/>
        </w:rPr>
        <w:t xml:space="preserve"> (в том числе – совместителей).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1.5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Работодатель знакомит с текстом коллективного договора всех работников, работающих в образовательном учреждении,  в течение 5 дней со дня его подписания, а вновь поступающих на работу -  до подписания трудового договора.  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>
          <w:sz w:val="24"/>
          <w:lang w:val="ru-RU"/>
        </w:rPr>
      </w:pPr>
      <w:r>
        <w:rPr>
          <w:b/>
          <w:sz w:val="24"/>
        </w:rPr>
        <w:t>1.</w:t>
      </w:r>
      <w:r>
        <w:rPr>
          <w:b/>
          <w:sz w:val="24"/>
          <w:lang w:val="ru-RU"/>
        </w:rPr>
        <w:t>6</w:t>
      </w:r>
      <w:r>
        <w:rPr>
          <w:sz w:val="24"/>
        </w:rPr>
        <w:t>.  Коллективный договор сохраняет свое действие в случа</w:t>
      </w:r>
      <w:r>
        <w:rPr>
          <w:sz w:val="24"/>
          <w:lang w:val="ru-RU"/>
        </w:rPr>
        <w:t>ях</w:t>
      </w:r>
      <w:r>
        <w:rPr>
          <w:sz w:val="24"/>
        </w:rPr>
        <w:t xml:space="preserve"> изменения наименования образовательной организации, </w:t>
      </w:r>
      <w:r>
        <w:rPr>
          <w:sz w:val="24"/>
          <w:lang w:val="ru-RU"/>
        </w:rPr>
        <w:t xml:space="preserve">изменения типа муниципального учреждения, реорганизации учреждения в форме преобразования,  </w:t>
      </w:r>
      <w:r>
        <w:rPr>
          <w:sz w:val="24"/>
        </w:rPr>
        <w:t>расторжения трудового договора с руководителем образовательной организации</w:t>
      </w:r>
      <w:r>
        <w:rPr>
          <w:sz w:val="24"/>
          <w:lang w:val="ru-RU"/>
        </w:rPr>
        <w:t xml:space="preserve"> в соответствии со ст.43 ТК РФ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highlight w:val="yellow"/>
        </w:rPr>
      </w:pPr>
      <w:r>
        <w:rPr>
          <w:b/>
          <w:sz w:val="24"/>
        </w:rPr>
        <w:t>1.7.</w:t>
      </w:r>
      <w:r>
        <w:rPr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b/>
          <w:sz w:val="24"/>
        </w:rPr>
        <w:t>1.</w:t>
      </w:r>
      <w:r>
        <w:rPr>
          <w:b/>
          <w:sz w:val="24"/>
          <w:lang w:val="ru-RU"/>
        </w:rPr>
        <w:t>8</w:t>
      </w:r>
      <w:r>
        <w:rPr>
          <w:sz w:val="24"/>
        </w:rPr>
        <w:t>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b/>
          <w:sz w:val="24"/>
        </w:rPr>
        <w:t>1.</w:t>
      </w:r>
      <w:r>
        <w:rPr>
          <w:b/>
          <w:sz w:val="24"/>
          <w:lang w:val="ru-RU"/>
        </w:rPr>
        <w:t>9</w:t>
      </w:r>
      <w:r>
        <w:rPr>
          <w:sz w:val="24"/>
        </w:rPr>
        <w:t>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>
          <w:sz w:val="24"/>
          <w:lang w:val="ru-RU"/>
        </w:rPr>
      </w:pPr>
      <w:r>
        <w:rPr>
          <w:b/>
          <w:sz w:val="24"/>
        </w:rPr>
        <w:t>1.1</w:t>
      </w:r>
      <w:r>
        <w:rPr>
          <w:b/>
          <w:sz w:val="24"/>
          <w:lang w:val="ru-RU"/>
        </w:rPr>
        <w:t>0</w:t>
      </w:r>
      <w:r>
        <w:rPr>
          <w:sz w:val="24"/>
        </w:rPr>
        <w:t>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</w:t>
      </w:r>
      <w:r>
        <w:rPr>
          <w:sz w:val="24"/>
          <w:lang w:val="ru-RU"/>
        </w:rPr>
        <w:t>.</w:t>
      </w:r>
    </w:p>
    <w:p>
      <w:pPr>
        <w:pStyle w:val="24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b/>
          <w:sz w:val="24"/>
        </w:rPr>
        <w:t>1.1</w:t>
      </w:r>
      <w:r>
        <w:rPr>
          <w:b/>
          <w:sz w:val="24"/>
          <w:lang w:val="ru-RU"/>
        </w:rPr>
        <w:t>1</w:t>
      </w:r>
      <w:r>
        <w:rPr>
          <w:sz w:val="24"/>
        </w:rPr>
        <w:t>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12</w:t>
      </w:r>
      <w:r>
        <w:rPr>
          <w:rFonts w:cs="Times New Roman" w:ascii="Times New Roman" w:hAnsi="Times New Roman"/>
          <w:sz w:val="24"/>
        </w:rPr>
        <w:t xml:space="preserve">. Контроль за выполнением коллективного договора осуществляется сторонами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1.13</w:t>
      </w:r>
      <w:r>
        <w:rPr>
          <w:rFonts w:cs="Times New Roman" w:ascii="Times New Roman" w:hAnsi="Times New Roman"/>
          <w:sz w:val="24"/>
        </w:rPr>
        <w:t>. Текущий контроль за выполнением коллективного договора,  осуществляет комиссия по осуществлению переговоров, заключению и реализации Коллективного договора в  соответствии  с  Положением  о комиссии по осуществлению переговоров, заключению и реализации Коллективного договор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4</w:t>
      </w:r>
      <w:r>
        <w:rPr>
          <w:rFonts w:cs="Times New Roman" w:ascii="Times New Roman" w:hAnsi="Times New Roman"/>
          <w:sz w:val="24"/>
        </w:rPr>
        <w:t xml:space="preserve">. Настоящий договор вступает в силу с момента его подписания сторонами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ы управления учреждением. Перечень и порядок принятия локальных нормативных актов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cs="Times New Roman" w:ascii="Times New Roman" w:hAnsi="Times New Roman"/>
          <w:sz w:val="24"/>
        </w:rPr>
        <w:t>.Стороны определяют следующие формы управления учреждением непосредственно работниками и через профсоюзный комитет: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</w:rPr>
        <w:t>- учет мотивированного мнения профсоюзного комитета в соответствии со  ст. ст. 372, 373 ТК РФ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рудового кодекса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/>
      </w:pPr>
      <w:r>
        <w:rPr>
          <w:rFonts w:cs="Times New Roman" w:ascii="Times New Roman" w:hAnsi="Times New Roman"/>
          <w:sz w:val="24"/>
        </w:rPr>
        <w:t>- обсуждение с работодателем вопросов о работе организации, внесении предложений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участие в разработке и приняти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другие формы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cs="Times New Roman" w:ascii="Times New Roman" w:hAnsi="Times New Roman"/>
          <w:sz w:val="24"/>
        </w:rPr>
        <w:t>. При принятии   локальных нормативных актов, содержащих нормы трудового права, стороны исходят из того, чт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датель учитывает мнение профсоюзного комитета (мотивированного мнения).</w:t>
      </w:r>
    </w:p>
    <w:p>
      <w:pPr>
        <w:pStyle w:val="Normal"/>
        <w:shd w:fill="FFFFFF" w:val="clear"/>
        <w:tabs>
          <w:tab w:val="clear" w:pos="708"/>
          <w:tab w:val="left" w:pos="9316" w:leader="none"/>
        </w:tabs>
        <w:spacing w:lineRule="auto" w:line="276" w:before="240" w:after="0"/>
        <w:ind w:right="-40" w:hanging="0"/>
        <w:jc w:val="both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С учетом мотивированного мнения профсоюзного комитета производится: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1) привлечение к сверхурочным работам (часть 4 ст. 99 ТК РФ);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2) установление режима работы с разделением рабочего дня на части с перерывом более 2 часов (ст.105 ТК РФ);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3)  привлечение к работе в выходные и нерабочие праздничные дни (часть 5 ст. 113 ТК РФ);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3) принятие решения о временном введении режима неполного рабочего времени при угрозе массовых увольнений и его отмены</w:t>
      </w:r>
      <w:r>
        <w:rPr>
          <w:i/>
        </w:rPr>
        <w:t>;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 xml:space="preserve">4) изменение условий труда; 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5) расторжение трудового договора с работниками, являющимися членами Профсоюза, по следующим основаниям: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- сокращение численности или штата работников;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 xml:space="preserve"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2"/>
        <w:spacing w:lineRule="auto" w:line="276" w:before="240" w:after="0"/>
        <w:ind w:left="0" w:hanging="0"/>
        <w:jc w:val="both"/>
        <w:rPr/>
      </w:pPr>
      <w:r>
        <w:rPr/>
        <w:t>- неоднократное неисполнение работником без уважительных причин трудовых</w:t>
      </w:r>
      <w:r>
        <w:rPr>
          <w:color w:val="FF0000"/>
        </w:rPr>
        <w:t xml:space="preserve"> </w:t>
      </w:r>
      <w:r>
        <w:rPr/>
        <w:t>обязанностей,</w:t>
      </w:r>
      <w:r>
        <w:rPr>
          <w:color w:val="FF0000"/>
        </w:rPr>
        <w:t xml:space="preserve"> </w:t>
      </w:r>
      <w:r>
        <w:rPr/>
        <w:t>если он имеет дисциплинарное взыскание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удовой договор и обеспечение занятост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Трудовые отношения между работником и работодателем регулируются трудовым договором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заключенным в  письменной форме в соответствии с Трудовым кодексом РФ, отраслевым,  региональным, территориальным соглашениями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тодатель не вправе требовать от  работника выполнения работы, не обусловленной трудовым договором (ст. 57 и  60 Трудового кодекса РФ), условия трудового договора не могут ухудшать положение работника по сравнению с действующим трудовым законодательством, а также Генеральным, отраслевым, региональным  и территориальным соглашениями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аботодатель обязуется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1</w:t>
      </w:r>
      <w:r>
        <w:rPr>
          <w:rFonts w:cs="Times New Roman" w:ascii="Times New Roman" w:hAnsi="Times New Roman"/>
          <w:sz w:val="24"/>
        </w:rPr>
        <w:t>. оформлять трудовые отношения при поступлении работника на работу заключением трудового договора преимущественно на неопределенный срок в письменной форме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2.</w:t>
      </w:r>
      <w:r>
        <w:rPr>
          <w:rFonts w:cs="Times New Roman" w:ascii="Times New Roman" w:hAnsi="Times New Roman"/>
          <w:sz w:val="24"/>
        </w:rPr>
        <w:t xml:space="preserve"> заключать трудовой договор для выполнения работы, которая носит постоянный характер, на неопределенный срок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3.</w:t>
      </w:r>
      <w:r>
        <w:rPr>
          <w:rFonts w:cs="Times New Roman" w:ascii="Times New Roman" w:hAnsi="Times New Roman"/>
          <w:sz w:val="24"/>
        </w:rPr>
        <w:t xml:space="preserve"> оформлять изменение условий трудового  договора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 (ст.72 Трудового кодекса РФ)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4</w:t>
      </w:r>
      <w:r>
        <w:rPr>
          <w:rFonts w:cs="Times New Roman" w:ascii="Times New Roman" w:hAnsi="Times New Roman"/>
          <w:sz w:val="24"/>
        </w:rPr>
        <w:t>. заключать срочный трудовой договор  только в случаях, предусмотренных  статьей 59 Трудового кодекса РФ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5.</w:t>
      </w:r>
      <w:r>
        <w:rPr>
          <w:rFonts w:cs="Times New Roman" w:ascii="Times New Roman" w:hAnsi="Times New Roman"/>
          <w:sz w:val="24"/>
        </w:rPr>
        <w:t xml:space="preserve"> выполнять условия заключенного трудового договора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6</w:t>
      </w:r>
      <w:r>
        <w:rPr>
          <w:rFonts w:cs="Times New Roman" w:ascii="Times New Roman" w:hAnsi="Times New Roman"/>
          <w:sz w:val="24"/>
        </w:rPr>
        <w:t>. изменять трудовой договор лишь в случае и порядке,  предусмотренном в законодательстве о  труде (ст. 72-75 Трудового кодекса РФ);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7</w:t>
      </w:r>
      <w:r>
        <w:rPr>
          <w:rFonts w:cs="Times New Roman" w:ascii="Times New Roman" w:hAnsi="Times New Roman"/>
          <w:sz w:val="24"/>
        </w:rPr>
        <w:t>. сообщать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.2 части первой ст.81 Трудового кодекса РФ в письменной форме, а при массовых увольнениях работников – соответственно не позднее чем за три  месяца (п.2 ст. 12 Федерального закона «О профессиональных союзах, их правах и гарантиях деятельности» (ред. от 21.12.2021г.)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8</w:t>
      </w:r>
      <w:r>
        <w:rPr>
          <w:rFonts w:cs="Times New Roman" w:ascii="Times New Roman" w:hAnsi="Times New Roman"/>
          <w:sz w:val="24"/>
        </w:rPr>
        <w:t>.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 равной производительности труда и квалификации предпочтение на оставление на работе имеют помимо лиц, указанных в ст. 179 Трудового кодекса РФ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лица предпенсионного возраста (за 2 года до пенсии)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>2)  награжденные государственными  наградами в связи с педагогической деятельностью;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ботники, не имеющие дисциплинарных взысканий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молодые специалисты, окончившие высшее учебное заведение и  имеющие трудовой стаж менее 3 лет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9</w:t>
      </w:r>
      <w:r>
        <w:rPr>
          <w:rFonts w:cs="Times New Roman" w:ascii="Times New Roman" w:hAnsi="Times New Roman"/>
          <w:sz w:val="24"/>
        </w:rPr>
        <w:t>. предоставить лицам, получившим уведомление  об увольнении по п.2 части первой ст.81 Трудового кодекса РФ, свободное от работы время (не менее 2 часов в неделю) с сохранением среднего заработка для поиска нового места работы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10</w:t>
      </w:r>
      <w:r>
        <w:rPr>
          <w:rFonts w:cs="Times New Roman" w:ascii="Times New Roman" w:hAnsi="Times New Roman"/>
          <w:sz w:val="24"/>
        </w:rPr>
        <w:t>. изменение обязательных условий трудового  договора допускать, как правило, только  на новый учебный год в связи с изменениями  организационных или  технологических условий труда (статья  74 Трудового кодекса РФ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11</w:t>
      </w:r>
      <w:r>
        <w:rPr>
          <w:rFonts w:cs="Times New Roman" w:ascii="Times New Roman" w:hAnsi="Times New Roman"/>
          <w:sz w:val="24"/>
        </w:rPr>
        <w:t>. в течение учебного года изменение  условий трудового договора допускать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2.12.</w:t>
      </w:r>
      <w:r>
        <w:rPr>
          <w:rFonts w:cs="Times New Roman" w:ascii="Times New Roman" w:hAnsi="Times New Roman"/>
          <w:sz w:val="24"/>
        </w:rPr>
        <w:t xml:space="preserve"> высвобожденным работникам предоставлять гарантии и компенсации,  предусмотренные действующим законодательством при сокращении численности или штата (ст. 127,178, 180, 318 Трудового  кодекса РФ), а также преимущественное право приема на работу при появлении вакансий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Профсоюзный комитет обязуется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3.1</w:t>
      </w:r>
      <w:r>
        <w:rPr>
          <w:rFonts w:cs="Times New Roman" w:ascii="Times New Roman" w:hAnsi="Times New Roman"/>
          <w:sz w:val="24"/>
        </w:rPr>
        <w:t>. осуществлять контроль за соблюдением работодателем действующего законодательства о труде при заключении, изменении и расторжении трудовых договоров с работниками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2. </w:t>
      </w:r>
      <w:r>
        <w:rPr>
          <w:rFonts w:cs="Times New Roman" w:ascii="Times New Roman" w:hAnsi="Times New Roman"/>
          <w:sz w:val="24"/>
        </w:rPr>
        <w:t>инициировать формирование комиссии по трудовым спорам (КТС) в учреждении и делегировать в эту комиссию наиболее компетентных представителей профсоюзной организации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3.3.</w:t>
      </w:r>
      <w:r>
        <w:rPr>
          <w:rFonts w:cs="Times New Roman" w:ascii="Times New Roman" w:hAnsi="Times New Roman"/>
          <w:sz w:val="24"/>
        </w:rPr>
        <w:t xml:space="preserve"> представлять в установленные сроки своё мотивированное мнение о расторжении работодателем трудовых договоров с работниками – членами профсоюза (ст. 373 Трудового кодекса РФ);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3.4.</w:t>
      </w:r>
      <w:r>
        <w:rPr>
          <w:rFonts w:cs="Times New Roman" w:ascii="Times New Roman" w:hAnsi="Times New Roman"/>
          <w:sz w:val="24"/>
        </w:rPr>
        <w:t xml:space="preserve"> обеспечить защиту и представительство работников – членов профсоюза в суде, КТС  при рассмотрении вопросов, связанных с заключением, изменением или расторжением трудовых договоров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32"/>
        <w:spacing w:lineRule="auto" w:line="276" w:before="0" w:after="24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абочее время и время отдыха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Стороны пришли к соглашению о том, что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Рабочее время работников определяется Правилами внутреннего трудового распорядка учреждения, Положения о режиме рабочего времени и времени отдыха работников образовательного учреждения, сеткой  образовательной деятельности,  графиками сменности, утверждаемыми работодателем с  учетом мнения (или по согласованию) профкома (ст. ст. 100, 103, 104,  Трудового кодекса РФ), а также условиями 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В соответствии с законодательством РФ  для педагогических работников  устанавливается сокращенная продолжительность  рабочего времени – не более 36 часов в неделю за одну ставку заработной платы  (должностной оклад) (ст. 333 Трудового  кодекса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зависимости от должности и (или) специальности педагогических работников с учетом особенностей их труда конкретная  продолжительность рабочего времени (норма часов педагогической работы за ставку заработной платы) устанавливается в соответствии с приказом Министерства образования и науки РФ от 11.05.2016 № 536 «Об утверждении особенностей режима рабочего времени и времени отдыха педагогических и работников организации, осуществляющих образовательную деятельность»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3</w:t>
      </w:r>
      <w:r>
        <w:rPr>
          <w:rFonts w:cs="Times New Roman" w:ascii="Times New Roman" w:hAnsi="Times New Roman"/>
          <w:sz w:val="24"/>
        </w:rPr>
        <w:t>. Для женщин, работающих в учреждениях, расположенных в районах Крайнего Севера и приравненных к ним местностях, устанавливается 36-часовая рабочая неделя, если меньшая продолжительность рабочей недели  не предусмотрена для отдельных  категорий женщин иными законодательными актами РФ. При этом заработная плата выплачивается в том же размере, что и при  полной рабочей неделе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4.</w:t>
      </w:r>
      <w:r>
        <w:rPr>
          <w:rFonts w:cs="Times New Roman" w:ascii="Times New Roman" w:hAnsi="Times New Roman"/>
          <w:sz w:val="24"/>
        </w:rPr>
        <w:t xml:space="preserve"> Для работников устанавливается 5-дневная    непрерывная рабочая неделя с двумя  выходными днями в неделю (ст. 100 Трудового кодекса РФ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5.</w:t>
      </w:r>
      <w:r>
        <w:rPr>
          <w:rFonts w:cs="Times New Roman" w:ascii="Times New Roman" w:hAnsi="Times New Roman"/>
          <w:sz w:val="24"/>
        </w:rPr>
        <w:t xml:space="preserve"> Неполное рабочее время (неполный рабочий день или неполная рабочая неделя) устанавливается в следующих случаях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 соглашению  между работником и работодателем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 просьбе беременной женщины, одного из родителей (опекуна, попечителя), имеющего ребенка в возрасте до 14 лет (ребенка инвалида в возрасте до 18 лет), а также  лица, осуществляющего уход за больным членом  семьи в соответствии с медицинским  заключением (ст. 93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6</w:t>
      </w:r>
      <w:r>
        <w:rPr>
          <w:rFonts w:cs="Times New Roman" w:ascii="Times New Roman" w:hAnsi="Times New Roman"/>
          <w:sz w:val="24"/>
        </w:rPr>
        <w:t>. Продолжительность рабочего  дня или смены, непосредственно предшествующих  нерабочему праздничному дню, уменьшается  на один час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сли невозможно 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, с согласия работника, оплатой по  нормам, установленным для сверхурочной  работы (ст. 95 Трудового кодекса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7.</w:t>
      </w:r>
      <w:r>
        <w:rPr>
          <w:rFonts w:cs="Times New Roman" w:ascii="Times New Roman" w:hAnsi="Times New Roman"/>
          <w:sz w:val="24"/>
        </w:rPr>
        <w:t xml:space="preserve"> Работа в ночное время выполняется  по следующим видам работ и должностей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арший сторож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4.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Calibri" w:cs="Times New Roman" w:ascii="Times New Roman" w:hAnsi="Times New Roman"/>
          <w:sz w:val="24"/>
        </w:rPr>
        <w:t>Работодатель может привлекать работников к сверхурочным работам в соответствии          со статьей 99 ТК РФ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Работа в сверхурочное время компенсируется в соответствии с трудовы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К работе в сверхурочное время не допускаются беременные женщины, работники в возрасте до восемнадцати лет, другие категории работников в соответствии с ТК РФ                         и иными федеральными закон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9</w:t>
      </w:r>
      <w:r>
        <w:rPr>
          <w:rFonts w:cs="Times New Roman" w:ascii="Times New Roman" w:hAnsi="Times New Roman"/>
          <w:sz w:val="24"/>
        </w:rPr>
        <w:t>. Перечень должностей работников с ненормированным рабочим днём  утверждается работодателем локальным нормативным актом по согласованию с профсоюзным комитетом.</w:t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  <w:sz w:val="24"/>
        </w:rPr>
        <w:t>.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Без согласия работников допускается привлечение их к работе только в случаях, определенных частью третьей статьи 113 ТК РФ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>В других случаях привлечение к работе в выходные и нерабочие праздничные дни допускается с письменного согласия работника и с учетом мнения профкома</w:t>
      </w:r>
      <w:r>
        <w:rPr>
          <w:rFonts w:eastAsia="Calibri" w:cs="Times New Roman" w:ascii="Times New Roman" w:hAnsi="Times New Roman"/>
          <w:i/>
          <w:iCs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1.</w:t>
      </w:r>
      <w:r>
        <w:rPr>
          <w:rFonts w:cs="Times New Roman" w:ascii="Times New Roman" w:hAnsi="Times New Roman"/>
          <w:sz w:val="24"/>
        </w:rPr>
        <w:t xml:space="preserve"> Общим выходным днём являются  воскресенье. Второй выходной день при 5-дневной рабочей неделе устанавливается Правилами внутреннего трудового распорядка  (ст. 111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2.</w:t>
      </w:r>
      <w:r>
        <w:rPr>
          <w:rFonts w:cs="Times New Roman" w:ascii="Times New Roman" w:hAnsi="Times New Roman"/>
          <w:sz w:val="24"/>
        </w:rPr>
        <w:tab/>
        <w:t>Работодатель обеспечивает педагогическим работникам возможность отдыха  и приема пищи в рабочее время  одновременно с  воспитанниками, в том числе в течение перерывов между занятиями. Продолжительность рабочего дня или смены в этом случае не удлиняетс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3.</w:t>
      </w:r>
      <w:r>
        <w:rPr>
          <w:rFonts w:cs="Times New Roman" w:ascii="Times New Roman" w:hAnsi="Times New Roman"/>
          <w:sz w:val="24"/>
        </w:rPr>
        <w:t xml:space="preserve">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 профкома не позднее чем за две недели до наступления календарного года (ст. 123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4.</w:t>
      </w:r>
      <w:r>
        <w:rPr>
          <w:rFonts w:cs="Times New Roman" w:ascii="Times New Roman" w:hAnsi="Times New Roman"/>
          <w:sz w:val="24"/>
        </w:rPr>
        <w:t xml:space="preserve"> В соответствии с законодательством (ст. 116 ТК РФ), работникам предоставляются ежегодные дополнительные и основные удлинённые  оплачиваемые отпуска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>а) за работу с вредными условиями труда (ст.117 Трудового кодекса РФ) – 7 дней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>б) за ненормированный рабочий день (ст. 119 Трудового кодекса РФ)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, ведущий бухгалтер, бухгалтер – 7 дней;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 работу в районах Крайнего Севера и приравненных к ним местностях (ст. 321 Трудового кодекса РФ)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новные удлинённые оплачиваемые отпуска (Постановление Правительства РФ от 14.05.2015 г. № 466 «О ежегодных основных удлинённых оплачиваемых отпусках»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5</w:t>
      </w:r>
      <w:r>
        <w:rPr>
          <w:rFonts w:cs="Times New Roman" w:ascii="Times New Roman" w:hAnsi="Times New Roman"/>
          <w:sz w:val="24"/>
        </w:rPr>
        <w:t>. Ежегодный оплачиваемый отпуск в случае временной  нетрудоспособности работника, наступившей во время отпуска,  может быть не только продлён, но и перенесён на другой срок, определяемый работодателем с учётом пожеланий работника (ст. 124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Ежегодный оплачиваемый отпуск с письменного согласия работника переносится  на другой срок при несвоевременной оплате  времени отпуска либо при несвоевременном предупреждении работника о начале отпуска  (ст. 124 Трудового 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16.   </w:t>
      </w:r>
      <w:r>
        <w:rPr>
          <w:rFonts w:cs="Times New Roman" w:ascii="Times New Roman" w:hAnsi="Times New Roman"/>
          <w:sz w:val="24"/>
        </w:rPr>
        <w:t>Разделение ежегодного оплачиваемого отпуска и отзыв из него производится только  с письменного согласия работника в соответствии со ст. 125 Трудового кодекса РФ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7</w:t>
      </w:r>
      <w:r>
        <w:rPr>
          <w:rFonts w:cs="Times New Roman" w:ascii="Times New Roman" w:hAnsi="Times New Roman"/>
          <w:sz w:val="24"/>
        </w:rPr>
        <w:t>. На основании письменного заявления работника предоставляются отпуска без сохранения заработной платы в случаях, определенных статьей 128 Трудового  кодекса РФ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8</w:t>
      </w:r>
      <w:r>
        <w:rPr>
          <w:rFonts w:cs="Times New Roman" w:ascii="Times New Roman" w:hAnsi="Times New Roman"/>
          <w:sz w:val="24"/>
        </w:rPr>
        <w:t>. Предоставлять педагогическим работникам  не реже, чем через каждые 10 лет непрерывной  преподавательской работы, длительный отпуск сроком до одного года, согласно Положению о порядке и условиях предоставления педагогическим работникам длительного отпуска сроком до одного года, который является самостоятельным локальным нормативным актом учреждени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4.19</w:t>
      </w:r>
      <w:r>
        <w:rPr>
          <w:rFonts w:cs="Times New Roman" w:ascii="Times New Roman" w:hAnsi="Times New Roman"/>
          <w:sz w:val="24"/>
        </w:rPr>
        <w:t>. Исчисление среднего заработка для оплаты ежегодного отпуска производится в соответствии со статьей 139 Трудового  кодекса РФ, иными нормативными актами федеральных органов власт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офсоюзный комитет обязуется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ть контроль за соблюдением работодателем законодательства о труде в части рабочего времени и времени отдых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ставлять работодателю свое мотивированное мнение  (или согласовывать) при формировании графика отпусков;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" w:hAnsi="Times New Roman" w:eastAsia="Calibri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eastAsia="Calibri" w:cs="Times New Roman" w:ascii="Times New Roman" w:hAnsi="Times New Roman"/>
          <w:sz w:val="24"/>
        </w:rPr>
        <w:t>осуществлять профсоюзный контроль за соблюдением требований части 5 ст. 113 Трудового  кодекса РФ при привлечении к работе в выходные и праздничные дни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елять особое внимание соблюдению работодателем  режима времени отдыха в отношении несовершеннолетних работников, женщин, имеющих малолетних  детей, иных лиц с семейными обязанностями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носить  работодателю представления об устранении нарушений законодательства о труде в части рабочего времени и  времени отдых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существлять представительство и  защиту законных прав и интересов  работников – членов профсоюза в  органах по рассмотрению трудовых споров по вопросам рабочего времени и времени  отдыха.</w:t>
      </w:r>
    </w:p>
    <w:p>
      <w:pPr>
        <w:pStyle w:val="34"/>
        <w:spacing w:lineRule="auto" w:line="276" w:before="0" w:after="240"/>
        <w:ind w:hanging="0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Оплата и нормирование труда</w:t>
      </w:r>
    </w:p>
    <w:p>
      <w:pPr>
        <w:pStyle w:val="34"/>
        <w:spacing w:lineRule="auto" w:line="276" w:before="0" w:after="240"/>
        <w:ind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ны исходят из того, что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Заработная плата каждого работника  зависит от его квалификации, сложности выполняемой работы, количества и качества затраченного труда и максимальным  размером не ограничивается (ст. 132 Трудового  кодекса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Система оплаты труда в организации устанавливается самостоятельным локальным нормативным актом учреждения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</w:t>
      </w:r>
      <w:r>
        <w:rPr>
          <w:rFonts w:cs="Times New Roman" w:ascii="Times New Roman" w:hAnsi="Times New Roman"/>
          <w:sz w:val="24"/>
        </w:rPr>
        <w:t xml:space="preserve">. Должностные оклады руководителей, других категорий административно-хозяйственного персонала, учебно-вспомогательного и обслуживающего персонала устанавливаются штатным расписанием, утвержденным заведующей и профсоюзной организацией.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</w:t>
      </w:r>
      <w:r>
        <w:rPr>
          <w:rFonts w:cs="Times New Roman" w:ascii="Times New Roman" w:hAnsi="Times New Roman"/>
          <w:sz w:val="24"/>
        </w:rPr>
        <w:t xml:space="preserve">. Ставки заработной платы и должностные оклады педагогических работников устанавливаются по профессиональным квалификационным группам должностей работников ДОУ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5</w:t>
      </w:r>
      <w:r>
        <w:rPr>
          <w:rFonts w:cs="Times New Roman" w:ascii="Times New Roman" w:hAnsi="Times New Roman"/>
          <w:sz w:val="24"/>
        </w:rPr>
        <w:t>. Выплату первой части заработной платы производить 22 числа текущего месяца, второй части – 7 числа месяца следующим за отчётным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6</w:t>
      </w:r>
      <w:r>
        <w:rPr>
          <w:rFonts w:cs="Times New Roman" w:ascii="Times New Roman" w:hAnsi="Times New Roman"/>
          <w:sz w:val="24"/>
        </w:rPr>
        <w:t>. Все виды компенсационных доплат выплачиваются из тарифной части фонда заработной платы в повышенных размерах, но не менее чем  установленных трудовым законодательством, а именно: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- за работу во вредных и (или) опасных  условиях труда (ст. 147 ТК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за работу в ночное время (статья 154 ТК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за работу в выходные и нерабочие праздничные дни (ст.153 ТК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за сверхурочную работу (ст. 152 ТК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за совмещение профессий (должностей), расширение зон обслуживания, увеличение объема работы или исполнение  обязанностей временно отсутствующего работника (ст. 151 ТК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за время простоя (ст. 157 ТК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за разрывной рабочий день (ст. 149 ТК РФ).</w:t>
        <w:tab/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7.</w:t>
      </w:r>
      <w:r>
        <w:rPr>
          <w:rFonts w:cs="Times New Roman" w:ascii="Times New Roman" w:hAnsi="Times New Roman"/>
          <w:sz w:val="24"/>
        </w:rPr>
        <w:t xml:space="preserve">  В случае организации и проведения Профсоюзом забастовки  ввиду невыплаты или задержки в выплате  заработной платы, а также в случае невыполнения настоящего коллективного договора, работникам выплачивается заработная плата в полном разме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5.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Calibri" w:cs="Times New Roman" w:ascii="Times New Roman" w:hAnsi="Times New Roman"/>
          <w:sz w:val="24"/>
        </w:rPr>
        <w:t>В случае задержки в выплате заработной платы  на срок более 15 дней работники учреждения в соответствии со статьей 142 Трудового кодекса имею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r>
        <w:rPr>
          <w:rFonts w:eastAsia="Calibri" w:cs="Times New Roman" w:ascii="Times New Roman" w:hAnsi="Times New Roman"/>
          <w:color w:val="0000FF"/>
          <w:sz w:val="24"/>
        </w:rPr>
        <w:t>ключевой ставки</w:t>
      </w:r>
      <w:r>
        <w:rPr>
          <w:rFonts w:eastAsia="Calibri" w:cs="Times New Roman" w:ascii="Times New Roman" w:hAnsi="Times New Roman"/>
          <w:sz w:val="24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 (ст. 236 ТК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9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u w:val="single"/>
        </w:rPr>
        <w:t>Работодатель обязуется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9.1</w:t>
      </w:r>
      <w:r>
        <w:rPr>
          <w:rFonts w:cs="Times New Roman" w:ascii="Times New Roman" w:hAnsi="Times New Roman"/>
          <w:sz w:val="24"/>
        </w:rPr>
        <w:t>. проводить ежегодную тарификацию педагогических работников в срок не  позднее 1 октября, производить ознакомление педагогических работников с  начисленной заработной платой по  итогам тарификации под роспись с  указанием даты ознакомлени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2</w:t>
      </w:r>
      <w:r>
        <w:rPr>
          <w:rFonts w:cs="Times New Roman" w:ascii="Times New Roman" w:hAnsi="Times New Roman"/>
          <w:sz w:val="24"/>
        </w:rPr>
        <w:t>. размер молодым специалистам, окончившим образовательные организации высшего образования или профессиональные образовательные организации, впервые приступившим к выполнению трудовых обязанностей по специальности, составляет не менее 20 процентов должностного оклада, ставки заработной платы, а окончившим образовательные учреждения с отличием – 30 процентов должностного оклада, ставки заработной платы в течение трех лет со дня заключения первого трудового договора, предусматривающего работу по специальности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нахождения молодого специалиста в отпуске по беременности и родам и по уходу за ребенком в течение первых трех лет со дня окончания </w:t>
      </w:r>
      <w:r>
        <w:rPr>
          <w:rFonts w:eastAsia="Calibri" w:cs="Times New Roman" w:ascii="Times New Roman" w:hAnsi="Times New Roman"/>
          <w:sz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</w:rPr>
        <w:t xml:space="preserve"> срок действия рекомендуемого размера  выплат молодым специалистам, окончившим образовательные организации высшего образования или профессиональные образовательные организации, впервые приступившим к выполнению трудовых обязанностей  по специальности, продлевается до трех лет фактической работы  после выхода работника муниципального учреждения из отпуска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3.</w:t>
      </w:r>
      <w:r>
        <w:rPr>
          <w:rFonts w:cs="Times New Roman" w:ascii="Times New Roman" w:hAnsi="Times New Roman"/>
          <w:sz w:val="24"/>
        </w:rPr>
        <w:t xml:space="preserve"> извещать каждого работника через  расчетные листки, утвержденные с учетом мнения (по согласованию) профкома, о составных частях заработной платы, основаниях произведенных удержаний, а также об общей денежной сумме заработной платы, подлежащей выплате (ст. 136 Трудового кодекса РФ)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9.4</w:t>
      </w:r>
      <w:r>
        <w:rPr>
          <w:rFonts w:cs="Times New Roman" w:ascii="Times New Roman" w:hAnsi="Times New Roman"/>
          <w:sz w:val="24"/>
        </w:rPr>
        <w:t>. устанавливать доплату компенсационного характера за выполнение работы во вредных и (или) опасных условиях  труда на основании акта экспертной  комиссии, производящей аттестацию рабочих мест, с учетом мнения (согласия) профкома категориям работников  согласно Положению об оплате труда работников МБДОУ «Шенкурский детский сад комбинированного вида № 1 «Ваганочка»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9.5.</w:t>
      </w:r>
      <w:r>
        <w:rPr>
          <w:rFonts w:cs="Times New Roman" w:ascii="Times New Roman" w:hAnsi="Times New Roman"/>
          <w:sz w:val="24"/>
        </w:rPr>
        <w:t xml:space="preserve"> устанавливать доплату компенсационного характера за выполнение работы в   группах компенсирующей направленности согласно Положению об оплате труда работников муниципального бюджетного дошкольного учреждения «Шенкурский детский сад комбинированного вида № 1 «Ваганочка»;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6.</w:t>
      </w:r>
      <w:r>
        <w:rPr>
          <w:rFonts w:cs="Times New Roman" w:ascii="Times New Roman" w:hAnsi="Times New Roman"/>
          <w:sz w:val="24"/>
        </w:rPr>
        <w:t xml:space="preserve"> оплачивать работу в ночное время в повышенном размере за каждый час работы в ночное время устанавливать доплату в размере 35% тарифной ставки (должностного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клада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учетом мнения (по согласованию) профкома (ст. 154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6.</w:t>
      </w:r>
      <w:r>
        <w:rPr>
          <w:rFonts w:cs="Times New Roman" w:ascii="Times New Roman" w:hAnsi="Times New Roman"/>
          <w:sz w:val="24"/>
        </w:rPr>
        <w:t xml:space="preserve"> оплачивать работу в  сверхурочное время за первые два часа в полуторном, в последующие часы - в двойном размере (ст.152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7</w:t>
      </w:r>
      <w:r>
        <w:rPr>
          <w:rFonts w:cs="Times New Roman" w:ascii="Times New Roman" w:hAnsi="Times New Roman"/>
          <w:sz w:val="24"/>
        </w:rPr>
        <w:t>.  по желанию работника, работавшего в выходной или нерабочий  праздничный день, предоставлять ему  другой оплачиваемый день отдыха,  а работу в выходной или  рабочий праздничный день оплачивать в одинарном размере (ст. 153 Трудового кодекса РФ)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9.8</w:t>
      </w:r>
      <w:r>
        <w:rPr>
          <w:rFonts w:cs="Times New Roman" w:ascii="Times New Roman" w:hAnsi="Times New Roman"/>
          <w:sz w:val="24"/>
        </w:rPr>
        <w:t>. оплачивать время простоя по вине работодателя в размере не менее двух третей   средней заработной платы работника (ст. 157 Трудового кодекса РФ). Время простоя по причинны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9.</w:t>
      </w:r>
      <w:r>
        <w:rPr>
          <w:rFonts w:cs="Times New Roman" w:ascii="Times New Roman" w:hAnsi="Times New Roman"/>
          <w:sz w:val="24"/>
        </w:rPr>
        <w:t xml:space="preserve"> устанавливать размер доплаты за совмещение профессий (должностей), расширение зон обслуживания, увеличение объёма  работы или исполнение  обязанностей временно отсутствующего работника по соглашению сторон трудового договора  с учетом содержания и (или) объёма дополнительной работы (ст.151 Трудового 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10</w:t>
      </w:r>
      <w:r>
        <w:rPr>
          <w:rFonts w:cs="Times New Roman" w:ascii="Times New Roman" w:hAnsi="Times New Roman"/>
          <w:sz w:val="24"/>
        </w:rPr>
        <w:t>. при выполнении работником работ различной квалификации производить оплату его труда по работе более высокой  квалификации (ст. 150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9.11</w:t>
      </w:r>
      <w:r>
        <w:rPr>
          <w:rFonts w:cs="Times New Roman" w:ascii="Times New Roman" w:hAnsi="Times New Roman"/>
          <w:sz w:val="24"/>
        </w:rPr>
        <w:t>. письменно под роспись извещать работников обо всех изменениях в размерах и условиях оплаты труда не позднее чем за 2 месяца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офсоюзный комитет обязуется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0.1.</w:t>
      </w:r>
      <w:r>
        <w:rPr>
          <w:rFonts w:cs="Times New Roman" w:ascii="Times New Roman" w:hAnsi="Times New Roman"/>
          <w:sz w:val="24"/>
        </w:rPr>
        <w:t xml:space="preserve"> осуществлять контроль  за реализацией  прав работников, предусмотренных нормами Трудового кодекса РФ, в части оплаты труда, компенсаций за задержку оплаты труда, обязательств коллективного договора по данному разделу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0.2.</w:t>
      </w:r>
      <w:r>
        <w:rPr>
          <w:rFonts w:cs="Times New Roman" w:ascii="Times New Roman" w:hAnsi="Times New Roman"/>
          <w:sz w:val="24"/>
        </w:rPr>
        <w:t xml:space="preserve"> 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0.3.</w:t>
      </w:r>
      <w:r>
        <w:rPr>
          <w:rFonts w:cs="Times New Roman" w:ascii="Times New Roman" w:hAnsi="Times New Roman"/>
          <w:sz w:val="24"/>
        </w:rPr>
        <w:t xml:space="preserve"> оказывать помощь и содействие  каждому члену профсоюза и работникам, ежемесячно перечисляющим денежные средства на счета профсоюзной организации, в получении бесплатной юридической консультации по  вопросам оплаты и нормирования тру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0.4.</w:t>
      </w:r>
      <w:r>
        <w:rPr>
          <w:rFonts w:cs="Times New Roman" w:ascii="Times New Roman" w:hAnsi="Times New Roman"/>
          <w:sz w:val="24"/>
        </w:rPr>
        <w:t xml:space="preserve"> обращаться в суд за защитой прав членов профсоюза, предусмотренных законодательством о труде, представлять их интересы в органах по рассмотрению трудовых споров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5.10.5.</w:t>
      </w:r>
      <w:r>
        <w:rPr>
          <w:rFonts w:cs="Times New Roman" w:ascii="Times New Roman" w:hAnsi="Times New Roman"/>
          <w:sz w:val="24"/>
        </w:rPr>
        <w:t xml:space="preserve"> своевременно информировать членов профсоюза о вводимых правовых нормативных актах, касающихся оплаты  труда работников образования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5.10.6</w:t>
      </w:r>
      <w:r>
        <w:rPr>
          <w:rFonts w:cs="Times New Roman" w:ascii="Times New Roman" w:hAnsi="Times New Roman"/>
          <w:sz w:val="24"/>
        </w:rPr>
        <w:t>. делегировать представителей профкома в состав тарификационной, экспертной, аттестационной комиссий, комиссии по трудовым спорам (КТС) с целью защиты социально-трудовых и профессиональных прав и интересов  членов профсою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фессиональная подготовка, переподготовка и  повышение квалификации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 Стороны пришли к соглашению в том, что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1</w:t>
      </w:r>
      <w:r>
        <w:rPr>
          <w:rFonts w:cs="Times New Roman" w:ascii="Times New Roman" w:hAnsi="Times New Roman"/>
          <w:sz w:val="24"/>
        </w:rPr>
        <w:t>. Работодатель определяет необходимость профессиональной подготовки и переподготовки кадров для нужд учреждения (ст. 196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>. Работники имеют право на профессиональную подготовку, переподготовку и повышение квалификации, включая обучение новым профессиям и специальностям, которые реализуются путем  заключения дополнительного договора между работником и работодателем (ст. 197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3</w:t>
      </w:r>
      <w:r>
        <w:rPr>
          <w:rFonts w:cs="Times New Roman" w:ascii="Times New Roman" w:hAnsi="Times New Roman"/>
          <w:sz w:val="24"/>
        </w:rPr>
        <w:t>. Работодатель с учетом мнения (по согласованию) профкома определяет  формы профессиональной подготовки, 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аботодатель обязуется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4.1</w:t>
      </w:r>
      <w:r>
        <w:rPr>
          <w:rFonts w:cs="Times New Roman" w:ascii="Times New Roman" w:hAnsi="Times New Roman"/>
          <w:sz w:val="24"/>
        </w:rPr>
        <w:t>. организовать профессиональную подготовку, переподготовку и повышение квалификации работников (в разрезе специальности)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cs="Times New Roman" w:ascii="Times New Roman" w:hAnsi="Times New Roman"/>
          <w:sz w:val="24"/>
        </w:rPr>
        <w:t>. повышать квалификацию педагогических  работников не реже чем один раз в три го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4.3.</w:t>
      </w:r>
      <w:r>
        <w:rPr>
          <w:rFonts w:cs="Times New Roman" w:ascii="Times New Roman" w:hAnsi="Times New Roman"/>
          <w:sz w:val="24"/>
        </w:rPr>
        <w:t xml:space="preserve"> в случае высвобождения работников и  одновременного создания рабочих мест осуществлять опережающее обучение высвобождаемых работников для трудоустройства на новых рабочих местах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4</w:t>
      </w:r>
      <w:r>
        <w:rPr>
          <w:rFonts w:cs="Times New Roman" w:ascii="Times New Roman" w:hAnsi="Times New Roman"/>
          <w:sz w:val="24"/>
        </w:rPr>
        <w:t>. в случае направления работника для  повышения квалификации сохранять за  ним место работы (должность), среднюю заработную плату по основному  месту работы и, если работник направляется для повышения квалификации в другую местность, оплачивать  ему командировочные расходы (суточные, проезд к месту обучения и обратно, проживание) в порядке и размерах,  предусмотренных для лиц, направляемых в служебные командировки, определенных статьями 167 и 168 Трудового  кодекса РФ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4.5</w:t>
      </w:r>
      <w:r>
        <w:rPr>
          <w:rFonts w:cs="Times New Roman" w:ascii="Times New Roman" w:hAnsi="Times New Roman"/>
          <w:sz w:val="24"/>
        </w:rPr>
        <w:t>. предоставлять гарантии и 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ботникам, уже имеющим профессиональное образование соответствующего уровня и направленного на обучение в соответствие с трудовым договором или соглашением об обучении, заключенным между  работником и работодателем в письменной форме (ч. 1 ст. 177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4.6.</w:t>
      </w:r>
      <w:r>
        <w:rPr>
          <w:rFonts w:cs="Times New Roman" w:ascii="Times New Roman" w:hAnsi="Times New Roman"/>
          <w:sz w:val="24"/>
        </w:rPr>
        <w:t xml:space="preserve"> организовывать проведение аттестации педагогических 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4.7</w:t>
      </w:r>
      <w:r>
        <w:rPr>
          <w:rFonts w:cs="Times New Roman" w:ascii="Times New Roman" w:hAnsi="Times New Roman"/>
          <w:sz w:val="24"/>
        </w:rPr>
        <w:t>. в первоочередном порядке для повышения квалификации направлять педагогов, у которых срок действия квалификационных категорий истекает в следующем календарном году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6.4.8.</w:t>
      </w:r>
      <w:r>
        <w:rPr>
          <w:rFonts w:cs="Times New Roman" w:ascii="Times New Roman" w:hAnsi="Times New Roman"/>
          <w:sz w:val="24"/>
        </w:rPr>
        <w:t xml:space="preserve"> продлевать срок действия квалификационных категорий педагогическим работникам на  один год в следующих случаях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возобновления педагогической работы со дня выхода на работу после её прекращения в связи с ликвидацией </w:t>
      </w:r>
      <w:r>
        <w:rPr>
          <w:rFonts w:eastAsia="Calibri" w:cs="Times New Roman" w:ascii="Times New Roman" w:hAnsi="Times New Roman"/>
          <w:sz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</w:rPr>
        <w:t>или  выходом на пенсию независимо от её  вид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озобновление  педагогической деятельности после длительного периода временной нетрудоспособности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озобновление педагогической работы со дня выхода на работу после отпуска по беременности и родам, по уходу за ребенком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возобновления педагогической деятельности после окончания длительного отпуска, предоставляемого в соответствии со статьей 335 Трудового кодекса РФ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сле окончания командировки на работу по специальности за рубежом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 случае обучения в высших профессиональных образовательных учреждениях, имеющих государственную аккредитацию, по очной-заочной форме по  профилю деятельности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- педагогическим работникам, которым до выхода на пенсию по старости осталось не более одного года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9</w:t>
      </w:r>
      <w:r>
        <w:rPr>
          <w:rFonts w:cs="Times New Roman" w:ascii="Times New Roman" w:hAnsi="Times New Roman"/>
          <w:sz w:val="24"/>
        </w:rPr>
        <w:t>. по желанию работника, выраженного в письменной форме, присоединять к учебным  отпускам ежегодные оплачиваемые отпуска (ст. 177 Трудового кодекса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7.  Социальные гарантии и льготы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cs="Times New Roman" w:ascii="Times New Roman" w:hAnsi="Times New Roman"/>
          <w:sz w:val="24"/>
          <w:u w:val="single"/>
        </w:rPr>
        <w:t>Работодатель обязуется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.1.</w:t>
      </w:r>
      <w:r>
        <w:rPr>
          <w:rFonts w:cs="Times New Roman" w:ascii="Times New Roman" w:hAnsi="Times New Roman"/>
          <w:sz w:val="24"/>
        </w:rPr>
        <w:t xml:space="preserve"> по личному заявлению работника выплачивать один раз в год материальную  помощь в размере должностного оклада  (ставки) в соответствии с частью 3 статьи 38 областного закона от 02 июля 2013 года № 712-41-ОЗ «Об образовании в Архангельской области» </w:t>
      </w:r>
      <w:r>
        <w:rPr>
          <w:rFonts w:cs="Times New Roman" w:ascii="Times New Roman" w:hAnsi="Times New Roman"/>
          <w:spacing w:val="2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hd w:fill="FFFFFF" w:val="clear"/>
        </w:rPr>
        <w:t xml:space="preserve">(редакция, действующая с 1 января 2019 года), </w:t>
      </w:r>
      <w:r>
        <w:rPr>
          <w:rFonts w:cs="Times New Roman" w:ascii="Times New Roman" w:hAnsi="Times New Roman"/>
          <w:sz w:val="24"/>
        </w:rPr>
        <w:t xml:space="preserve"> согласно Положению об оплате труда работников муниципального бюджетного дошкольного учреждения «Шенкурский детский сад комбинированного вида № 1 «Ваганочка»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.2</w:t>
      </w:r>
      <w:r>
        <w:rPr>
          <w:rFonts w:cs="Times New Roman" w:ascii="Times New Roman" w:hAnsi="Times New Roman"/>
          <w:sz w:val="24"/>
        </w:rPr>
        <w:t>. выплачивать при увольнении работника в связи с выходом на пенсию или по состоянию здоровья единовременное выходное пособие в размере трех должностных окладов (ставок) в соответствии с частью 3 статьи 38 областного закона от 02 июля 2013 года № 712-41-ОЗ «Об образовании в Архангельской области»</w:t>
      </w:r>
      <w:r>
        <w:rPr>
          <w:rFonts w:cs="Arial"/>
          <w:spacing w:val="2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hd w:fill="FFFFFF" w:val="clear"/>
        </w:rPr>
        <w:t xml:space="preserve"> (редакция, действующая с 1 января 2019 год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1.3</w:t>
      </w:r>
      <w:r>
        <w:rPr>
          <w:rFonts w:cs="Times New Roman" w:ascii="Times New Roman" w:hAnsi="Times New Roman"/>
          <w:sz w:val="24"/>
        </w:rPr>
        <w:t>. обеспечивать предоставление гарантий и компенсаций работникам, работающим в районах Крайнего Севера и приравненных к ним местностях, в соответствии      Трудовым кодексом РФ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1.4</w:t>
      </w:r>
      <w:r>
        <w:rPr>
          <w:rFonts w:cs="Times New Roman" w:ascii="Times New Roman" w:hAnsi="Times New Roman"/>
          <w:sz w:val="24"/>
        </w:rPr>
        <w:t>.  предоставлять льготы молодым работникам  для обучения в учебных заведениях среднего  или высшего профессионального образования в соответствии с действующим законодательством РФ и настоящим коллективным  договором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Профсоюзный комитет обязуется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2.1</w:t>
      </w:r>
      <w:r>
        <w:rPr>
          <w:rFonts w:cs="Times New Roman" w:ascii="Times New Roman" w:hAnsi="Times New Roman"/>
          <w:sz w:val="24"/>
        </w:rPr>
        <w:t>. проводить работу по вовлечению молодых работников в члены профсоюза, в  активную профсоюзную деятельность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2.2</w:t>
      </w:r>
      <w:r>
        <w:rPr>
          <w:rFonts w:cs="Times New Roman" w:ascii="Times New Roman" w:hAnsi="Times New Roman"/>
          <w:sz w:val="24"/>
        </w:rPr>
        <w:t>. осуществлять контроль за соблюдением гарантий и компенсаций работникам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2.3.</w:t>
      </w:r>
      <w:r>
        <w:rPr>
          <w:rFonts w:cs="Times New Roman" w:ascii="Times New Roman" w:hAnsi="Times New Roman"/>
          <w:sz w:val="24"/>
        </w:rPr>
        <w:t xml:space="preserve"> регулярно информировать членов профсоюза, всех работников о задачах и деятельности профсоюзной организации в вопросах защиты их социально-экономических интересов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 общих собраниях работников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 заседаниях коллегиальных органов  учреждения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 профсоюзных собраниях; планерках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 профсоюзный стенд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стенную печать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информационные листы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средства массовой информации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через индивидуальные беседы с членами профсоюза и другими работниками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храна  труда и здоровья.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1</w:t>
      </w:r>
      <w:r>
        <w:rPr>
          <w:rFonts w:cs="Times New Roman" w:ascii="Times New Roman" w:hAnsi="Times New Roman"/>
          <w:sz w:val="24"/>
        </w:rPr>
        <w:t>. Работодатель строит свою работу на  основе государственной политики в области охраны труда, признавая приоритетным  направлением своей деятельности сохранение  жизни и здоровья работников, воспитанников, создание здоровых и безопасных условий труда на  рабочих местах в соответствии с действующим законодательством по охране труда (ст. 210 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Работодатель обязуется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2.1</w:t>
      </w:r>
      <w:r>
        <w:rPr>
          <w:rFonts w:cs="Times New Roman" w:ascii="Times New Roman" w:hAnsi="Times New Roman"/>
          <w:sz w:val="24"/>
        </w:rPr>
        <w:t>. обеспечить право работников учреждения на здоровые и безопасные условия труда, для реализации которого заключено Соглашение по охране труда  с определением в нём организационных и технических мероприятий по охране  труда и безопасности труда, сроков их выполнения, ответственных должностных лиц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2.</w:t>
      </w:r>
      <w:r>
        <w:rPr>
          <w:rFonts w:cs="Times New Roman" w:ascii="Times New Roman" w:hAnsi="Times New Roman"/>
          <w:sz w:val="24"/>
        </w:rPr>
        <w:t xml:space="preserve"> создать на паритетной основе из представителей работодателя и профсоюзного комитета комиссию по охране труда, организовать обучение членов комиссии  уполномоченных по охране  труда.  (ст.224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3</w:t>
      </w:r>
      <w:r>
        <w:rPr>
          <w:rFonts w:cs="Times New Roman" w:ascii="Times New Roman" w:hAnsi="Times New Roman"/>
          <w:sz w:val="24"/>
        </w:rPr>
        <w:t xml:space="preserve">. обеспечивать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хране труда, представление информации и документов, необходимых для осуществления ими своих полномочий (ст. 214 Трудового кодекса РФ);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4</w:t>
      </w:r>
      <w:r>
        <w:rPr>
          <w:rFonts w:cs="Times New Roman" w:ascii="Times New Roman" w:hAnsi="Times New Roman"/>
          <w:sz w:val="24"/>
        </w:rPr>
        <w:t>. разрабатывать с учетом мнения профсоюзного комитета и утверждать Правила и инструкции по охране тру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5.</w:t>
      </w:r>
      <w:r>
        <w:rPr>
          <w:rFonts w:cs="Times New Roman" w:ascii="Times New Roman" w:hAnsi="Times New Roman"/>
          <w:sz w:val="24"/>
        </w:rPr>
        <w:t xml:space="preserve"> обеспечить инструктаж по охране труда, обучение и проверку знаний  по охране труда всех поступающих на работу, а также переведенных на  другую работу работников учреждения с целью сохранности жизни и здоровья детей, применения безопасных методов и приемов выполнения работ, оказания первой помощи пострадавшим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8.2.6</w:t>
      </w:r>
      <w:r>
        <w:rPr>
          <w:rFonts w:cs="Times New Roman" w:ascii="Times New Roman" w:hAnsi="Times New Roman"/>
          <w:sz w:val="24"/>
        </w:rPr>
        <w:t>. обеспечить прохождение обязательных медицинских осмотров   работниками  с сохранением за ними места работы (должности) и среднего заработка (ТК РФ Статья 185)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8.2.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Calibri" w:cs="Times New Roman" w:ascii="Times New Roman" w:hAnsi="Times New Roman"/>
          <w:sz w:val="24"/>
        </w:rPr>
        <w:t>Освобождать работников от работ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alibri" w:cs="Times New Roman" w:ascii="Times New Roman" w:hAnsi="Times New Roman"/>
          <w:sz w:val="24"/>
        </w:rPr>
        <w:t xml:space="preserve">Работники при прохождении диспансеризации в порядке, предусмотренном </w:t>
      </w:r>
      <w:r>
        <w:rPr>
          <w:rFonts w:eastAsia="Calibri" w:cs="Times New Roman" w:ascii="Times New Roman" w:hAnsi="Times New Roman"/>
          <w:color w:val="0000FF"/>
          <w:sz w:val="24"/>
        </w:rPr>
        <w:t>законодательством</w:t>
      </w:r>
      <w:r>
        <w:rPr>
          <w:rFonts w:eastAsia="Calibri"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>Работники, достигшие возраста сорока лет, за исключением лиц, указанных в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части третьей</w:t>
      </w:r>
      <w:r>
        <w:rPr>
          <w:rFonts w:eastAsia="Calibri" w:cs="Times New Roman" w:ascii="Times New Roman" w:hAnsi="Times New Roman"/>
          <w:sz w:val="24"/>
        </w:rPr>
        <w:t xml:space="preserve"> статьи 185.1 ТК РФ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Работники, не достигшие </w:t>
      </w:r>
      <w:r>
        <w:rPr>
          <w:rFonts w:eastAsia="Calibri" w:cs="Times New Roman" w:ascii="Times New Roman" w:hAnsi="Times New Roman"/>
          <w:color w:val="0000FF"/>
          <w:sz w:val="24"/>
        </w:rPr>
        <w:t>возраста</w:t>
      </w:r>
      <w:r>
        <w:rPr>
          <w:rFonts w:eastAsia="Calibri" w:cs="Times New Roman" w:ascii="Times New Roman" w:hAnsi="Times New Roman"/>
          <w:sz w:val="24"/>
        </w:rPr>
        <w:t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(статья 185.1 ТК РФ )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8.2.8</w:t>
      </w:r>
      <w:r>
        <w:rPr>
          <w:rFonts w:cs="Times New Roman" w:ascii="Times New Roman" w:hAnsi="Times New Roman"/>
          <w:sz w:val="24"/>
        </w:rPr>
        <w:t>. обеспечивать работников специальной одеждой, обувью и другими средствами индивидуальной защиты,  в соответствии с отраслевыми нормами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8.2.9</w:t>
      </w:r>
      <w:r>
        <w:rPr>
          <w:rFonts w:cs="Times New Roman" w:ascii="Times New Roman" w:hAnsi="Times New Roman"/>
          <w:sz w:val="24"/>
        </w:rPr>
        <w:t>. предоставлять дополнительный оплачиваемый отпуск работникам, согласно Перечню профессий и должностей, которым в связи с вредными и (или) опасными условиями тру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10.</w:t>
      </w:r>
      <w:r>
        <w:rPr>
          <w:rFonts w:cs="Times New Roman" w:ascii="Times New Roman" w:hAnsi="Times New Roman"/>
          <w:sz w:val="24"/>
        </w:rPr>
        <w:t xml:space="preserve"> обеспечивать приобретение, хранение, стирку, сушку, дезинфекцию и ремонт средств индивидуальной защиты, спецодежды и обуви за счет работодателя (ст. 214 Трудового кодекса РФ)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2.11</w:t>
      </w:r>
      <w:r>
        <w:rPr>
          <w:rFonts w:cs="Times New Roman" w:ascii="Times New Roman" w:hAnsi="Times New Roman"/>
          <w:sz w:val="24"/>
        </w:rPr>
        <w:t>. проводить  специальную оценку условий труда рабочих мест по условиям труда с участием  представителей профсоюзного комитета; по результатам аттестации осуществлять  работу по улучшению и оздоровлению условий труда в порядке и сроки, установленные  с учетом мнения профкома; (ст. 214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12</w:t>
      </w:r>
      <w:r>
        <w:rPr>
          <w:rFonts w:cs="Times New Roman" w:ascii="Times New Roman" w:hAnsi="Times New Roman"/>
          <w:sz w:val="24"/>
        </w:rPr>
        <w:t>. проводить своевременное расследование несчастных случаев на производстве в соответствии с действующим законодательством и вести их учет. Обеспечить  полноправное участие  профсоюзного комитета в расследовании несчастных случаев на производстве (ст. ст. 228, 228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229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13.</w:t>
      </w:r>
      <w:r>
        <w:rPr>
          <w:rFonts w:cs="Times New Roman" w:ascii="Times New Roman" w:hAnsi="Times New Roman"/>
          <w:sz w:val="24"/>
        </w:rPr>
        <w:t xml:space="preserve">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7.2.14</w:t>
      </w:r>
      <w:r>
        <w:rPr>
          <w:rFonts w:cs="Times New Roman" w:ascii="Times New Roman" w:hAnsi="Times New Roman"/>
          <w:sz w:val="24"/>
        </w:rPr>
        <w:t>. обеспечивать обязательное социальное страхование всех  работающих по трудовому договору от несчастных случаев на 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15</w:t>
      </w:r>
      <w:r>
        <w:rPr>
          <w:rFonts w:cs="Times New Roman" w:ascii="Times New Roman" w:hAnsi="Times New Roman"/>
          <w:sz w:val="24"/>
        </w:rPr>
        <w:t>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 законодательства вследствие нарушения требований охраны труда не по вине работника (ст. 216.1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2.16</w:t>
      </w:r>
      <w:r>
        <w:rPr>
          <w:rFonts w:cs="Times New Roman" w:ascii="Times New Roman" w:hAnsi="Times New Roman"/>
          <w:sz w:val="24"/>
        </w:rPr>
        <w:t>. в случае отказа работника от выполнения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 работнику другую работу на время устранения такой опасности либо оплатить возникший по этой причине простой в  размере среднего заработк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2.17</w:t>
      </w:r>
      <w:r>
        <w:rPr>
          <w:rFonts w:cs="Times New Roman" w:ascii="Times New Roman" w:hAnsi="Times New Roman"/>
          <w:sz w:val="24"/>
        </w:rPr>
        <w:t>. вести учет средств социального страхования на организацию лечения и отдыха    детей работников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3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  <w:u w:val="single"/>
        </w:rPr>
        <w:t>Профком обязуется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3.1.</w:t>
      </w:r>
      <w:r>
        <w:rPr>
          <w:rFonts w:cs="Times New Roman" w:ascii="Times New Roman" w:hAnsi="Times New Roman"/>
          <w:sz w:val="24"/>
        </w:rPr>
        <w:t xml:space="preserve"> представлять интересы пострадавших работников при расследовании несчастных случаев на производстве и профзаболеваний, интересы работников по  вопросам условий и охраны тру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3.2.</w:t>
      </w:r>
      <w:r>
        <w:rPr>
          <w:rFonts w:cs="Times New Roman" w:ascii="Times New Roman" w:hAnsi="Times New Roman"/>
          <w:sz w:val="24"/>
        </w:rPr>
        <w:t xml:space="preserve"> осуществлять профсоюзный контроль и участвовать в работе комиссии по  охране труд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8.3.3</w:t>
      </w:r>
      <w:r>
        <w:rPr>
          <w:rFonts w:cs="Times New Roman" w:ascii="Times New Roman" w:hAnsi="Times New Roman"/>
          <w:sz w:val="24"/>
        </w:rPr>
        <w:t>. готовить предложения, направленные  на улучшение работы по охране труда, здоровья, условиям работы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3.4.</w:t>
      </w:r>
      <w:r>
        <w:rPr>
          <w:rFonts w:cs="Times New Roman" w:ascii="Times New Roman" w:hAnsi="Times New Roman"/>
          <w:sz w:val="24"/>
        </w:rPr>
        <w:t xml:space="preserve"> контролировать выполнение Соглашения по охране труда, расходование средств  на охрану труд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X</w:t>
      </w:r>
      <w:r>
        <w:rPr>
          <w:rFonts w:cs="Times New Roman" w:ascii="Times New Roman" w:hAnsi="Times New Roman"/>
          <w:b/>
          <w:sz w:val="28"/>
          <w:szCs w:val="28"/>
        </w:rPr>
        <w:t>.      Защита трудовых  прав  работников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Работодатель включает представителей профсоюзного комитета по  уполномочию работников в коллегиальные органы управления учреждением в соответствии с п. 3 ст. 16 ФЗ РФ «О профессиональных союзах, их правах и гарантиях деятельности» (ст. 52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2.</w:t>
      </w:r>
      <w:r>
        <w:rPr>
          <w:rFonts w:cs="Times New Roman" w:ascii="Times New Roman" w:hAnsi="Times New Roman"/>
          <w:sz w:val="24"/>
        </w:rPr>
        <w:t xml:space="preserve"> Конкретные формы участия работников и их представительного органа – профсоюзного комитета  в управлении учреждением предусмотрены в ст. 53 ТК РФ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3</w:t>
      </w:r>
      <w:r>
        <w:rPr>
          <w:rFonts w:cs="Times New Roman" w:ascii="Times New Roman" w:hAnsi="Times New Roman"/>
          <w:sz w:val="24"/>
        </w:rPr>
        <w:t>. Профсоюзная организация и ее выборный орган – профсоюзный комитет -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Работодатель обязан в недельный срок с момента получения требования об  устранении выявленных нарушений сообщить профсоюзному комитету учреждения о результатах рассмотрения данного требования и принятых мерах (ст. 37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4</w:t>
      </w:r>
      <w:r>
        <w:rPr>
          <w:rFonts w:cs="Times New Roman" w:ascii="Times New Roman" w:hAnsi="Times New Roman"/>
          <w:sz w:val="24"/>
        </w:rPr>
        <w:t>. Работодатель создает условия для участия представителей профсоюзного комитета в рассмотрении жалоб и заявлений работников, в т.ч. в комиссии по трудовым спорам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В случае  не разрешения жалобы или заявления работника путем переговоров работник и профсоюзный комитет, обращаются в  органы государственного надзора (федеральной инспекции труда) или в суд   (  ст.  384, 387 ТК РФ,ст. 353-365, 390, 391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Профсоюзный комитет оказывает непосредственную помощь работнику в составлении обращения в Федеральную инспекцию труда либо процессуальных  документов для обращения в суд, выделяет своих представителей для участия  в заседании суда при рассмотрении жалобы работника и его защиты (ст. 370 ТК РФ, ст.ст. 29 и 30 Федерального закона «О профессиональных союзах, их правах и гарантиях деятельности»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5.</w:t>
      </w:r>
      <w:r>
        <w:rPr>
          <w:rFonts w:cs="Times New Roman" w:ascii="Times New Roman" w:hAnsi="Times New Roman"/>
          <w:sz w:val="24"/>
        </w:rPr>
        <w:t xml:space="preserve"> В целях самозащиты трудовых прав работник может отказаться от  выполнения работы, не предусмотренной трудовым договором, а также  отказаться от выполнения работы, которая непосредственно угрожает его жизни и здоровью, за исключением случаев, предусмотренных федеральным законами. На время отказа от указанной работы за работником сохраняются все  права, предусмотренные Трудовым кодексом РФ, настоящим коллективным договором  ( ст.60, 216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6</w:t>
      </w:r>
      <w:r>
        <w:rPr>
          <w:rFonts w:cs="Times New Roman" w:ascii="Times New Roman" w:hAnsi="Times New Roman"/>
          <w:sz w:val="24"/>
        </w:rPr>
        <w:t>. Стороны согласились, что рассмотрение коллективных трудовых споров работодатель и профсоюзный комитет учреждения будут рассматривать в  строгом соответствии с Трудовым кодексом РФ в случаях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6.1.</w:t>
      </w:r>
      <w:r>
        <w:rPr>
          <w:rFonts w:cs="Times New Roman" w:ascii="Times New Roman" w:hAnsi="Times New Roman"/>
          <w:sz w:val="24"/>
        </w:rPr>
        <w:t xml:space="preserve"> неурегулированных разногласий между работниками (их представителями) и работодателем (его представителями) по поводу установления и  изменения условий труда (включая заработную плату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6.2</w:t>
      </w:r>
      <w:r>
        <w:rPr>
          <w:rFonts w:cs="Times New Roman" w:ascii="Times New Roman" w:hAnsi="Times New Roman"/>
          <w:sz w:val="24"/>
        </w:rPr>
        <w:t>.  заключения, изменения и выполнения коллективного договора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6.3.</w:t>
      </w:r>
      <w:r>
        <w:rPr>
          <w:rFonts w:cs="Times New Roman" w:ascii="Times New Roman" w:hAnsi="Times New Roman"/>
          <w:sz w:val="24"/>
        </w:rPr>
        <w:t xml:space="preserve"> в связи с отказом работодателя учесть мнение профсоюзного комитета учреждения при принятии локальных актов, содержащих нормы трудового  права (глава 61 ТК РФ «Рассмотрение коллективных трудовых споров»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9.6.4</w:t>
      </w:r>
      <w:r>
        <w:rPr>
          <w:rFonts w:cs="Times New Roman" w:ascii="Times New Roman" w:hAnsi="Times New Roman"/>
          <w:sz w:val="24"/>
        </w:rPr>
        <w:t>. если примирительные процедуры в соответствии с главой 61 ТК РФ  не привели к разрешению коллективного спора либо работодатель уклоняется  от примирительных процедур, не выполняет соглашение, достигнутое в ходе разрешения коллективного трудового спора, то работники или  их представители вправе приступить к организации забастовки в соответствии с положениями  Трудового кодекса (ст.ст. 409-418 ТК РФ).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   Обеспечение прав и гаранти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1</w:t>
      </w:r>
      <w:r>
        <w:rPr>
          <w:rFonts w:cs="Times New Roman" w:ascii="Times New Roman" w:hAnsi="Times New Roman"/>
          <w:sz w:val="24"/>
        </w:rPr>
        <w:t>. 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 и в соответствии с Конституцией РФ,  Трудовым кодексом РФ, Федеральным законом  «О профессиональных союзах, их правах и гарантиях деятельности» и другими законодательными актами (ред. от 21.12.2021г.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2</w:t>
      </w:r>
      <w:r>
        <w:rPr>
          <w:rFonts w:cs="Times New Roman" w:ascii="Times New Roman" w:hAnsi="Times New Roman"/>
          <w:sz w:val="24"/>
        </w:rPr>
        <w:t>. Профсоюзная организация  является единственным представителем членов профсоюза по вопросам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2.1</w:t>
      </w:r>
      <w:r>
        <w:rPr>
          <w:rFonts w:cs="Times New Roman" w:ascii="Times New Roman" w:hAnsi="Times New Roman"/>
          <w:sz w:val="24"/>
        </w:rPr>
        <w:t>. защиты социально-трудовых прав и интересов работников (ст. 29 Трудового  кодекса РФ, ст. 11 ФЗ «О профессиональных  союзах, их правах и гарантиях деятельности» (ред.от 21.12.2021г.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2.2.</w:t>
      </w:r>
      <w:r>
        <w:rPr>
          <w:rFonts w:cs="Times New Roman" w:ascii="Times New Roman" w:hAnsi="Times New Roman"/>
          <w:sz w:val="24"/>
        </w:rPr>
        <w:t xml:space="preserve"> содействия их занятости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2.3</w:t>
      </w:r>
      <w:r>
        <w:rPr>
          <w:rFonts w:cs="Times New Roman" w:ascii="Times New Roman" w:hAnsi="Times New Roman"/>
          <w:sz w:val="24"/>
        </w:rPr>
        <w:t>. ведения коллективных переговоров, заключения коллективного  договора и контроля за его выполнением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2.4</w:t>
      </w:r>
      <w:r>
        <w:rPr>
          <w:rFonts w:cs="Times New Roman" w:ascii="Times New Roman" w:hAnsi="Times New Roman"/>
          <w:sz w:val="24"/>
        </w:rPr>
        <w:t>. соблюдения законодательства о труде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2.5.</w:t>
      </w:r>
      <w:r>
        <w:rPr>
          <w:rFonts w:cs="Times New Roman" w:ascii="Times New Roman" w:hAnsi="Times New Roman"/>
          <w:sz w:val="24"/>
        </w:rPr>
        <w:t xml:space="preserve"> участия в урегулировании индивидуальных и коллективных трудовых споров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фсоюзная организация (профсоюзный комитет) представляет и защищает права и  интересы членов профсоюза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 от членства в профсоюзе (ст. ст. 384, 387, 391, 399, 400 Трудового кодекса РФ, п.1 ст.11 и ст. 14 ФЗ «О профессиональных союзах, их правах и гарантиях деятельности» (ред.от 21.12.2021г.).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3.</w:t>
      </w:r>
      <w:r>
        <w:rPr>
          <w:rFonts w:cs="Times New Roman" w:ascii="Times New Roman" w:hAnsi="Times New Roman"/>
          <w:sz w:val="24"/>
        </w:rPr>
        <w:t xml:space="preserve"> Работодатель, должностные лица работодателя обязаны оказывать содействие  профсоюзному комитету в его деятельности (ст. 377 Трудового кодекса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4.</w:t>
      </w:r>
      <w:r>
        <w:rPr>
          <w:rFonts w:cs="Times New Roman" w:ascii="Times New Roman" w:hAnsi="Times New Roman"/>
          <w:sz w:val="24"/>
        </w:rPr>
        <w:t xml:space="preserve"> В целях создания условий для успешной  деятельности профсоюзной организации и её выборного органа – профсоюзного комитета, в соответствии с Трудовым  кодексом РФ, Федеральным законом «О профессиональных союзах, их правах и гарантиях деятельности», другими федеральными законами, настоящим коллективным договором </w:t>
      </w:r>
      <w:r>
        <w:rPr>
          <w:rFonts w:cs="Times New Roman" w:ascii="Times New Roman" w:hAnsi="Times New Roman"/>
          <w:sz w:val="24"/>
          <w:u w:val="single"/>
        </w:rPr>
        <w:t>работод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бязуется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4.1.</w:t>
      </w:r>
      <w:r>
        <w:rPr>
          <w:rFonts w:cs="Times New Roman" w:ascii="Times New Roman" w:hAnsi="Times New Roman"/>
          <w:sz w:val="24"/>
        </w:rPr>
        <w:t xml:space="preserve"> соблюдать права членов профсоюза, установленные законодательством и  настоящим коллективным договором;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4.2</w:t>
      </w:r>
      <w:r>
        <w:rPr>
          <w:rFonts w:cs="Times New Roman" w:ascii="Times New Roman" w:hAnsi="Times New Roman"/>
          <w:sz w:val="24"/>
        </w:rPr>
        <w:t>. не препятствовать представителям профсоюза посещать рабочие места, на которых работают члены профсоюза, для реализации уставных задач и  предоставленных законодательством прав (части 3-5 ст. 370 Трудового кодекса РФ,  п.5 ст.11 Федерального закона «О профессиональных союзах, их правах и гарантиях деятельности»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4.3</w:t>
      </w:r>
      <w:r>
        <w:rPr>
          <w:rFonts w:cs="Times New Roman" w:ascii="Times New Roman" w:hAnsi="Times New Roman"/>
          <w:sz w:val="24"/>
        </w:rPr>
        <w:t>. представлять профсоюзному комитету по его запросу  информацию, необходимую  для ведения коллективных переговоров, а также данные статистических отчетов по  согласованному перечню (части 7, 8 ст. 37 Трудового кодекса РФ, ст. 17 ФЗ «О  профессиональных союзах, их правах и  гарантиях деятельности»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10.4.4.</w:t>
      </w:r>
      <w:r>
        <w:rPr>
          <w:rFonts w:cs="Times New Roman" w:ascii="Times New Roman" w:hAnsi="Times New Roman"/>
          <w:sz w:val="24"/>
        </w:rPr>
        <w:t xml:space="preserve"> безвозмездно предоставлять профсоюзному  комитету помещение для проведения заседаний, собраний, хранения документов, а также  предоставить возможность размещения информации в  доступном для всех работников мес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коллективным договором предоставлять профсоюзному комитету  в бесплатное пользование необходимое  для его деятельност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4.5.</w:t>
      </w:r>
      <w:r>
        <w:rPr>
          <w:rFonts w:cs="Times New Roman" w:ascii="Times New Roman" w:hAnsi="Times New Roman"/>
          <w:sz w:val="24"/>
        </w:rPr>
        <w:t xml:space="preserve"> предоставить участие с правом голоса  председателю профсоюзной организации в работе коллегиального руководящего  органа учреждения (глава 8 Трудового кодекса РФ)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4.6.</w:t>
      </w:r>
      <w:r>
        <w:rPr>
          <w:rFonts w:cs="Times New Roman" w:ascii="Times New Roman" w:hAnsi="Times New Roman"/>
          <w:sz w:val="24"/>
        </w:rPr>
        <w:t xml:space="preserve"> сохранить действующий порядок безналичной</w:t>
        <w:tab/>
        <w:t xml:space="preserve"> уплаты членами профсоюза профсоюзных взносов. Ежемесячно  и бесплатно перечислять на счет профсоюзного комитета профсоюзные взносы из заработной платы работников – членов профсоюза – в размере 1% от их заработка. Работодатель перечисляет профсоюзные взносы  профсоюзному комитету одновременно с выплатой заработной платы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4.7</w:t>
      </w:r>
      <w:r>
        <w:rPr>
          <w:rFonts w:cs="Times New Roman" w:ascii="Times New Roman" w:hAnsi="Times New Roman"/>
          <w:sz w:val="24"/>
        </w:rPr>
        <w:t>. предоставлять свободное  от работы время не освобожденным от основной работы руководителю и членам  выборного органа профсоюзной организации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проведения соответствующей общественной работы в интересах коллектива работников с оплатой  по среднему заработку за счет работодателя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 время кратковременной учебы 3 дня в году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ля участия в качестве делегатов съездов, конференций, созываемых  профсоюзом, а также для участия в работе их выборных органов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0.5.</w:t>
      </w:r>
      <w:r>
        <w:rPr>
          <w:rFonts w:cs="Times New Roman" w:ascii="Times New Roman" w:hAnsi="Times New Roman"/>
          <w:sz w:val="24"/>
        </w:rPr>
        <w:t xml:space="preserve"> За нарушение законодательства о профсоюзах работодатель несет дисциплинарную, административную, уголовную ответственность в соответствии с федеральными законами, Трудовым кодексом (ст. 378 Трудового кодекса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6.</w:t>
      </w:r>
      <w:r>
        <w:rPr>
          <w:rFonts w:cs="Times New Roman" w:ascii="Times New Roman" w:hAnsi="Times New Roman"/>
          <w:sz w:val="24"/>
        </w:rPr>
        <w:t xml:space="preserve"> Увольнение по инициативе работодателя руководителей (их заместителей) выборных коллегиальных органов профсоюзных организаций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 (ст. 374 Трудового кодекса РФ)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роль за выполнением коллективного догов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11.1</w:t>
      </w:r>
      <w:r>
        <w:rPr>
          <w:rFonts w:cs="Times New Roman" w:ascii="Times New Roman" w:hAnsi="Times New Roman"/>
          <w:sz w:val="24"/>
        </w:rPr>
        <w:t>. Контроль за выполнением коллективного договора осуществляется сторонами договора, их представителями, постоянно действующей двухсторонней комиссией, соответствующими органами по тру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Ни одна из сторон не может в течение установленного срока прекратить  действие коллективного договора в одностороннем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тороны обязуются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1.2.1</w:t>
      </w:r>
      <w:r>
        <w:rPr>
          <w:rFonts w:cs="Times New Roman" w:ascii="Times New Roman" w:hAnsi="Times New Roman"/>
          <w:sz w:val="24"/>
        </w:rPr>
        <w:t>. осуществлять проверки  выполнения  настоящего коллективного договора по итогам года  и информировать работников о результатах проверок на собраниях (конференциях) работников. С отчетом выступают  первые лица сторон, подписавших коллективный договор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2.2</w:t>
      </w:r>
      <w:r>
        <w:rPr>
          <w:rFonts w:cs="Times New Roman" w:ascii="Times New Roman" w:hAnsi="Times New Roman"/>
          <w:sz w:val="24"/>
        </w:rPr>
        <w:t>. взаимно представлять необходимую информацию при осуществлении контроля за выполнением коллективного договора;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3.</w:t>
      </w:r>
      <w:r>
        <w:rPr>
          <w:rFonts w:cs="Times New Roman" w:ascii="Times New Roman" w:hAnsi="Times New Roman"/>
          <w:sz w:val="24"/>
        </w:rPr>
        <w:t xml:space="preserve"> Профсоюзный комитет, подписавший коллективный договор, для контроля за его выполнением проводит проверки силами своих комиссий и активистов, запрашивает у администрации информацию о ходе и итогах выполнения коллективного договора и бесплатно получает её; заслушивает на своих заседаниях информацию администрации о ходе выполнения положений договора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ключительные 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12.1</w:t>
      </w:r>
      <w:r>
        <w:rPr>
          <w:rFonts w:cs="Times New Roman" w:ascii="Times New Roman" w:hAnsi="Times New Roman"/>
          <w:sz w:val="24"/>
        </w:rPr>
        <w:t>. Настоящий коллективный договор заключен сроком на три года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н вступает в силу со дня подписания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2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ллективный договор сохраняет свое действие в случаях изменения наименования образовательной организации, изменения типа муниципального учреждения, реорганизации учреждения в форме преобразования,  расторжения трудового договора с руководителем образовательной организации в соответствии с ч.4 ст.43 ТК РФ.</w:t>
      </w:r>
    </w:p>
    <w:p>
      <w:pPr>
        <w:pStyle w:val="24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/>
          <w:sz w:val="2"/>
          <w:lang w:val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 коллективного договора или продлении действия прежнего на срок до трех ле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При ликвидации учреждения коллективный договор сохраняет свое действие в течение всего срока проведения ликвидации (ст. 43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2.3.</w:t>
      </w:r>
      <w:r>
        <w:rPr>
          <w:rFonts w:cs="Times New Roman" w:ascii="Times New Roman" w:hAnsi="Times New Roman"/>
          <w:sz w:val="24"/>
        </w:rPr>
        <w:t xml:space="preserve">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(ст. 44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</w:rPr>
        <w:t>12.4</w:t>
      </w:r>
      <w:r>
        <w:rPr>
          <w:rFonts w:cs="Times New Roman" w:ascii="Times New Roman" w:hAnsi="Times New Roman"/>
          <w:sz w:val="24"/>
        </w:rPr>
        <w:t>. При не достижении согласия между  сторонами по отдельным положениям проекта коллективного договора в течение трех месяцев со дня начала 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 (ст. 40 ТК РФ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</w:rPr>
        <w:tab/>
        <w:t>Неурегулированные разногласия становятся предметом дальнейших коллективных переговоров или разрешаются в соответствии с ТК РФ (ст. 61), иными  федеральными  законам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5.</w:t>
      </w:r>
      <w:r>
        <w:rPr>
          <w:rFonts w:cs="Times New Roman" w:ascii="Times New Roman" w:hAnsi="Times New Roman"/>
          <w:sz w:val="24"/>
        </w:rPr>
        <w:t xml:space="preserve"> Работодатель (его представители) обязуются в течение 7 дней с момента подписания настоящего коллективного договора направить его текст в ГКУ АО «Архангельский областной центр занятости населения» для его уведомительной регистрации, а также обязуется в течение 7 дней после подписания коллективного договора довести его текст под роспись до всех работников, знакомить вновь поступающих работников с  коллективным договором (ст. 50, 67  ТК РФ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работодателя:                                                                         От работник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ая МБДОУ «Шенкурский                                   Председатель первичн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ий сад комбинированного вида                               профсоюзной организ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1 «Ваганоч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Е.К.Савина                                          __________Н.А.Спиридонов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« 12 » сентября  2022 г.                                                          « 12 » сентября  2022 г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оллективный договор принят на собрании (на общем собрании (конференции) работников « 12 » сентября  2022 г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протокол №  3  от « 12 » сентября  2022 г.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23610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yle9"/>
    <w:rPr/>
  </w:style>
  <w:style w:type="character" w:styleId="11">
    <w:name w:val="Основной текст с отступом Знак1"/>
    <w:qFormat/>
    <w:rPr>
      <w:rFonts w:ascii="Arial" w:hAnsi="Arial" w:cs="Arial"/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13">
    <w:name w:val="Верхний колонтитул Знак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14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1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ind w:left="0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;Courier New"/>
      <w:sz w:val="24"/>
      <w:lang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6">
    <w:name w:val="Стиль2"/>
    <w:basedOn w:val="Normal"/>
    <w:qFormat/>
    <w:pPr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lang w:val="en-US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Style29">
    <w:name w:val="Абзац списка"/>
    <w:basedOn w:val="Normal"/>
    <w:qFormat/>
    <w:pPr>
      <w:suppressAutoHyphens w:val="true"/>
      <w:ind w:left="720" w:right="113" w:hanging="0"/>
    </w:pPr>
    <w:rPr>
      <w:rFonts w:ascii="Calibri" w:hAnsi="Calibri" w:eastAsia="Calibri" w:cs="Calibri"/>
      <w:szCs w:val="22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2:00Z</dcterms:created>
  <dc:creator>1_ZAM</dc:creator>
  <dc:description/>
  <cp:keywords/>
  <dc:language>en-US</dc:language>
  <cp:lastModifiedBy>Пользователь Windows</cp:lastModifiedBy>
  <cp:lastPrinted>2022-10-03T12:43:00Z</cp:lastPrinted>
  <dcterms:modified xsi:type="dcterms:W3CDTF">2022-10-18T06:25:00Z</dcterms:modified>
  <cp:revision>1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