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ованной образовательной  деятельности в подготовительной группе компенсирующей направленности «Бельчонок»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 w:val="28"/>
          <w:szCs w:val="28"/>
        </w:rPr>
        <w:t>Зимушка - зима в гости к нам пришла!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войства снег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– Добрина Елена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гория – первая квалификационная 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iCs/>
          <w:sz w:val="28"/>
          <w:szCs w:val="28"/>
        </w:rPr>
        <w:t>Дата – 11 декабря 2017 год</w:t>
      </w:r>
    </w:p>
    <w:p>
      <w:pPr>
        <w:pStyle w:val="Normal"/>
        <w:shd w:fill="FFFFFF" w:val="clear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i/>
          <w:iCs/>
          <w:sz w:val="28"/>
          <w:szCs w:val="28"/>
        </w:rPr>
        <w:t>Задачи: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/>
        <w:br/>
      </w:r>
      <w:r>
        <w:rPr>
          <w:sz w:val="28"/>
          <w:szCs w:val="28"/>
        </w:rPr>
        <w:t>1. Продолжать знакомить детей со способами исследования окружающего мира на примере проведенных опытов с природным материалом – снегом, льдо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Формировать познавательный </w:t>
      </w:r>
      <w:r>
        <w:rPr>
          <w:sz w:val="28"/>
          <w:szCs w:val="28"/>
        </w:rPr>
        <w:t xml:space="preserve">интерес к исследовательской и экспериментальной  деятельности. 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Развивать любознательность, познавательную активность, логическое мышление, речь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Воспитывать любовь и бережное отношение к природе, культуру поведения в лесу.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br/>
        <w:t xml:space="preserve">картинки о зиме, картинки «Как вести себя в зимнем лесу», «Приметы зимы», </w:t>
      </w:r>
      <w:r>
        <w:rPr>
          <w:sz w:val="28"/>
          <w:szCs w:val="28"/>
          <w:shd w:fill="FFFFFF" w:val="clear"/>
        </w:rPr>
        <w:t xml:space="preserve"> стаканы, поддоны,  краски, лед и снег для опытов, цветной картон  с картинками, фартуки, запись зимней музыки.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28"/>
          <w:szCs w:val="28"/>
          <w:shd w:fill="FFFFFF" w:val="clear"/>
        </w:rPr>
        <w:t xml:space="preserve">Словарь: бесцветный, прозрачный, хрупкий, скользкий, твердый, холодный, сыпучий, лаборатория, 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rPr>
          <w:rStyle w:val="Appleconvertedspace"/>
          <w:sz w:val="28"/>
          <w:szCs w:val="28"/>
          <w:shd w:fill="FFFFFF" w:val="clear"/>
        </w:rPr>
      </w:pPr>
      <w:r>
        <w:rPr>
          <w:rStyle w:val="StrongEmphasis"/>
          <w:b w:val="false"/>
          <w:iCs/>
          <w:sz w:val="28"/>
          <w:szCs w:val="28"/>
        </w:rPr>
        <w:t>План: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Организационный момент. (Загадывание загадки о зиме, небольшая  беседа на тему «Зима»)</w:t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</w:rPr>
        <w:t>2. Дидактическая игра « Как вести себя в лесу»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3. Упражнение на развитие координации «Лыжник» </w:t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</w:rPr>
        <w:t>4. Этюд на воображение «Что мы слышим в лесу»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Динамическое упражнение «Вот пришли мы в зимний лес…»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Опыты со снегом и льдом \</w:t>
      </w:r>
      <w:r>
        <w:rPr>
          <w:rStyle w:val="StrongEmphasis"/>
          <w:rFonts w:cs="Arial" w:ascii="Arial" w:hAnsi="Arial"/>
          <w:sz w:val="26"/>
          <w:szCs w:val="26"/>
        </w:rPr>
        <w:t xml:space="preserve">  </w:t>
      </w:r>
      <w:r>
        <w:rPr>
          <w:rStyle w:val="StrongEmphasis"/>
          <w:b w:val="false"/>
          <w:sz w:val="28"/>
          <w:szCs w:val="28"/>
        </w:rPr>
        <w:t>физкультминутка «З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исование на снегу «Подарок Снегови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ценка детьми своего настроения во время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</w:t>
      </w:r>
      <w:r>
        <w:rPr>
          <w:rStyle w:val="StrongEmphasis"/>
          <w:sz w:val="28"/>
          <w:szCs w:val="28"/>
        </w:rPr>
        <w:t>Зимушка- зима в гости к нам пришла!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</w:t>
      </w:r>
      <w:r>
        <w:rPr>
          <w:rStyle w:val="StrongEmphasis"/>
          <w:sz w:val="28"/>
          <w:szCs w:val="28"/>
        </w:rPr>
        <w:t>Свойства снега.</w:t>
      </w:r>
    </w:p>
    <w:p>
      <w:pPr>
        <w:pStyle w:val="Normal"/>
        <w:shd w:fill="FFFFFF" w:val="clear"/>
        <w:rPr/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/>
        <w:br/>
      </w:r>
      <w:r>
        <w:rPr>
          <w:rStyle w:val="StrongEmphasis"/>
          <w:i/>
          <w:iCs/>
          <w:sz w:val="28"/>
          <w:szCs w:val="28"/>
        </w:rPr>
        <w:t>Задачи: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/>
        <w:br/>
      </w:r>
      <w:r>
        <w:rPr>
          <w:sz w:val="28"/>
          <w:szCs w:val="28"/>
        </w:rPr>
        <w:t xml:space="preserve">1. </w:t>
      </w:r>
      <w:r>
        <w:rPr>
          <w:color w:val="111111"/>
          <w:sz w:val="28"/>
          <w:szCs w:val="28"/>
        </w:rPr>
        <w:t>Продолжать знакомить детей со способами исследования окружающего мира на примере проведенных опытов с природным материалом – снегом, льдом.</w:t>
      </w:r>
    </w:p>
    <w:p>
      <w:pPr>
        <w:pStyle w:val="Normal"/>
        <w:shd w:fill="FFFFFF" w:val="clear"/>
        <w:rPr/>
      </w:pPr>
      <w:r>
        <w:rPr>
          <w:color w:val="111111"/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Формировать познавательный </w:t>
      </w:r>
      <w:r>
        <w:rPr>
          <w:color w:val="111111"/>
          <w:sz w:val="28"/>
          <w:szCs w:val="28"/>
        </w:rPr>
        <w:t xml:space="preserve">интерес к исследовательской и экспериментальной  деятельности. 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color w:val="111111"/>
          <w:sz w:val="28"/>
          <w:szCs w:val="28"/>
        </w:rPr>
        <w:t>3. Развивать любознательность, познавательную активность, логическое мышление, речь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28"/>
          <w:szCs w:val="28"/>
          <w:shd w:fill="FFFFFF" w:val="clear"/>
        </w:rPr>
        <w:t xml:space="preserve">4. Воспитывать любовь и бережное отношение к природе, культуру поведения в лесу. 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ктивизировать и обогащать словарь (бесцветный, прозрачный, хрупкий, скользкий, твердый, холодный, сыпучий)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Style w:val="StrongEmphasis"/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br/>
        <w:t xml:space="preserve">картинки о зиме, картинки «Как вести себя в зимнем лесу», «Приметы зимы», </w:t>
      </w:r>
      <w:r>
        <w:rPr>
          <w:sz w:val="28"/>
          <w:szCs w:val="28"/>
          <w:shd w:fill="FFFFFF" w:val="clear"/>
        </w:rPr>
        <w:t xml:space="preserve"> стаканы, поддоны,  краски, лед и снег для опытов, цветной картон  с картинками, фартуки, запись зимней музыки.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</w:rPr>
        <w:t>Методические приемы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артины на тему «Зима», дидактическая игра « Как вести себя в лесу», этюд на воображение «Что мы слышим в лесу»,  динамическое упражнение «Вот пришли мы в зимний лес…», опыты со снегом и льдом, рисование на снегу.</w:t>
      </w:r>
    </w:p>
    <w:p>
      <w:pPr>
        <w:pStyle w:val="Style15"/>
        <w:shd w:fill="FFFFFF" w:val="clear"/>
        <w:spacing w:before="0" w:after="0"/>
        <w:ind w:firstLine="300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rStyle w:val="StrongEmphasis"/>
          <w:sz w:val="28"/>
          <w:szCs w:val="28"/>
          <w:shd w:fill="FFFFFF" w:val="clear"/>
        </w:rPr>
        <w:t>Ход  ООД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оспитатель: </w:t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ждым днем все холоднее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ет солнце все слабее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ду снег, как бахрома, —</w:t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к нам пришла... (зима)</w:t>
      </w:r>
    </w:p>
    <w:p>
      <w:pPr>
        <w:pStyle w:val="Normal"/>
        <w:shd w:fill="FFFFFF" w:val="clea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Ребята, Снеговик  принес вам картины. Они  необычные. Посмотрите на картинки внимательно. Что на них изображено? Какое время года?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Дети: Зим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Сколько длится зима? Назовите зимние месяц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Дети: Зима длится 3 месяца. (декабрь, январь, февраль)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Докажите, что началась зим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Дети: Дни короткие, а ночи длинные; мороз; идет снег: солнце редко светит и не греет…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оспитатель: </w:t>
      </w:r>
      <w:r>
        <w:rPr>
          <w:color w:val="111111"/>
          <w:sz w:val="28"/>
          <w:szCs w:val="28"/>
        </w:rPr>
        <w:t>Посмотрите Снеговик  приготовил конверт. Что же там? Посмотрим? Прочитаем?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0" w:name="OLE_LINK1"/>
      <w:bookmarkEnd w:id="0"/>
      <w:r>
        <w:rPr>
          <w:color w:val="000000"/>
          <w:sz w:val="28"/>
          <w:szCs w:val="28"/>
        </w:rPr>
        <w:t xml:space="preserve">Приглашение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ю всех детей группы «Бельчонок» в лабораторию снега и льда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овик</w:t>
      </w:r>
    </w:p>
    <w:p>
      <w:pPr>
        <w:pStyle w:val="Style15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Ребята, что такое «Лаборатория»? (что делают в лаборатории?) (ставят опыты, экспериментируют…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предлагаю вам отправиться в зимний лес на лыжах. Прежде чем мы отправимся, вспомним правила поведени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</w:t>
      </w:r>
      <w:r>
        <w:rPr>
          <w:sz w:val="28"/>
          <w:szCs w:val="28"/>
          <w:shd w:fill="FFFFFF" w:val="clear"/>
        </w:rPr>
        <w:t>Дидактическая игра «Как вести себя в лесу»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ети поочередно рассказывают о правилах поведения в лесу, используя картинки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Не мусорить, не бить стекла, покормить птиц, не разводить костры и т.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Молодцы вспомнили как себя вести в лесу, теперь можем надеть лыжи и отправиться на прогулку в лес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         </w:t>
      </w:r>
      <w:r>
        <w:rPr>
          <w:sz w:val="28"/>
          <w:szCs w:val="28"/>
          <w:shd w:fill="FFFFFF" w:val="clear"/>
        </w:rPr>
        <w:t>«ЛЫЖНИК»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ы на лыжах в лес идем,            (Дети машут руками, словно  работают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</w:t>
      </w:r>
      <w:r>
        <w:rPr>
          <w:sz w:val="28"/>
          <w:szCs w:val="28"/>
          <w:shd w:fill="FFFFFF" w:val="clear"/>
        </w:rPr>
        <w:t>лыжными палками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взбираемся на холм.           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алки нам идти помогу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т нам легка дорог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друг поднялся сильный ветер,   (Вращение туловищем  вправо и влево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деревья крутит, вертит                 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реди ветвей шум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нег летит, летит, лет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 опушке зайчик скачет,             (Прыжки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овно белый мягкий мячи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 прыжок и два прыжок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и скрылся наш дружок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ть приятно здесь катать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до снова занимать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Сколько снега много в лесу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shd w:fill="FFFFFF" w:val="clear"/>
        </w:rPr>
        <w:t xml:space="preserve">Этюд на воображение 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«Что мы чувствуем в лесу»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Вдохните воздух. Чем может пахнуть в лесу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: Снегом, холодом, елками, свежестью, деревья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Что можно увидеть в лесу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: Везде снег и на земле и на деревья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А что можно услышать в лесу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: Как хрустит снег под лапами животных, скрипит старое дерево, как ветер поет песенку.</w:t>
      </w:r>
    </w:p>
    <w:p>
      <w:pPr>
        <w:pStyle w:val="Normal"/>
        <w:rPr/>
      </w:pP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 вот и лесная лаборатория… (можно надеть халатики, если есть что-то такое…) Занять свои места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гадайте, с чем снеговик предлагает провести опыты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пух лег на дороги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упеньки и пороги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каждый человек —</w:t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ух зовется... (снег)</w:t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говик на подносе вносит  снег. Предлагает положить снег в стакан и в конце занятия посмотреть, что получится. Снеговик знает, что некоторые дети любят кушать снег на улице.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Вывод: брали </w:t>
      </w:r>
      <w:r>
        <w:rPr>
          <w:rStyle w:val="StrongEmphasis"/>
          <w:sz w:val="28"/>
          <w:szCs w:val="28"/>
        </w:rPr>
        <w:t>снег чистый</w:t>
      </w:r>
      <w:r>
        <w:rPr>
          <w:sz w:val="28"/>
          <w:szCs w:val="28"/>
        </w:rPr>
        <w:t>, белый, а когда </w:t>
      </w:r>
      <w:r>
        <w:rPr>
          <w:rStyle w:val="StrongEmphasis"/>
          <w:sz w:val="28"/>
          <w:szCs w:val="28"/>
        </w:rPr>
        <w:t>снег</w:t>
      </w:r>
      <w:r>
        <w:rPr>
          <w:sz w:val="28"/>
          <w:szCs w:val="28"/>
        </w:rPr>
        <w:t> растаял, на дне тарелочки остались песчинки, ворсинки. Почему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sz w:val="28"/>
          <w:szCs w:val="28"/>
        </w:rPr>
        <w:t>Снег</w:t>
      </w:r>
      <w:r>
        <w:rPr>
          <w:sz w:val="28"/>
          <w:szCs w:val="28"/>
        </w:rPr>
        <w:t>  является фильтром воздуха, т. е. чистит его. Пока он летит собирает пыль и грязь которая летает в воздухе незаметная нашему глазу. Поэтому кушать </w:t>
      </w:r>
      <w:r>
        <w:rPr>
          <w:rStyle w:val="StrongEmphasis"/>
          <w:sz w:val="28"/>
          <w:szCs w:val="28"/>
        </w:rPr>
        <w:t>снег нельзя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ыставить тарелочку со льдом</w:t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орозил чародей</w:t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зера, и ручей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ом дышал, и вот —</w:t>
      </w:r>
    </w:p>
    <w:p>
      <w:pPr>
        <w:pStyle w:val="Style15"/>
        <w:shd w:fill="FFFFFF" w:val="clear"/>
        <w:spacing w:before="0" w:after="0"/>
        <w:ind w:firstLine="300"/>
        <w:jc w:val="center"/>
        <w:rPr/>
      </w:pPr>
      <w:r>
        <w:rPr>
          <w:color w:val="000000"/>
          <w:sz w:val="28"/>
          <w:szCs w:val="28"/>
        </w:rPr>
        <w:t xml:space="preserve">Не вода в ручье, а... (лед) 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, хотите сравнить снег и лёд, провести с ними опыты?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гда приглашаю вас в лабораторию, где мы будем определять свойства снега и льда. Скажем слова: 1, 2, 3 – в лабораторию заходи!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мотрите, на одной тарелочке - снег, а на другой – лёд.</w:t>
      </w:r>
    </w:p>
    <w:p>
      <w:pPr>
        <w:pStyle w:val="Style15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 xml:space="preserve">- Чем отличаются снег и лед? </w:t>
      </w:r>
      <w:r>
        <w:rPr>
          <w:sz w:val="28"/>
          <w:szCs w:val="28"/>
        </w:rPr>
        <w:t>(выслушать ответы, словарная работа при необходимости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Чем же похожи? (выслушать ответы)</w:t>
      </w:r>
    </w:p>
    <w:p>
      <w:pPr>
        <w:pStyle w:val="Style15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Чтобы ответить на эти вопросы, проведём опыты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пыт № 1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  <w:shd w:fill="FFFFFF" w:val="clear"/>
        </w:rPr>
        <w:t>Воспитатель: Снег и лёд бывают только зимой. Чем они похожи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 рассказываю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Давайте проверим это. На столе два стакана, в одном снег, в другом ле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Какого цвета снег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: Белы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А лед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: Бесцветный.</w:t>
      </w:r>
      <w:r>
        <w:rPr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Опыт №2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.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 xml:space="preserve">  </w:t>
      </w:r>
      <w:r>
        <w:rPr>
          <w:color w:val="111111"/>
          <w:sz w:val="28"/>
          <w:szCs w:val="28"/>
        </w:rPr>
        <w:t>Продолжим сравнивать снег и лёд. Посмотрите, я на зеленый картон положу снег, а на красный – лёд. Теперь и вы повторите этот эксперимент. Посмотрите через снег. Что видите? Ничего не видно. Посмотрите через лёд. Что вы наблюдаете? Какой же вывод можно сделать?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Вывод: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нег не прозрачный, лёд прозрачный. (Повторим хором)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снегом не видно, какого цвета картон, он не просвечивает. А через лёд видно, что картон красный и на нем смайлик. Снег – не прозрачный, лёд – прозрачный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Повторяют хором).</w:t>
      </w:r>
    </w:p>
    <w:p>
      <w:pPr>
        <w:pStyle w:val="Normal"/>
        <w:rPr>
          <w:color w:val="111111"/>
          <w:sz w:val="18"/>
          <w:szCs w:val="18"/>
          <w:shd w:fill="FFFFFF" w:val="clear"/>
        </w:rPr>
      </w:pPr>
      <w:r>
        <w:rPr>
          <w:color w:val="111111"/>
          <w:sz w:val="18"/>
          <w:szCs w:val="18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111111"/>
          <w:sz w:val="28"/>
          <w:szCs w:val="28"/>
        </w:rPr>
        <w:t>Опыт №3</w:t>
      </w:r>
      <w:r>
        <w:rPr>
          <w:rFonts w:cs="Arial" w:ascii="Arial" w:hAnsi="Arial"/>
          <w:color w:val="111111"/>
          <w:sz w:val="26"/>
          <w:szCs w:val="26"/>
        </w:rPr>
        <w:t xml:space="preserve">.  </w:t>
      </w:r>
      <w:r>
        <w:rPr>
          <w:color w:val="111111"/>
          <w:sz w:val="28"/>
          <w:szCs w:val="28"/>
        </w:rPr>
        <w:t>Возьмите в руки палочки и попробуйте проткнуть ими снег, а затем лёд. Что вы обнаружили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нег можно проткнуть палочкой, а лед нельзя, не получается. Лед жесткий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Сделаем вывод</w:t>
      </w:r>
      <w:r>
        <w:rPr>
          <w:color w:val="111111"/>
          <w:sz w:val="28"/>
          <w:szCs w:val="28"/>
        </w:rPr>
        <w:t>: снег рыхлый, мягкий, а лёд твердый, жёсткий. (Повторим хором.)</w:t>
      </w:r>
    </w:p>
    <w:p>
      <w:pPr>
        <w:pStyle w:val="Style15"/>
        <w:shd w:fill="FFFFFF" w:val="clear"/>
        <w:spacing w:before="0" w:after="0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15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111111"/>
          <w:sz w:val="26"/>
          <w:szCs w:val="26"/>
        </w:rPr>
        <w:t xml:space="preserve">                              </w:t>
      </w:r>
      <w:r>
        <w:rPr>
          <w:rStyle w:val="StrongEmphasis"/>
          <w:sz w:val="28"/>
          <w:szCs w:val="28"/>
        </w:rPr>
        <w:t>Физкультминутка Зима</w:t>
      </w:r>
    </w:p>
    <w:p>
      <w:pPr>
        <w:pStyle w:val="Style15"/>
        <w:shd w:fill="FFFFFF" w:val="clear"/>
        <w:spacing w:before="0" w:after="0"/>
        <w:ind w:firstLine="150"/>
        <w:textAlignment w:val="baseline"/>
        <w:rPr>
          <w:rStyle w:val="StrongEmphasis"/>
          <w:sz w:val="18"/>
          <w:szCs w:val="18"/>
        </w:rPr>
      </w:pPr>
      <w:r>
        <w:rPr/>
      </w:r>
    </w:p>
    <w:p>
      <w:pPr>
        <w:pStyle w:val="Style15"/>
        <w:shd w:fill="FFFFFF" w:val="clear"/>
        <w:spacing w:before="0" w:after="0"/>
        <w:ind w:firstLine="15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лнце землю греет слабо,                (Руки вверх и вниз.)</w:t>
        <w:br/>
        <w:t>По ночам трещит мороз,                    (Руки на пояс, наклоны в стороны.)</w:t>
        <w:br/>
        <w:t>Во дворе у снежной Бабы                    (Руки на пояс, поворот вокруг себя.)</w:t>
        <w:br/>
        <w:t>Побелел морковный нос.                     (Дети показывают нос.)</w:t>
        <w:br/>
        <w:t>В речке стала вдруг вода</w:t>
        <w:br/>
        <w:t>Неподвижна и тверда,                         (Прыжки на месте.)</w:t>
        <w:br/>
        <w:t>Вьюга злится,</w:t>
        <w:br/>
        <w:t>Снег кружится,                                    (Дети кружатся.)</w:t>
        <w:br/>
        <w:t>Заметает все кругом</w:t>
        <w:br/>
        <w:t>Белоснежным серебром.                      (Плавные движения руками).</w:t>
      </w:r>
    </w:p>
    <w:p>
      <w:pPr>
        <w:pStyle w:val="Style15"/>
        <w:shd w:fill="FFFFFF" w:val="clear"/>
        <w:spacing w:before="0" w:after="0"/>
        <w:ind w:firstLine="15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Опыт №4.</w:t>
      </w:r>
      <w:r>
        <w:rPr>
          <w:color w:val="111111"/>
          <w:sz w:val="28"/>
          <w:szCs w:val="28"/>
        </w:rPr>
        <w:t xml:space="preserve"> Этот опыт выполним у меня на столе, осторожно ударим молоточком сначала по снегу, а потом по льду. Какой сделаем вывод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рно, вывод: лёд хрупкий и колется (хором). Снег мягкий и молоточек проваливается. Лед можно расколоть.</w:t>
      </w:r>
    </w:p>
    <w:p>
      <w:pPr>
        <w:pStyle w:val="Style15"/>
        <w:shd w:fill="FFFFFF" w:val="clear"/>
        <w:spacing w:before="0" w:after="0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Опыт №5</w:t>
      </w:r>
      <w:r>
        <w:rPr>
          <w:color w:val="111111"/>
          <w:sz w:val="28"/>
          <w:szCs w:val="28"/>
        </w:rPr>
        <w:t>.</w:t>
      </w:r>
      <w:r>
        <w:rPr>
          <w:rFonts w:cs="Arial" w:ascii="Arial" w:hAnsi="Arial"/>
          <w:color w:val="111111"/>
          <w:sz w:val="26"/>
          <w:szCs w:val="26"/>
        </w:rPr>
        <w:t xml:space="preserve"> </w:t>
      </w:r>
      <w:r>
        <w:rPr>
          <w:color w:val="111111"/>
          <w:sz w:val="28"/>
          <w:szCs w:val="28"/>
        </w:rPr>
        <w:t>А сейчас положите на одну ладошку немного снега, а на другую – кусочек льда. Давайте посмотрим, что получится из холодного снега и льда в тёплых ладошках. Будем греть снег и лёд. Что вы чувствуете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появилось на ладошках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куда взялась вода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что быстрее тает на ваших ладошках? Снег или лед? Почему снег и лёд начали таять, превращаться в воду? Какой сделаем вывод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ывод: Снег и лёд холодные, они тают на ладошках, потому что ладони тёплые. Снег тает быстрее, чем лёд. </w:t>
      </w:r>
    </w:p>
    <w:p>
      <w:pPr>
        <w:pStyle w:val="Style15"/>
        <w:shd w:fill="FFFFFF" w:val="clear"/>
        <w:spacing w:before="0" w:after="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пыт № 6 «Освобождение пуговицы из ледяного плена». (Кто-то потерял пуговицу в лесу – игровая ситуация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лёд, пуговиц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добрать быстрый и безопасный способ освободить пуг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двигают пред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, как высказаны все гипотезы, воспитатель вместе с детьми анализирует их с позиций «хорошо – плох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жно погреть в руках, они теплые, лед и растает (руки замерзну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жно отогреть в варежках (варежки намокнут) </w:t>
      </w:r>
    </w:p>
    <w:p>
      <w:pPr>
        <w:pStyle w:val="Normal"/>
        <w:rPr/>
      </w:pPr>
      <w:r>
        <w:rPr>
          <w:sz w:val="28"/>
          <w:szCs w:val="28"/>
        </w:rPr>
        <w:t>- можно положить на батарею (лужа образу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бить лед молотком (сломаешь пугови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отковырнуть ножом (можно порани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положить в теплую воду</w:t>
      </w:r>
    </w:p>
    <w:p>
      <w:pPr>
        <w:pStyle w:val="Normal"/>
        <w:rPr/>
      </w:pPr>
      <w:r>
        <w:rPr>
          <w:sz w:val="28"/>
          <w:szCs w:val="28"/>
        </w:rPr>
        <w:t xml:space="preserve">- можно просто оставить в стакане в группе  (долго ждать) </w:t>
      </w:r>
    </w:p>
    <w:p>
      <w:pPr>
        <w:pStyle w:val="Normal"/>
        <w:rPr/>
      </w:pPr>
      <w:r>
        <w:rPr>
          <w:sz w:val="28"/>
          <w:szCs w:val="28"/>
        </w:rPr>
        <w:t>Положим  замороженную во льду пуговицу в теплую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. Пуговица быстро освободилась в теплой воде. </w:t>
      </w:r>
    </w:p>
    <w:p>
      <w:pPr>
        <w:pStyle w:val="Style15"/>
        <w:shd w:fill="FFFFFF" w:val="clear"/>
        <w:spacing w:before="0" w:after="0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sz w:val="28"/>
          <w:szCs w:val="28"/>
        </w:rPr>
        <w:t xml:space="preserve">Ребята, а вы хотите в группе поиграть со снегом?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меня для вас есть небольшой сюрприз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Давайте Снеговику нарисуем картину на снеге в группе . (дети рисуют красками)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rStyle w:val="Appleconvertedspace"/>
          <w:sz w:val="28"/>
          <w:szCs w:val="28"/>
        </w:rPr>
        <w:t>Вывод : На снегу можно рисовать краскам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, вы сегодня были очень внимательные и любознательные. Молодцы! Снеговик вам за работу дает своих друзей, маленьких снеговиков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а возвращаться, скажет слова: 1, 2, 3 – в группу заходи.</w:t>
      </w:r>
    </w:p>
    <w:p>
      <w:pPr>
        <w:pStyle w:val="Normal"/>
        <w:tabs>
          <w:tab w:val="clear" w:pos="708"/>
          <w:tab w:val="left" w:pos="36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ак, давайте вспомним и еще раз расскажем, , чем похожи снег и лёд,  и чем отличаются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поставим  оценку,  интересно ли было в лаборатории «Снега и льда»? (дети ставят смайликов к Гном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2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57:00Z</dcterms:created>
  <dc:creator>Admin</dc:creator>
  <dc:description/>
  <cp:keywords/>
  <dc:language>en-US</dc:language>
  <cp:lastModifiedBy>Moi  komp</cp:lastModifiedBy>
  <cp:lastPrinted>2017-12-09T16:18:00Z</cp:lastPrinted>
  <dcterms:modified xsi:type="dcterms:W3CDTF">2017-12-12T10:10:00Z</dcterms:modified>
  <cp:revision>10</cp:revision>
  <dc:subject/>
  <dc:title>Проект </dc:title>
</cp:coreProperties>
</file>