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              </w:t>
      </w: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дготовительной  группе «Д» компенсирующей направлен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Тихонова Н.В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 xml:space="preserve"> Животные холодных стран. Пересказ сказки «Медведи» с элементами драматизации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разовательные:  </w:t>
      </w:r>
      <w:r>
        <w:rPr>
          <w:sz w:val="28"/>
          <w:szCs w:val="28"/>
        </w:rPr>
        <w:t>учить детей пересказывать сказку близко к тексту, проявлять творческое воображение и артистиз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>расширять знания детей по теме, развивать мыслительную деятельность, память, внимание, развивать интонационную выразительность реч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ывать у детей интерес к природе и ее обитателям,  самоконтроль за речью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текст  сказки, картинки с изображением белого и бурого медведей, животных севера и наших лесов, загадки, шапочки медведей, схе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беседа о животных, рассматривание картин с изображением животных, чтение книг: «Мы идем в зоопарк», «Кто на Севере живет», «Не бойтесь меня, медвед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>медведь, тюлень, песец, морж, олень, север, бурый, белый, берлога, льдина, шерс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Индивидуальная работа:  </w:t>
      </w:r>
      <w:r>
        <w:rPr>
          <w:sz w:val="28"/>
          <w:szCs w:val="28"/>
        </w:rPr>
        <w:t>контроль за речью : Даня К., Артем М., Вика С., Карина Ч. - проговаривание сложных слов. Контроль за звукопроизношением – все де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. игра «Кто где живет?». Загадки о животных наших лесов и холодных стран, отгадка – картинка выкладывается на доску. Елочка – животные наших лесов, снежинка – животные холодных стран. Дети стоят у доск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Рыжая плутовка                       2.  Эта белая лисичка,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итрая да ловкая                       Лишь на севере живе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арай попала                            Очень любит кушать птичек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ур пересчитала.  (Лиса).          И мышатам счет ведет.  (Песец)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Трав копытами касаясь          4. Словно царскую корону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дит по лесу красавец.             Носит он свои рога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дит смело и легко                    Ест лишайник, мох зеленый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ога раскинув  широко.              Любит снежные луг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Лось).                                          (Олень)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Что за зверь лесной                   6. Солнце светит, но не грее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тал как столбик под сосной.    Словно сахар, снег белее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стоит среди травы -                    Средь торосов целый ден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ши больше головы.                      Дремлет северный  (тюлень)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аяц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7. Кто зимой холодной                8. Среди льдин рыбешку ищ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дит злой голодный.                    А  пловец – каких не сыщешь!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лесу рыщет,                                До чего же зверь хорош -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бычу ищет.  (Волк).                    Гладкий, сильный это  (морж)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9.Он коричневый, лохматый.      10. Может кто-то не поверит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гадайте-ка, ребята!                         Любят холод эти звер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то, построив теплый дом,             Шубок белых не снимают,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ит всю зиму в доме том?            В шубках спят, едят, играют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Медведь).                         Даже в шубках рыбу ловят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де вы видели такое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Если знаешь, то ответь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то северный  (медведь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Сравнение бурого и белого медведей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Чем похожи медведи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Чем отличаются медвед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Игровое упражнение «Подбери признак».  Медведь – какой? (Бурый, белый, большой, огромный, косолапый, неуклюжий и т.д.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Где могут встретиться эти животные? (В зоопарке, в цирке, в сказке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спитатель приглашает детей послушать сказ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минутка « Как косолапый мишка 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Чтение сказки «Медвед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третились белый и бурый медведи, поздоровались. Затем белый спрашивает у бурого: - Где ты живешь? – В ле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я на севере на льдине. У тебя шерсть какого цвета? – Коричнев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у меня шерсть белая. Что ты ешь? – Листья, ягоды, рыб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тоже ем рыбу, а еще тюленей. Что ты делаешь зимой? – Сплю в берлог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у меня берлоги нет, я сплю на льдине в снег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ы по содержанию сказк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медведи встретили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 спросил белый медведь у бурог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ответил бурый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где живет белый медвед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еще спросил белый медведь? Что ответил буры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ест бурый медведь, а что белы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делает зимой бурый медведь? А что белы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торное чтение сказки, нацеливание на переска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Пересказ сказки по ролям, с помощью схемы - подсказки. Для обыгрывания предложить шапочк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тог. Что понравилось на занятии? У кого получился самый интересный медведь?  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3:00Z</dcterms:created>
  <dc:creator>nina</dc:creator>
  <dc:description/>
  <cp:keywords/>
  <dc:language>en-US</dc:language>
  <cp:lastModifiedBy>SamLab.ws</cp:lastModifiedBy>
  <cp:lastPrinted>2013-11-25T14:21:00Z</cp:lastPrinted>
  <dcterms:modified xsi:type="dcterms:W3CDTF">2015-01-29T07:30:00Z</dcterms:modified>
  <cp:revision>12</cp:revision>
  <dc:subject/>
  <dc:title/>
</cp:coreProperties>
</file>