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     </w:t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БДОУ «Шенкурский детский сад </w:t>
      </w:r>
    </w:p>
    <w:p>
      <w:pPr>
        <w:pStyle w:val="Normal"/>
        <w:tabs>
          <w:tab w:val="clear" w:pos="708"/>
          <w:tab w:val="left" w:pos="7020" w:leader="none"/>
        </w:tabs>
        <w:ind w:right="-284" w:hanging="0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комбинированного вида № 1 «Ваганочка»</w:t>
      </w:r>
    </w:p>
    <w:p>
      <w:pPr>
        <w:pStyle w:val="Normal"/>
        <w:tabs>
          <w:tab w:val="clear" w:pos="708"/>
          <w:tab w:val="left" w:pos="7020" w:leader="none"/>
        </w:tabs>
        <w:ind w:right="-28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right="-28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right="-284" w:hanging="0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6"/>
        </w:rPr>
        <w:t xml:space="preserve">Праздник для подготовительной группы       </w:t>
      </w:r>
    </w:p>
    <w:p>
      <w:pPr>
        <w:pStyle w:val="Normal"/>
        <w:tabs>
          <w:tab w:val="clear" w:pos="708"/>
          <w:tab w:val="left" w:pos="7020" w:leader="none"/>
        </w:tabs>
        <w:ind w:right="-284" w:hanging="0"/>
        <w:rPr/>
      </w:pPr>
      <w:r>
        <w:rPr>
          <w:b/>
          <w:bCs/>
          <w:sz w:val="36"/>
        </w:rPr>
        <w:t xml:space="preserve">                              </w:t>
      </w:r>
      <w:r>
        <w:rPr>
          <w:b/>
          <w:bCs/>
          <w:sz w:val="36"/>
        </w:rPr>
        <w:t>«Посиделки на Покров»</w:t>
      </w:r>
      <w:r>
        <w:rPr>
          <w:b/>
          <w:bCs/>
          <w:sz w:val="32"/>
        </w:rPr>
        <w:tab/>
        <w:t xml:space="preserve">              </w:t>
      </w:r>
    </w:p>
    <w:p>
      <w:pPr>
        <w:pStyle w:val="Normal"/>
        <w:tabs>
          <w:tab w:val="clear" w:pos="708"/>
          <w:tab w:val="left" w:pos="7020" w:leader="none"/>
        </w:tabs>
        <w:ind w:right="-284" w:hanging="0"/>
        <w:rPr/>
      </w:pPr>
      <w:r>
        <w:rPr>
          <w:sz w:val="36"/>
        </w:rPr>
        <w:t>Дата проведения-</w:t>
      </w:r>
      <w:r>
        <w:rPr>
          <w:sz w:val="32"/>
        </w:rPr>
        <w:t xml:space="preserve">  14 октября  2014г.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Автор-  музыкальный руководитель Апичина Н.М.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bCs/>
          <w:sz w:val="32"/>
        </w:rPr>
        <w:t xml:space="preserve">Цель: </w:t>
      </w:r>
      <w:r>
        <w:rPr>
          <w:sz w:val="28"/>
        </w:rPr>
        <w:t>Познакомить дете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 их родителей с народным обрядовым праздником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кров Пресвятой Богородицы, традициями и обычаями его проведения.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зготовление народной обрядовой куклы Десятиручки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Воспитывать интерес к русской народной обрядовой кукле и желание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делать ее своими рукам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одолжать знакомить детей с  русскими народными песнями, танцами,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хороводам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азвивать чувство патриотизм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спитывать уважение к традициям русского народа и его культуре.</w:t>
      </w:r>
    </w:p>
    <w:p>
      <w:pPr>
        <w:pStyle w:val="Heading2"/>
        <w:rPr/>
      </w:pPr>
      <w:r>
        <w:rPr/>
        <w:t xml:space="preserve">             </w:t>
      </w:r>
      <w:r>
        <w:rPr/>
        <w:t xml:space="preserve">Привлекать родителей к участию в проведении праздника и                </w:t>
      </w:r>
    </w:p>
    <w:p>
      <w:pPr>
        <w:pStyle w:val="Heading2"/>
        <w:rPr>
          <w:sz w:val="32"/>
        </w:rPr>
      </w:pPr>
      <w:r>
        <w:rPr/>
        <w:t xml:space="preserve">              </w:t>
      </w:r>
      <w:r>
        <w:rPr/>
        <w:t>изготовлению куклы-десятиручки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bCs/>
          <w:sz w:val="32"/>
        </w:rPr>
        <w:t>Материал:</w:t>
      </w:r>
      <w:r>
        <w:rPr>
          <w:sz w:val="28"/>
        </w:rPr>
        <w:t>Ткань и нитки для изготовления куколки, ножницы,галоши, прялка,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32"/>
        </w:rPr>
      </w:pPr>
      <w:r>
        <w:rPr>
          <w:sz w:val="28"/>
        </w:rPr>
        <w:t xml:space="preserve">                   </w:t>
      </w:r>
      <w:r>
        <w:rPr>
          <w:sz w:val="28"/>
        </w:rPr>
        <w:t>бубны, подушечка.</w:t>
      </w:r>
    </w:p>
    <w:p>
      <w:pPr>
        <w:pStyle w:val="Normal"/>
        <w:tabs>
          <w:tab w:val="clear" w:pos="708"/>
          <w:tab w:val="left" w:pos="81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Ход праздника: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Хозяйка: Здравствуйте,гости дорогие! Рада видеть вас у себя в гостях. Сегодня у         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нас будет праздник большой, праздник радостный- Покров Пресвятой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огородицы.</w:t>
      </w:r>
    </w:p>
    <w:p>
      <w:pPr>
        <w:pStyle w:val="Normal"/>
        <w:tabs>
          <w:tab w:val="clear" w:pos="708"/>
          <w:tab w:val="left" w:pos="8180" w:leader="none"/>
        </w:tabs>
        <w:ind w:left="708" w:hanging="0"/>
        <w:rPr>
          <w:sz w:val="28"/>
        </w:rPr>
      </w:pPr>
      <w:r>
        <w:rPr>
          <w:sz w:val="28"/>
        </w:rPr>
        <w:t>Осенний вечер темен, долог,</w:t>
      </w:r>
    </w:p>
    <w:p>
      <w:pPr>
        <w:pStyle w:val="Normal"/>
        <w:tabs>
          <w:tab w:val="clear" w:pos="708"/>
          <w:tab w:val="left" w:pos="8180" w:leader="none"/>
        </w:tabs>
        <w:ind w:left="708" w:hanging="0"/>
        <w:rPr>
          <w:sz w:val="28"/>
        </w:rPr>
      </w:pPr>
      <w:r>
        <w:rPr>
          <w:sz w:val="28"/>
        </w:rPr>
        <w:t>Насчитаю сорок елок,</w:t>
      </w:r>
    </w:p>
    <w:p>
      <w:pPr>
        <w:pStyle w:val="Normal"/>
        <w:tabs>
          <w:tab w:val="clear" w:pos="708"/>
          <w:tab w:val="left" w:pos="8180" w:leader="none"/>
        </w:tabs>
        <w:ind w:left="708" w:hanging="0"/>
        <w:rPr>
          <w:sz w:val="28"/>
        </w:rPr>
      </w:pPr>
      <w:r>
        <w:rPr>
          <w:sz w:val="28"/>
        </w:rPr>
        <w:t>То носочек повяжу,</w:t>
      </w:r>
    </w:p>
    <w:p>
      <w:pPr>
        <w:pStyle w:val="Normal"/>
        <w:tabs>
          <w:tab w:val="clear" w:pos="708"/>
          <w:tab w:val="left" w:pos="8180" w:leader="none"/>
        </w:tabs>
        <w:ind w:left="708" w:hanging="0"/>
        <w:rPr>
          <w:sz w:val="28"/>
        </w:rPr>
      </w:pPr>
      <w:r>
        <w:rPr>
          <w:sz w:val="28"/>
        </w:rPr>
        <w:t>То немного попряду.</w:t>
      </w:r>
    </w:p>
    <w:p>
      <w:pPr>
        <w:pStyle w:val="Normal"/>
        <w:tabs>
          <w:tab w:val="clear" w:pos="708"/>
          <w:tab w:val="left" w:pos="8180" w:leader="none"/>
        </w:tabs>
        <w:ind w:left="708" w:hanging="0"/>
        <w:rPr>
          <w:sz w:val="28"/>
        </w:rPr>
      </w:pPr>
      <w:r>
        <w:rPr>
          <w:sz w:val="28"/>
        </w:rPr>
        <w:t>Позову-ка я девчат на праздник!</w:t>
      </w:r>
    </w:p>
    <w:p>
      <w:pPr>
        <w:pStyle w:val="Normal"/>
        <w:tabs>
          <w:tab w:val="clear" w:pos="708"/>
          <w:tab w:val="left" w:pos="8180" w:leader="none"/>
        </w:tabs>
        <w:ind w:left="708" w:hanging="0"/>
        <w:rPr>
          <w:sz w:val="28"/>
        </w:rPr>
      </w:pPr>
      <w:r>
        <w:rPr>
          <w:sz w:val="28"/>
        </w:rPr>
        <w:t>Будем петь, плясать, да в игры играть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Под музыку в зал заходят девочк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Хозяйка: Пришел к нам Октябрь- батюшка, принес с собой праздник известный-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кров. Раньше в этот день девушки начинали замуж собираться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1 девочка: Покров-праздник, покрой землю снежком, а мою голову венцом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2 дев: Если миленький на праздник пригласит в Покров любя,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лжно знать мое сердечко- полюбилась ему я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Хозяйка: А где же наши молодцы-удальцы? Запаздывают что-то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Под песню «Солдатушки- бравы ребятушки» заходят мальчик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1 мальчик: А мы в армию собираемся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Хозяйка: Да, осенью идет набор молодых людей в армию. Там наши мальчики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тановятся настоящими мужчинами. Они учатся самому благородному 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делу- защищать Родину. А ну-ка, молодцы, расскажите, как в народе        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ворят про воинскую доблесть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1-ый мальчик: Сам погибай, а товарища выручай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2-ой:                Кто храбр- тот жив, кто смел- от цел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3-ий :               Богатырь на пирах не сидит, живот не растит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4-ый:               Друг за друга держаться- ничего не бояться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Хозяйка: Молодцы! Какой боевой дух у наших ребят! Присаживайтесь, гости 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орогие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окров- один из любимейших праздников на Руси. В христианской Руси                     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читали, что в день Покрова и после него мать Пресвятая Богородица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аходится среди людей. Над людскими молитвами ее небесный Покров.         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Она простирает его и над грехами, и над любовью, и над верой и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деждой нашей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Вот так чудо- чудеса!- пожелтели все леса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Время сказочных даров- будем праздновать Покров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Осень землю покрывает пестрым, праздничным ковром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Так природа поздравляет нас с Великим Покровом!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ЕСНЯ  «НА ПОКРОВ»</w:t>
      </w:r>
      <w:r>
        <w:rPr>
          <w:sz w:val="28"/>
        </w:rPr>
        <w:t xml:space="preserve"> (на мелодию «Ой, вставала я ранешенько»):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1. На Покров сегодня весело идем,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Разудалую мы песенку поем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Припев: Ой ли, да ли калинка моя,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зудалую мы песенку поем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2.Нынче праздник осенний у нас,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Приглашаем веселиться всех сейчас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Припев: Ой ли, да ли калинка моя,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иглашаем веселиться всех сейчас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3.Принимаем мы сегодня гостей,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Приезжайте, приходите поскорей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>Припев: Ой ли, да ли калинка моя,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иезжайте, приходите поскорей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Хозяйка: Близок сердцу русского человека этот праздник еще и потому, что в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ередине октября наступают первые осенние заморозки, мокрый 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нег, листва покрывает землю. В народе говорили: « Октябрь землю      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окрывает где листиком, а где снежком», и еще: «На Покров до обеда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сень, а после обеда зима»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>Дети:   В последнее время с утра до утр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олько и слышно, что осень пришла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рвался к нам в комнату желтый листок-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ама сказала: « Ее волосок»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пля дождя на ладони сверкает-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апа сказал: « Осень слезы роняет»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ябина в саду под окном покраснела,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бабушка: « Осень красуется. Бусы надела»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олько и слышно с утра до утр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 Осень настала. Осень пришла»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>Ведущ: Может, и правда бродит по лесу,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разнаряжена, словно принцесса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золото, алый атлас, бирюзу…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ожет мы взглянем на эту красу?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ЕСНЯ «ОСЕНЬ ЗОЛОТАЯ».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наш северный край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СЕВЕРНЫЙ ХОРОВОД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ень, осень, что с тоб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 же взгляд лучистый тв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чему ты плачешь вдруг? </w:t>
      </w:r>
    </w:p>
    <w:p>
      <w:pPr>
        <w:pStyle w:val="Normal"/>
        <w:rPr>
          <w:sz w:val="28"/>
        </w:rPr>
      </w:pPr>
      <w:r>
        <w:rPr>
          <w:sz w:val="28"/>
        </w:rPr>
        <w:t>Потускнело все вокру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онит осень в небе туч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ождь осенний, дождь колюч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елко-мелко морос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Намочить  скорей спеши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СНЯ « ГРУСТНЫЙ ДОЖДИК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: Так сильно дождик лил, что смотрите-сколько луж! Придется нам надеть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алоши, чтобы ноги не намочить!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ИГРА « БЕГ В ГАЛОША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вляется тетушка Прях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яха: В старину наши предки приветствовали друг друга поклоном. Давайте и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ы  с вами сейчас поприветствуем друг друга- поклоним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 кланяется , дети тоже).</w:t>
      </w:r>
    </w:p>
    <w:p>
      <w:pPr>
        <w:pStyle w:val="Normal"/>
        <w:rPr>
          <w:sz w:val="28"/>
        </w:rPr>
      </w:pPr>
      <w:r>
        <w:rPr>
          <w:sz w:val="28"/>
        </w:rPr>
        <w:t>-А вы знаете, что Покров-праздник Прях? Вот я и пришла к вам в гости сегодня. Посмотрите-ка на мой сарафан старинный, красивый. А ткань эту соткали пряхи из пряжи. Делали это, наматывая нить на веретено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Показывает прялку.  Показывает, как пряли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з веретена- не пряха, без иглы- не портной!</w:t>
      </w:r>
    </w:p>
    <w:p>
      <w:pPr>
        <w:pStyle w:val="Normal"/>
        <w:rPr>
          <w:sz w:val="28"/>
        </w:rPr>
      </w:pPr>
      <w:r>
        <w:rPr>
          <w:sz w:val="28"/>
        </w:rPr>
        <w:t>Чтоб  рубаху нам соткать, надо пряжи намот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ГРА « ВЕРЕТЕНО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яха: И у меня была рубаха, да только с годами поизносилась. Остались одни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укава.</w:t>
      </w:r>
    </w:p>
    <w:p>
      <w:pPr>
        <w:pStyle w:val="Normal"/>
        <w:rPr>
          <w:sz w:val="28"/>
        </w:rPr>
      </w:pPr>
      <w:r>
        <w:rPr>
          <w:sz w:val="28"/>
        </w:rPr>
        <w:t>Ну-ка, молодцы, девицы, пролезайте в мои рукав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ГРА « ПРОЛЕЗЬ В РУКАВА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ка: А я вот сижу здесь и радуюсь, как много у нас гостей собралось Покро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третить. А много гостей- много новостей.</w:t>
      </w:r>
    </w:p>
    <w:p>
      <w:pPr>
        <w:pStyle w:val="Normal"/>
        <w:rPr>
          <w:sz w:val="28"/>
        </w:rPr>
      </w:pPr>
      <w:r>
        <w:rPr>
          <w:sz w:val="28"/>
        </w:rPr>
        <w:t>Пряха:  Я тоже люблю разные новости послуш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ти разыгрывают потешки:</w:t>
      </w:r>
    </w:p>
    <w:p>
      <w:pPr>
        <w:pStyle w:val="Normal"/>
        <w:rPr>
          <w:sz w:val="28"/>
        </w:rPr>
      </w:pPr>
      <w:r>
        <w:rPr>
          <w:sz w:val="28"/>
        </w:rPr>
        <w:t>!-ый реб.: Андрейка, детка, о чем плачешь?</w:t>
      </w:r>
    </w:p>
    <w:p>
      <w:pPr>
        <w:pStyle w:val="Normal"/>
        <w:rPr>
          <w:sz w:val="28"/>
        </w:rPr>
      </w:pPr>
      <w:r>
        <w:rPr>
          <w:sz w:val="28"/>
        </w:rPr>
        <w:t>2-ой:  Об ворота головой ударился.</w:t>
      </w:r>
    </w:p>
    <w:p>
      <w:pPr>
        <w:pStyle w:val="Normal"/>
        <w:rPr>
          <w:sz w:val="28"/>
        </w:rPr>
      </w:pPr>
      <w:r>
        <w:rPr>
          <w:sz w:val="28"/>
        </w:rPr>
        <w:t>!-ый:  Когда это случилось?</w:t>
      </w:r>
    </w:p>
    <w:p>
      <w:pPr>
        <w:pStyle w:val="Normal"/>
        <w:rPr>
          <w:sz w:val="28"/>
        </w:rPr>
      </w:pPr>
      <w:r>
        <w:rPr>
          <w:sz w:val="28"/>
        </w:rPr>
        <w:t>2-ой:: Вчера.</w:t>
      </w:r>
    </w:p>
    <w:p>
      <w:pPr>
        <w:pStyle w:val="Normal"/>
        <w:rPr>
          <w:sz w:val="28"/>
        </w:rPr>
      </w:pPr>
      <w:r>
        <w:rPr>
          <w:sz w:val="28"/>
        </w:rPr>
        <w:t>1-ый:  А что ты сегодня плачешь?</w:t>
      </w:r>
    </w:p>
    <w:p>
      <w:pPr>
        <w:pStyle w:val="Normal"/>
        <w:rPr>
          <w:sz w:val="28"/>
        </w:rPr>
      </w:pPr>
      <w:r>
        <w:rPr>
          <w:sz w:val="28"/>
        </w:rPr>
        <w:t>2-ой: А вчера дома никого не было!  ( кланяются)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1-ый: Где был Иван?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2-о1: В горнице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1-ый: А что делал?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2-ой: Петру помогал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1-ый: А Петр что делал?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2-ой: Да на печи лежал!  ( кланяю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ый: Я медведя поймал!</w:t>
      </w:r>
    </w:p>
    <w:p>
      <w:pPr>
        <w:pStyle w:val="Normal"/>
        <w:rPr>
          <w:sz w:val="28"/>
        </w:rPr>
      </w:pPr>
      <w:r>
        <w:rPr>
          <w:sz w:val="28"/>
        </w:rPr>
        <w:t>2-ой: Так веди его сюда.</w:t>
      </w:r>
    </w:p>
    <w:p>
      <w:pPr>
        <w:pStyle w:val="Normal"/>
        <w:rPr>
          <w:sz w:val="28"/>
        </w:rPr>
      </w:pPr>
      <w:r>
        <w:rPr>
          <w:sz w:val="28"/>
        </w:rPr>
        <w:t>1-ый: Не идет.</w:t>
      </w:r>
    </w:p>
    <w:p>
      <w:pPr>
        <w:pStyle w:val="Normal"/>
        <w:rPr>
          <w:sz w:val="28"/>
        </w:rPr>
      </w:pPr>
      <w:r>
        <w:rPr>
          <w:sz w:val="28"/>
        </w:rPr>
        <w:t>2-ой: Так сам иди.</w:t>
      </w:r>
    </w:p>
    <w:p>
      <w:pPr>
        <w:pStyle w:val="Normal"/>
        <w:rPr>
          <w:sz w:val="28"/>
        </w:rPr>
      </w:pPr>
      <w:r>
        <w:rPr>
          <w:sz w:val="28"/>
        </w:rPr>
        <w:t>1-ый: Да он меня не отпускает!  ( кланяю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ый: Здорово, кума!</w:t>
      </w:r>
    </w:p>
    <w:p>
      <w:pPr>
        <w:pStyle w:val="Normal"/>
        <w:rPr>
          <w:sz w:val="28"/>
        </w:rPr>
      </w:pPr>
      <w:r>
        <w:rPr>
          <w:sz w:val="28"/>
        </w:rPr>
        <w:t>2-ой: Да на рынке была!</w:t>
      </w:r>
    </w:p>
    <w:p>
      <w:pPr>
        <w:pStyle w:val="Normal"/>
        <w:rPr>
          <w:sz w:val="28"/>
        </w:rPr>
      </w:pPr>
      <w:r>
        <w:rPr>
          <w:sz w:val="28"/>
        </w:rPr>
        <w:t>1-ый: Никак глуха?</w:t>
      </w:r>
    </w:p>
    <w:p>
      <w:pPr>
        <w:pStyle w:val="Normal"/>
        <w:rPr>
          <w:sz w:val="28"/>
        </w:rPr>
      </w:pPr>
      <w:r>
        <w:rPr>
          <w:sz w:val="28"/>
        </w:rPr>
        <w:t>2-ой:  Купила петуха!</w:t>
      </w:r>
    </w:p>
    <w:p>
      <w:pPr>
        <w:pStyle w:val="Normal"/>
        <w:rPr>
          <w:sz w:val="28"/>
        </w:rPr>
      </w:pPr>
      <w:r>
        <w:rPr>
          <w:sz w:val="28"/>
        </w:rPr>
        <w:t>1-ый: Прощай,кума!</w:t>
      </w:r>
    </w:p>
    <w:p>
      <w:pPr>
        <w:pStyle w:val="Normal"/>
        <w:rPr>
          <w:sz w:val="28"/>
        </w:rPr>
      </w:pPr>
      <w:r>
        <w:rPr>
          <w:sz w:val="28"/>
        </w:rPr>
        <w:t>2-ой: Пять рублей дала!  ( кланяются).</w:t>
      </w:r>
    </w:p>
    <w:p>
      <w:pPr>
        <w:pStyle w:val="Normal"/>
        <w:rPr>
          <w:sz w:val="28"/>
        </w:rPr>
      </w:pPr>
      <w:r>
        <w:rPr>
          <w:sz w:val="28"/>
        </w:rPr>
        <w:t>Хозяйка:Ой, глухая бабка, рассмешила ты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ка: Запомнили вы, какой сегодня праздник отмечаем? На праздник всегда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риходят гости.  Вот к нам уже тетушка Пряха пришла, да и еще кто-то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дет .Слыши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вучит музыка, появляется Цыганка, танцу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оровается и гада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Цыганка: Да, Покров- особенный день. Покров-время свадеб. Парни и девушк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ыбирали себе женихов и невест. Какая из девушек в этот день раньше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вечку в церкви поставит, та и замуж первая вый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 Покров  девушки веселились, водили хороводы, приговаривали: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«Покров весело проведешь- дружка милого найдешь».А еще играли 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оцелуйные игры.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Хотите, и вас одной научу.- будем тоже женихов да невест выбира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ГРА « ПОДУШЕЧКА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яха: Ну, как говорят в народе- делу время, потехе час. повеселились, теперь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ра и делом заня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В старину существовал обычай- в каждый праздник делали своими руками куколку, которая помогая и защищала от бед и несчастий-оберегала. В Покров это была кукла- десятиручка. ( показывает куклу).Вот и мы с вами сейчас сами .сделаем эту куколку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МАСТЕР-КЛАСС ПО ИЗГОТОВЛЕНИЮ КУКЛЫ-ДЕСЯТИРУЧКИ.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(педагог  коррекционной школы Сеткина Е.Н.)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lz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80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80" w:leader="none"/>
      </w:tabs>
      <w:jc w:val="center"/>
    </w:pPr>
    <w:rPr>
      <w:rFonts w:ascii="Decorlz" w:hAnsi="Decorlz" w:cs="Decorlz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37:00Z</dcterms:created>
  <dc:creator>вввввв</dc:creator>
  <dc:description/>
  <dc:language>en-US</dc:language>
  <cp:lastModifiedBy>вввввв</cp:lastModifiedBy>
  <cp:lastPrinted>2014-06-05T15:26:00Z</cp:lastPrinted>
  <dcterms:modified xsi:type="dcterms:W3CDTF">2014-06-24T11:21:00Z</dcterms:modified>
  <cp:revision>23</cp:revision>
  <dc:subject/>
  <dc:title/>
</cp:coreProperties>
</file>