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я для педагогов ДОУ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динство требований дошкольного учреждения и семьи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1. Пропаганда знаний по развитию речи детей среди родителей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правильного взаимодействия детского сада и семьи зависит успех воспитания детей. Задача детского сада - вооружить родителей педагогическими знаниями, в частности конкретными знаниями по методике развития речи. Для этого можно использовать различные формы работы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лективные формы: на групповых собраниях родителей в начале года педагог знакомит их с новыми задачами воспитания, рассказывает, какие речевые навыки наиболее существенны на данной возрастной ступени (у детей четырех лет - воспитание звукопроизношения, у детей пяти лет - формирование монологической речи, у детей шести лет - формирование навыков звукового анализа речи и т.д.), знакомит с основными ошибками в речи детей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использовать такие формы, как тематические лекции, беседы и консультации специалистов по проблемам речи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езно ознакомить родителей с процессом формирования речи детей. Лучше всего для этого показать комплексное занятие, состоящее из простых упражнений (в старших группах - словесные упражнения, звуковой анализ слов), которые родители могут повторить дом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овом родительском уголке рекомендуется помещать на стенде материалы о состоянии развития речи детей. Здесь должны быть отражены задачи развития речи, основные виды занятий в данной группе, на примере показан уровень речевых умений ребенка данного возраста (запись разговоров или рассказов, трудные по значению слова, грамматические формы, которыми он должен овладеть, и т.п.)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 составить подробный список литературы для родителей, подготовить советы, которые помогут им организовать работу по расширению кругозора ребенка, усвоению правил вежливой речи. </w:t>
        <w:br/>
        <w:t>На стенде можно представить примеры детского словотворчества (собранные воспитателем, взятые из литературы). Желательно организовать выставку книг, которые должны иметься у каждого ребенка дом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одительском уголке можно систематически помещать краткие советы по развитию речи детей, небольшие тексты (загадки, пословицы, отрывки из стихотворений), которые родители могут использовать, разговаривая с малышом. Также можно рекомендовать родителям читать специальную литературу или делать выписки из нее для стенд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использовать и такую сложную форму педагогической пропаганды, как родительские конференции, устные педагогические журналы, организуемые сотрудниками детского сада.</w:t>
        <w:br/>
        <w:t>Также рекомендуются и индивидуальные формы работы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2. Требования к речевой среде ребенк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дицией в детском саду и в семье должны стать негромкая речь, правильный приветливый тон обращения к детям, отсутствие жаргонных, бранных слов, подчеркнутая вежливость в обращении друг к другу. Все это непроизвольно и заметно будет копироваться детьми. Специального внимания требуют грамматическая сторона речи взрослых, борьба с элементами просторечия и местного говора. Речь окружающих ребенка взрослых должна быть богатой и точной, яркой и выразительной. Нужно чаще употреблять слова, которые медленно усваиваются детьми, точно обозначать оттенки цвета, материал, форму, величину предмета и др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3. Правила, необходимые для правильного речевого развития детей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е перегружать речевыми занятиями. Игры, упражнения, речевой материал должен соответствовать возрасту ребенк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общении с ребенком следить за своей речью. Говорить с ним не торопясь, звуки и слова произносить четко и ясно, при чтении не забывать о выразительно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 подделывать под детскую свою речь, не злоупотреблять уменьшительно-ласкательными суффиксами - все это тормозит речевое развитие ребенк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льзя уклоняться от вопросов ребенка, хотя порою на них трудно ответить сразу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язательно выслушивать ребенка до конц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таких условий для ребенка, в которых он испытывал удовлетворение от общения с взрослыми, старшими братьями и сестрами, не только получая от них новые знания, но и обогащая свой словарный запас, учась верно строить предложения, четко произносить звуки и слова, интересно рассказывать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ширять круг представлений ребенка об окружающих предметах и явлениях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накомить детей с художественными произведениями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седовать с детьми на различные бытовые темы, близкие и доступные пониманию ребенк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пособствовать овладению правильной речью. Своевременно устранять недостатки речи ребенка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 следует перебивать ребенка, надо предоставить ему возможность закончить высказывание, а только затем указать на ошибки, дать образец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ак, совместная деятельность детского сада и семьи, четкое и своевременное выдвижение задач и организационных форм работы, их постепенное усложнение, совместное подведение итогов - вот залог успешной работы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1. Бородич А. М. "Методика развития речи детей"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2. Максаков А.И. "Правильно ли говорит ваш ребенок"</w:t>
        <w:br/>
        <w:t>3. Максаков А. И. "Развитие правильной речи ребенка в семье"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Автор статьи - Вершинина С.М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2:00Z</dcterms:created>
  <dc:creator>Moi  komp</dc:creator>
  <dc:description/>
  <dc:language>en-US</dc:language>
  <cp:lastModifiedBy>Moi  komp</cp:lastModifiedBy>
  <dcterms:modified xsi:type="dcterms:W3CDTF">2021-06-28T08:42:00Z</dcterms:modified>
  <cp:revision>2</cp:revision>
  <dc:subject/>
  <dc:title/>
</cp:coreProperties>
</file>