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Шенкурский детский сад комбинированного вида № 1 «Ваганоч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28"/>
        </w:rPr>
        <w:t xml:space="preserve">Экологическое развлеч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28"/>
        </w:rPr>
        <w:t>с использованием  метода экспериментирова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28"/>
        </w:rPr>
        <mc:AlternateContent>
          <mc:Choice Requires="wps">
            <w:drawing>
              <wp:inline distT="0" distB="0" distL="0" distR="0">
                <wp:extent cx="52387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КЛЮЧЕНИЯ КАПЕЛЬ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f0" stroked="f" o:allowincell="f" style="position:absolute;margin-left:0pt;margin-top:-51.05pt;width:412.45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КЛЮЧЕНИЯ КАПЕЛЬКИ</w:t>
                      </w:r>
                    </w:p>
                  </w:txbxContent>
                </v:textbox>
                <v:path textpathok="t"/>
                <v:textpath on="t" fitshape="t" string="ПРИКЛЮЧЕНИЯ КАПЕЛЬКИ" style="font-family:&quot;Times New Roman&quot;;font-size:12pt"/>
                <v:fill o:detectmouseclick="t" type="solid" color2="#ff4f0f"/>
                <v:stroke color="#3465a4" joinstyle="round" endcap="flat"/>
                <v:shadow on="t" obscured="f" color="#00698f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663700</wp:posOffset>
            </wp:positionH>
            <wp:positionV relativeFrom="margin">
              <wp:posOffset>5092065</wp:posOffset>
            </wp:positionV>
            <wp:extent cx="1371600" cy="1724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</w:rPr>
        <w:t xml:space="preserve">       </w:t>
      </w:r>
      <w:r>
        <w:rPr>
          <w:rFonts w:cs="Times New Roman" w:ascii="Times New Roman" w:hAnsi="Times New Roman"/>
          <w:b/>
          <w:sz w:val="36"/>
        </w:rPr>
        <w:t>Апичина Нина Михайловна</w:t>
      </w:r>
      <w:r>
        <w:rPr>
          <w:rFonts w:cs="Times New Roman" w:ascii="Times New Roman" w:hAnsi="Times New Roman"/>
          <w:sz w:val="36"/>
        </w:rPr>
        <w:t xml:space="preserve">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</w:t>
      </w:r>
      <w:r>
        <w:rPr>
          <w:rFonts w:cs="Times New Roman" w:ascii="Times New Roman" w:hAnsi="Times New Roman"/>
          <w:sz w:val="36"/>
        </w:rPr>
        <w:t>музыкальный руководитель, 1 кв.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>Мисникова Надежда Николаевна</w:t>
      </w:r>
      <w:r>
        <w:rPr>
          <w:rFonts w:cs="Times New Roman" w:ascii="Times New Roman" w:hAnsi="Times New Roman"/>
          <w:sz w:val="36"/>
        </w:rPr>
        <w:t xml:space="preserve">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</w:rPr>
        <w:t xml:space="preserve">                          </w:t>
      </w:r>
      <w:r>
        <w:rPr>
          <w:rFonts w:cs="Times New Roman" w:ascii="Times New Roman" w:hAnsi="Times New Roman"/>
          <w:sz w:val="36"/>
        </w:rPr>
        <w:t>воспитатель,1кв.кат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</w:rPr>
        <w:t>2016г.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г. Шенкурск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426"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426"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426"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6"/>
        </w:rPr>
        <w:t>Цель: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ознавательных интересов  детей 5-6 лет о воде: ее свойствах и состояниях, значении в жизни человека и природы.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spacing w:lineRule="atLeast" w:line="288" w:before="58" w:after="58"/>
        <w:ind w:firstLine="184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  <w:t xml:space="preserve">         </w:t>
      </w:r>
      <w:r>
        <w:rPr>
          <w:b/>
          <w:bCs/>
          <w:color w:val="FF0000"/>
          <w:sz w:val="36"/>
          <w:szCs w:val="32"/>
        </w:rPr>
        <w:t>Задачи:</w:t>
      </w:r>
    </w:p>
    <w:p>
      <w:pPr>
        <w:pStyle w:val="Style15"/>
        <w:spacing w:lineRule="atLeast" w:line="288" w:before="58" w:after="58"/>
        <w:ind w:firstLine="184"/>
        <w:rPr>
          <w:b/>
          <w:b/>
          <w:bCs/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тимулировать у детей процесс познания и вовлекать их в совместную  исследовательскую деятельность.</w:t>
      </w:r>
    </w:p>
    <w:p>
      <w:pPr>
        <w:pStyle w:val="Normal"/>
        <w:numPr>
          <w:ilvl w:val="0"/>
          <w:numId w:val="3"/>
        </w:numPr>
        <w:spacing w:lineRule="atLeast" w:line="288"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Формировать у детей знания о значении воды в жизни человека и растений. </w:t>
      </w:r>
    </w:p>
    <w:p>
      <w:pPr>
        <w:pStyle w:val="Normal"/>
        <w:numPr>
          <w:ilvl w:val="0"/>
          <w:numId w:val="3"/>
        </w:numPr>
        <w:spacing w:lineRule="atLeast" w:line="288" w:before="0" w:after="200"/>
        <w:rPr>
          <w:rFonts w:ascii="Verdana" w:hAnsi="Verdana" w:cs="Verdana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азвивать  художественно-творческие способности детей. 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вивать бережное отношение к воде</w:t>
      </w:r>
      <w:r>
        <w:rPr>
          <w:rFonts w:cs="Verdana" w:ascii="Verdana" w:hAnsi="Verdana"/>
          <w:sz w:val="28"/>
          <w:szCs w:val="32"/>
        </w:rPr>
        <w:t>.</w:t>
      </w:r>
      <w:r>
        <w:rPr>
          <w:rFonts w:cs="Times New Roman" w:ascii="Times New Roman" w:hAnsi="Times New Roman"/>
          <w:sz w:val="28"/>
          <w:szCs w:val="32"/>
        </w:rPr>
        <w:t xml:space="preserve"> Учить понимать, что чистая вода – это бесценный дар природы, который нужно беречь.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варительная работа: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Наблюдения за водой в природе.( экскурсия к реке, наблюдение за    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ом и дождем)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зготовление «Цветных льдинок»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Чтение художественной литературы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пыты с водой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Беседы о пользе воды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Разучивание песен, танцев, фонопедического упражнения,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мнастики для глаз.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78300</wp:posOffset>
            </wp:positionH>
            <wp:positionV relativeFrom="margin">
              <wp:posOffset>8054340</wp:posOffset>
            </wp:positionV>
            <wp:extent cx="1371600" cy="17240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1134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36"/>
          <w:szCs w:val="28"/>
          <w:shd w:fill="FFFFFF" w:val="clear"/>
        </w:rPr>
        <w:t>Ход развле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а-была на небе большая синяя Туча. Она состояла из множества капелек. Капельки были разные: грустные и ... веселые, маленькие и ... большие, добрые и ... злые, трусливые и ... смелые. (дети подбирают слова – антонимы) Я же хочу вам рассказать всего лишь об одной Капельке. Эта Капля была очень любопытна и непоседлива. Ей хотелось знать обо всем на свете, она всюду совала свой любопытный нос, чем доставляла Туче немало хлопот.</w:t>
      </w:r>
    </w:p>
    <w:p>
      <w:pPr>
        <w:pStyle w:val="Normal"/>
        <w:ind w:left="-1134"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:  Презентация  «Приключения капельки»</w:t>
      </w:r>
    </w:p>
    <w:p>
      <w:pPr>
        <w:pStyle w:val="Normal"/>
        <w:ind w:left="-1134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однажды Туча не выдержала и сказала: «Если ты такая любопытная и отважная, то я могу отпустить тебя на землю, где много всего интересного. Хочешь?» «Конечно, хочу!» — кивнула своим озорным хвостиком Капелька и в туже секунду оказалась на земле.</w:t>
      </w:r>
    </w:p>
    <w:p>
      <w:pPr>
        <w:pStyle w:val="Normal"/>
        <w:ind w:left="-1134" w:right="-42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369570</wp:posOffset>
            </wp:positionV>
            <wp:extent cx="3014345" cy="26892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49" t="1929" r="81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6110</wp:posOffset>
            </wp:positionH>
            <wp:positionV relativeFrom="paragraph">
              <wp:posOffset>111125</wp:posOffset>
            </wp:positionV>
            <wp:extent cx="3173095" cy="25495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90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ind w:left="-1134" w:right="-42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1134" w:right="-42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1134" w:right="-42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1134" w:right="-42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1134" w:right="-42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1134" w:right="-42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1134" w:right="-42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 подвешенной тучки музыкальный руководитель снимает одну капельку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ля прыгнула с небе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попала капля в ... лес. 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ля смелая была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ляделась и пошла...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егает Капелька Капа: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апа:      Здравствуйте, ребята. Я капелька Капа,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а вас как зовут?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( дети говорят) А ну-ка дружно все вместе кричите своё имя. ( кричат)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 xml:space="preserve">Вот и познакомились! 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А вы будете со мной дружить?  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едь   вы  ребятки такие большие, а я  такая маленькая, но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sz w:val="28"/>
          <w:szCs w:val="28"/>
        </w:rPr>
        <w:t>«Без меня вам не умыться, не наесться, не напиться!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Смею вам я доложить: «Без воды вам не прожить!»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Вы меня в реке найдёте и в сыром лесном болоте,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Путешествует всегда ваша спутница – вода!»</w:t>
      </w:r>
    </w:p>
    <w:p>
      <w:pPr>
        <w:pStyle w:val="Stx"/>
        <w:spacing w:lineRule="atLeast" w:line="288" w:before="0" w:after="0"/>
        <w:ind w:right="5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lineRule="atLeast" w:line="288" w:before="0" w:after="0"/>
        <w:ind w:right="583" w:hanging="0"/>
        <w:rPr>
          <w:sz w:val="28"/>
          <w:szCs w:val="28"/>
        </w:rPr>
      </w:pPr>
      <w:r>
        <w:rPr>
          <w:sz w:val="28"/>
          <w:szCs w:val="28"/>
        </w:rPr>
        <w:t>А хотите вместе со мной отправиться в путешествие?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огда все вместе мы отправляемся в в лес!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онопедическое упражнение «Прогулка»: (автор Е.Плахов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ля шла, шла, ш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ропиночку нашла     ( бегут по тропинке)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ропинка стала уж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ились на ней луж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 прыгают, как будто перепрыгивают через лужи)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убже в лес она зашла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ухой листве пошла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.(Трут ладошку о ладошку и проговаривают «ш-ш-ш», идут          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93260</wp:posOffset>
            </wp:positionH>
            <wp:positionV relativeFrom="margin">
              <wp:posOffset>8190865</wp:posOffset>
            </wp:positionV>
            <wp:extent cx="1207135" cy="15208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сторожн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листва уж позади..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е будет вперед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Раздается вой волк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что Капля услыхала!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угалась... Задрожала…( Капелька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рожжит.</w:t>
      </w:r>
      <w:r>
        <w:rPr>
          <w:rFonts w:cs="Times New Roman" w:ascii="Times New Roman" w:hAnsi="Times New Roman"/>
          <w:color w:val="000000"/>
          <w:sz w:val="28"/>
          <w:szCs w:val="28"/>
        </w:rPr>
        <w:t> 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й испуга не унять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ля бросилась бежать…</w:t>
      </w:r>
      <w:r>
        <w:rPr>
          <w:rFonts w:cs="Times New Roman" w:ascii="Times New Roman" w:hAnsi="Times New Roman"/>
          <w:color w:val="000000"/>
          <w:sz w:val="28"/>
          <w:szCs w:val="28"/>
        </w:rPr>
        <w:t> (Капелька бежит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ть она и егоза,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репко зажмуриваютс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шно ей открыть глаз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пражнение для глаз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открылся правый глаз…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ткрывают правый гла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открылся левый глаз…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ткрывают левый гла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ела влево…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вижения глазами по текст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раво...</w:t>
      </w: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рх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низ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-у-у! Убежал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: Капле было страшновато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Подскажите-ка, ребя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Кто это в лесу кричал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Кто так Каплю напугал? (ответы детей)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: Не бойся, Капелька, посмотри, какие наши ребята  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ые, ничего не боя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ирайтесь, капли, в круг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а — друг и слева — друг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ы вместе — ручеек!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ручей поте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 РУЧЕЕК»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 поняли, что одному без друзей на свете очень нелегко прожить? Наша любопытная Капелька это тоже поняла. А вы, дружные ребята? (ответы детей) Тогда повторяйте за мной в полный голос то, что я вам буду говорить шепот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— веселые ребят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ебята-дошколят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м лес и любим луг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бим всех людей вокруг!    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НЕЦ « ДРУЖНЫЕ ТРОЙ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 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а нам вместе с Капелькой отправляться в путешествие дальше.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лед за лесом- в огород всех нас Капелька зовет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егают на свои места, присаживаются, слушают. Как тихо в огороде, только слышно как раздается  плач:</w:t>
      </w:r>
      <w:r>
        <w:rPr>
          <w:rStyle w:val="C0"/>
          <w:rFonts w:cs="Times New Roman" w:ascii="Times New Roman" w:hAnsi="Times New Roman"/>
          <w:color w:val="66666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Style w:val="C0"/>
          <w:rFonts w:cs="Times New Roman" w:ascii="Times New Roman" w:hAnsi="Times New Roman"/>
          <w:color w:val="666666"/>
          <w:sz w:val="28"/>
          <w:szCs w:val="28"/>
        </w:rPr>
        <w:t>-</w:t>
      </w:r>
      <w:r>
        <w:rPr>
          <w:rStyle w:val="C0"/>
          <w:rFonts w:cs="Times New Roman" w:ascii="Times New Roman" w:hAnsi="Times New Roman"/>
          <w:sz w:val="28"/>
          <w:szCs w:val="28"/>
        </w:rPr>
        <w:t>Пить, пить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Капа:                 Ой, кто-то просит пить. Ребята, это не вы просили?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Голос цветка:  Это я цветочек, помоги мне капелька, полей на меня водички и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я вырасту.</w:t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апа:     Конечно , пей сколько нужно.</w:t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ЭКСПЕРИМЕНТ «Напоим цветок»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( цветочек в горшке  поливает, цветок растёт)-цветок     находится на кусочке пенопласта, с прибавлением в  горшке      </w:t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ды он поднимается вверх- растет).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6805</wp:posOffset>
            </wp:positionH>
            <wp:positionV relativeFrom="paragraph">
              <wp:posOffset>99060</wp:posOffset>
            </wp:positionV>
            <wp:extent cx="2764155" cy="335915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62" t="25697" r="272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7925</wp:posOffset>
            </wp:positionH>
            <wp:positionV relativeFrom="paragraph">
              <wp:posOffset>116205</wp:posOffset>
            </wp:positionV>
            <wp:extent cx="2943860" cy="339915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744" t="7251" r="12886" b="8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7855</wp:posOffset>
            </wp:positionH>
            <wp:positionV relativeFrom="paragraph">
              <wp:posOffset>159385</wp:posOffset>
            </wp:positionV>
            <wp:extent cx="2970530" cy="289369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185" t="3677" r="11877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пельк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Где ещё в природе вы можете встретиться со мной?</w:t>
      </w:r>
    </w:p>
    <w:p>
      <w:pPr>
        <w:pStyle w:val="Style15"/>
        <w:spacing w:lineRule="atLeast" w:line="288" w:before="58" w:after="58"/>
        <w:ind w:left="-567" w:hanging="0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руду, озере, ручейке, море, океане, роднике, луже.</w:t>
      </w:r>
    </w:p>
    <w:p>
      <w:pPr>
        <w:pStyle w:val="Style15"/>
        <w:spacing w:lineRule="atLeast" w:line="288" w:before="58" w:after="58"/>
        <w:ind w:left="-567" w:hanging="0"/>
        <w:rPr/>
      </w:pPr>
      <w:r>
        <w:rPr>
          <w:sz w:val="28"/>
          <w:szCs w:val="28"/>
        </w:rPr>
        <w:t>Капель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какой может быть вода в этих водоёмах?</w:t>
      </w:r>
    </w:p>
    <w:p>
      <w:pPr>
        <w:pStyle w:val="Style15"/>
        <w:spacing w:lineRule="atLeast" w:line="288" w:before="58" w:after="58"/>
        <w:ind w:left="-567" w:hanging="0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язной, чистой, пресной, солёной,</w:t>
      </w:r>
    </w:p>
    <w:p>
      <w:pPr>
        <w:pStyle w:val="Heading1"/>
        <w:ind w:hanging="720"/>
        <w:rPr/>
      </w:pPr>
      <w:r>
        <w:rPr>
          <w:szCs w:val="28"/>
        </w:rPr>
        <w:t>Капелька: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И тухлой в болоте </w:t>
      </w:r>
    </w:p>
    <w:p>
      <w:pPr>
        <w:pStyle w:val="Heading1"/>
        <w:ind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щает внимание  на озеро, все затянутое тиной, водорослями, гряз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й,да в  нем слышится чей-то гол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т Водяной.( накрыт большим покрывалом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ЕСНЯ ВОДЯНОГО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835</wp:posOffset>
            </wp:positionH>
            <wp:positionV relativeFrom="paragraph">
              <wp:posOffset>64770</wp:posOffset>
            </wp:positionV>
            <wp:extent cx="4027805" cy="398018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84" t="21591" r="22371" b="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:  Я-Водяной. Какая жалость, мне доля горькая досталась-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тянуло бурой тиной гладь старинного пруда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де река была бурливой- там стоячая вод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ти, к озеру идите, ему срочно помогите!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что стало с моим озером! Когда-то здесь жили  веселые лягушата,а сейчас- только тина болотная. Что же делать? Как помочь озеру?( ответы детей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КСПЕРИМЕНТ  «Очистим воду»</w:t>
      </w:r>
    </w:p>
    <w:p>
      <w:pPr>
        <w:pStyle w:val="Style15"/>
        <w:spacing w:before="58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столе стоит стаканчик с грязной, мутной водой. ( в воде размешан песок). Переливаем аккуратно воду в  другой стаканчик с воронкой, которая накрыта бумажной салфеткой. Наблюдаем, что из воронки капает чистая вода.</w:t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2625</wp:posOffset>
            </wp:positionH>
            <wp:positionV relativeFrom="paragraph">
              <wp:posOffset>114300</wp:posOffset>
            </wp:positionV>
            <wp:extent cx="3819525" cy="359092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63" t="12070" r="23729" b="7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58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предлагает помочь  Водяному очистить воду в оз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ТТРАКЦИ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 Кто быстрее уберет тину с озера»</w:t>
      </w:r>
      <w:r>
        <w:rPr>
          <w:rFonts w:cs="Times New Roman" w:ascii="Times New Roman" w:hAnsi="Times New Roman"/>
          <w:sz w:val="28"/>
          <w:szCs w:val="28"/>
        </w:rPr>
        <w:t xml:space="preserve">  (по поверхности озера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бросаны шнуры- тина)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Посади кувшинки»</w:t>
      </w:r>
      <w:r>
        <w:rPr>
          <w:rFonts w:cs="Times New Roman" w:ascii="Times New Roman" w:hAnsi="Times New Roman"/>
          <w:sz w:val="28"/>
          <w:szCs w:val="28"/>
        </w:rPr>
        <w:t xml:space="preserve"> (две команды: которая быстрее сложит цветок на   поверхности озера из отдельных лепестков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82625</wp:posOffset>
            </wp:positionH>
            <wp:positionV relativeFrom="margin">
              <wp:posOffset>367665</wp:posOffset>
            </wp:positionV>
            <wp:extent cx="3562350" cy="2647950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79" t="18136" r="850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:  Стала чистою вода- и нет от грусти и сл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поют здесь снова птицы, и мы будем вес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ружно в круг скорей вставай, веселый танец начин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НЕЦ « РАЗ,ДВА,ТРИ» муз. Па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па:</w:t>
      </w:r>
      <w:r>
        <w:rPr>
          <w:rFonts w:cs="Times New Roman" w:ascii="Times New Roman" w:hAnsi="Times New Roman"/>
          <w:sz w:val="28"/>
          <w:szCs w:val="28"/>
        </w:rPr>
        <w:t xml:space="preserve"> Ребята, вода из большой реки течёт по трубам, по водопроводу и  попадает к нам в д/с и в ваш дом. А какой водой мы с вами      пользуемся?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ая вода течет из кра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стая и пресная.</w:t>
      </w:r>
    </w:p>
    <w:p>
      <w:pPr>
        <w:pStyle w:val="Style15"/>
        <w:spacing w:lineRule="atLeast" w:line="288" w:before="58" w:after="58"/>
        <w:ind w:left="-426" w:hanging="426"/>
        <w:rPr/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Беседа о том, что люди хотят пить  чистую воду.</w:t>
      </w:r>
    </w:p>
    <w:p>
      <w:pPr>
        <w:pStyle w:val="Style15"/>
        <w:spacing w:lineRule="atLeast" w:line="288" w:before="58" w:after="58"/>
        <w:ind w:left="-426" w:hanging="426"/>
        <w:rPr/>
      </w:pPr>
      <w:r>
        <w:rPr>
          <w:sz w:val="28"/>
          <w:szCs w:val="28"/>
        </w:rPr>
        <w:t>Капа:А как человек использует воду?</w:t>
      </w:r>
    </w:p>
    <w:p>
      <w:pPr>
        <w:pStyle w:val="Style15"/>
        <w:spacing w:lineRule="atLeast" w:line="288" w:before="58" w:after="58"/>
        <w:ind w:left="-426" w:hanging="426"/>
        <w:rPr>
          <w:sz w:val="28"/>
          <w:szCs w:val="28"/>
        </w:rPr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ывается, моется под душем, в ванной, в бане, стирает, убирает дома, поливает огород, поля, готовит обед, пьёт, поит животных.</w:t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ИГРА  « НАПОИ ЦВЕТОК».</w:t>
      </w:r>
    </w:p>
    <w:p>
      <w:pPr>
        <w:pStyle w:val="Normal"/>
        <w:spacing w:lineRule="auto" w:line="240" w:before="0" w:after="0"/>
        <w:ind w:left="-1134" w:right="-426" w:hanging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Капа: А  вы знаете, что я бываю разная?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едущ: А это как?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апа: А вот так- отгадаете мои загадки, тогда  на экране увидите разгадку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Рыбам жить зимой тепло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Крыша- толстое стекло.  ( лед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резентация «Состояния воды»- СЛАЙД № 2 ЛЕД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Все как звездочки резные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А возьмешь, так водяные. ( снежинки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резентация «Состояния воды»- СЛАЙД № 3   СНЕЖИНКИ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Рассыпался горох на  семьдесят дорог ( град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резентация «Состояния воды»- СЛАЙД № 4 ГРАД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Вился, вился белый рой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Лег на землю, стал горой ( снег)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резентация «Состояния воды»- СЛАЙД № 5 СНЕГ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олодцы! Отгадали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едущ: Итак, мы узнали, что состояние воды зависит от окружающей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температуры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Тепло- капельки из тучки спускаются к нам в виде дождика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Холодно- капельки превращаются в снежинки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Но и то, и другое- вода. Вот поэтому воду и называют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олшебн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Туман, изморозь, роса,  сосульки, снег, лед- это все вода!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Какие свойства воды вы знаете? ( без цвета, без запаха, без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куса, принимает  форму сосуда, в который ее налили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чищает предметы о пыли и грязи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Style w:val="C0"/>
          <w:rFonts w:ascii="Times New Roman" w:hAnsi="Times New Roman" w:cs="Times New Roman"/>
          <w:sz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И деревья, и цветы, и овощи в огороде тоже хотят пить.</w:t>
      </w:r>
    </w:p>
    <w:p>
      <w:pPr>
        <w:pStyle w:val="Style15"/>
        <w:spacing w:lineRule="atLeast" w:line="288" w:before="58" w:after="58"/>
        <w:ind w:left="-426" w:hanging="426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едущ: Смотри Капелька, как ты нужна, хотя и такая маленькая.</w:t>
      </w:r>
      <w:r>
        <w:rPr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48200</wp:posOffset>
            </wp:positionH>
            <wp:positionV relativeFrom="margin">
              <wp:posOffset>8343900</wp:posOffset>
            </wp:positionV>
            <wp:extent cx="1204595" cy="152400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5"/>
        <w:spacing w:lineRule="atLeast" w:line="288" w:before="58" w:after="58"/>
        <w:ind w:left="-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 слыхали о  воде? Говорят, она везде!</w:t>
      </w:r>
      <w:r>
        <w:rPr>
          <w:b/>
          <w:sz w:val="36"/>
          <w:szCs w:val="28"/>
          <w:lang w:val="en-US" w:eastAsia="en-US"/>
        </w:rPr>
        <w:t xml:space="preserve"> </w:t>
      </w:r>
    </w:p>
    <w:p>
      <w:pPr>
        <w:pStyle w:val="Style15"/>
        <w:spacing w:lineRule="atLeast" w:line="288" w:before="58" w:after="58"/>
        <w:ind w:left="-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88" w:before="58" w:after="58"/>
        <w:ind w:left="-426" w:hanging="42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: Презентация  «СОСТОЯНИЯ ВОДЫ»</w:t>
      </w:r>
    </w:p>
    <w:p>
      <w:pPr>
        <w:pStyle w:val="Style15"/>
        <w:spacing w:lineRule="atLeast" w:line="288" w:before="58" w:after="58"/>
        <w:ind w:left="-426" w:hanging="42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88" w:before="58" w:after="58"/>
        <w:rPr>
          <w:b/>
          <w:b/>
          <w:color w:val="464646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ЛАЙДЫ к стихотворению № 5-14  </w:t>
      </w:r>
    </w:p>
    <w:p>
      <w:pPr>
        <w:pStyle w:val="Normal"/>
        <w:spacing w:before="0" w:after="0"/>
        <w:ind w:left="-1134" w:right="-426" w:hanging="0"/>
        <w:rPr>
          <w:rFonts w:ascii="Times New Roman" w:hAnsi="Times New Roman" w:cs="Times New Roman"/>
          <w:b/>
          <w:b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луже, в море, в океане,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 водопроводном кране.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сосулька замерзает,</w:t>
        <w:br/>
      </w:r>
      <w:r>
        <w:rPr>
          <w:rFonts w:cs="Times New Roman" w:ascii="Times New Roman" w:hAnsi="Times New Roman"/>
          <w:sz w:val="28"/>
          <w:szCs w:val="28"/>
        </w:rPr>
        <w:t>В лес туманом заползает.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ником в горах зовется,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й серебристой вьется.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высоких, стройных  елей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шится потоком селей.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лите у вас кипит,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м чайника шипит,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яет сахар в чае…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е не замечаем.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, что вода-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путница всегда!</w:t>
      </w:r>
    </w:p>
    <w:p>
      <w:pPr>
        <w:pStyle w:val="Normal"/>
        <w:spacing w:before="0" w:after="0"/>
        <w:ind w:left="-113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:  Без меня вам не умыться,</w:t>
      </w:r>
    </w:p>
    <w:p>
      <w:pPr>
        <w:pStyle w:val="Normal"/>
        <w:spacing w:before="0" w:after="0"/>
        <w:ind w:left="-113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наесться, не напиться!</w:t>
      </w:r>
    </w:p>
    <w:p>
      <w:pPr>
        <w:pStyle w:val="Normal"/>
        <w:spacing w:before="0" w:after="0"/>
        <w:ind w:left="-113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мею вам я доложить-</w:t>
      </w:r>
    </w:p>
    <w:p>
      <w:pPr>
        <w:pStyle w:val="Normal"/>
        <w:spacing w:before="0" w:after="0"/>
        <w:ind w:left="-113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з воды вам не прожить!</w:t>
      </w:r>
    </w:p>
    <w:p>
      <w:pPr>
        <w:pStyle w:val="Normal"/>
        <w:spacing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sz w:val="28"/>
          <w:szCs w:val="28"/>
        </w:rPr>
        <w:t>Капа:    Мне пора возвращаться на небо, там меня мама – тучка заждалась, но я к вам ещё приду в гости,</w:t>
      </w:r>
    </w:p>
    <w:p>
      <w:pPr>
        <w:pStyle w:val="Normal"/>
        <w:spacing w:before="0" w:after="0"/>
        <w:ind w:left="-1134" w:right="-426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а на  прощание   я хочу подарить   вам  маленькие капельки.</w:t>
      </w:r>
    </w:p>
    <w:p>
      <w:pPr>
        <w:pStyle w:val="C1"/>
        <w:shd w:fill="FFFFFF" w:val="clear"/>
        <w:spacing w:before="0" w:after="0"/>
        <w:rPr>
          <w:rStyle w:val="C0"/>
          <w:rFonts w:ascii="Times New Roman" w:hAnsi="Times New Roman" w:cs="Times New Roman"/>
          <w:color w:val="666666"/>
          <w:sz w:val="28"/>
          <w:szCs w:val="28"/>
        </w:rPr>
      </w:pPr>
      <w:r>
        <w:rPr/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ПЕЛЬКА УЛЕТАЕТ ОБРАТНО НА ТУЧКУ. </w:t>
      </w:r>
    </w:p>
    <w:sectPr>
      <w:type w:val="nextPage"/>
      <w:pgSz w:w="11906" w:h="16838"/>
      <w:pgMar w:left="1985" w:right="1274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7:00Z</dcterms:created>
  <dc:creator>ТЕХНОМИР</dc:creator>
  <dc:description/>
  <dc:language>en-US</dc:language>
  <cp:lastModifiedBy>Moi  komp</cp:lastModifiedBy>
  <cp:lastPrinted>2016-04-14T11:52:00Z</cp:lastPrinted>
  <dcterms:modified xsi:type="dcterms:W3CDTF">2016-05-23T11:57:00Z</dcterms:modified>
  <cp:revision>2</cp:revision>
  <dc:subject/>
  <dc:title/>
</cp:coreProperties>
</file>