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 проведения недели открытых дверей в ДОУ (с 4 по 8 апреля 2016 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теме «Сотрудничество детского сада и семьи по вопросу укрепления здоровь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заимодействие ДОУ с семьёй является важным направлением работы образовательных учреждений. Одна из форм сотрудничества – неделя открытых дверей. В нашем детском саду она совпала с традиционной Неделей здоровья. Основная цель - установление доверительных отношений между родителями и педагогами в вопросах воспитания детей и укрепления их здоровь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ля проведения Недели открытых дверей педагоги  спланировали мероприятия, разработали проекты, направленные на работу с детьми с привлечением их родителей.  В группах подготовили объявления с приглашением взрослых на познавательные занятия, развлечения, родительские собрания, практикумы, консультац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течение недели  воспитателями ДОУ организовано и проведено  41 мероприятие, на котором присутствовали родители. Это родительские собрания, практикумы (11), занятия и режимные моменты (24), развлечения (8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2 человека смогли побывать на открытых мероприятиях. Из них 123  - на родительских собраниях, 52 – на занятиях, 57 – на развлеч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пециалисты ДОУ также приняли активное участие  в Неделе открытых дверей. Особой популярностью пользовались мероприятия инструктора по физической культуре О.В.Шерман (на 6 мероприятиях, организованных ею, побывали 49 человек). Активно родители шли на консультации в «Педагогической гостиной» и занятия, проводимые учителями– логопедами  (Селиванова Т.Л. – 19 человек, Иванова Н.Е. – 16, Добрынина М.М. – 10 родителей), педагогом –психологом Кузнецовой Е.Ю. Её консультации и выступления на родительских семинарах посетили 32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 интересных мероприятий подготовили и провели воспитатели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азка  «Путешествие капельки» с использованием экспериментальной деятельности (старшая А группа – Мисникова Н.Н., Апичина Н.М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знавательное занятие «Витамины для здоровья» - (старшая Г- ГалеваГ.Г., Тихонова Н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зкультурное занятие «Сильным, смелым стать хочу, я в спасатели пойду!»  - (старшая Д – Поромова В.В., Селиванова Н.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знавательное мероприятие «Здоровые зубки» (подготовительная А – Спиридонова Т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е «Карнавал здоровья» - (средняя В - Лупачева Л.М., Семакова Н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ртивно – музыкальное развлечение «Путешествие в страну здоровья»  (2 младшая А – Уткина Е.С., Семакова Н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ая постановка «Мойдодыр» - (старшая В - Вещагина Н.С., Спиридонова Н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па, мама, детвора – у нас весёлая игра!» - (старшая Д - Шерман О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 – музыкальное развлечение «Мы здоровью скажем «Да» - ( средняя Б – Шишкина Т.С., Жидкова А.С., Олейник М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«Праздник весёлого мячика» (Спиридонова Н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</w:rPr>
        <w:t>КВН «Мы здоровью скажем «Да»  (подготовительная Б – Кочнева С.Ю., Жидкова А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ногие другие занятия и разв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течение недели в группах проходили семинары – практикумы и родительские собр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</w:rPr>
        <w:t>«Здоровье детей в наших руках» - старшая Б группа (Рябая Е.Ю., Беляева Ж.А.); 2 младшая В (Градобоева Т.К.); подготовительная В (Терентьева С.М., Шерман О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Здоровье в порядке – спасибо зарядке!» - средняя А (Лодыгина О.Н., Быкова Е.А.). А также в 1 младшей Б (Кочубей С.В.), 1 младшей В (Кочнева З.Г.), 2 младшей А (Уткина Е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ыявились самые активные группы . Это группа  «Бельчонок», воспитатели которой (Добрина Е.Б. и Борисова И.Ю.) провели 8 мероприятий с детьми, на которых побывали 12 человек. Наибольшее количество родителей, принявших участие в Неделе открытых дверей  - 24 в средней «А»  группе «Звёздочки» (Лодыгина О.Н., Быкова Е.А.),  2 мл «А» (Уткина Е.С., Семакова Н.А.) – 26 че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рамках работы опорного учреждения  для педагогов организован семинар по теме «Сотрудничество детского сада и семьи по вопросу укрепления здоровья детей», на котором рассмотрели вопрос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я педагогической компетентности родителей в вопросах физического развития детей ( Жидкова А.С.),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крепления осанки дошкольников (Парфёнова И.Л.), познакомились с кинезиологическими упражнениями  - гимнастика мозга (Шерман О.В.). Воспитатели Уткина Е.С. и Лодыгина О.Н. делились опытом проведения родительских практикумов. Педагоги Борисова Н.В. (Блудковский детский сад) и Коскова А.А. (Боровской д/сад) рассказали об оздоровительных мероприятиях в их детских садах. Итог работы семинара подведён рефлексией «6 шляп», которую провела педагог – психолог Кузнецова Е.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стоялась родительская конференция </w:t>
      </w:r>
      <w:r>
        <w:rPr>
          <w:rFonts w:cs="Times New Roman" w:ascii="Times New Roman" w:hAnsi="Times New Roman"/>
          <w:sz w:val="24"/>
        </w:rPr>
        <w:t>«Быть здоровыми хотим!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приглашением педиатра, окулиста, медицинской сестры и психолога детского сада. Рассматриваемые вопросы были очень актуальными и интересны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процессе Недели открытых дверей  подведены итоги  конкурса семейной рукописной книги «Спорт. Здоровье. Дети.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приняли участие 62 творческие работы из детских садов Шенкурска, Наводово, Шеговар и Лопатинского детского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: Семьи Назарова Артём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ляковой Елизаветы</w:t>
      </w:r>
      <w:r>
        <w:rPr>
          <w:rFonts w:cs="Times New Roman" w:ascii="Times New Roman" w:hAnsi="Times New Roman"/>
          <w:sz w:val="24"/>
          <w:szCs w:val="24"/>
        </w:rPr>
        <w:t>, Котловых Полины и Есении из Наводовского д/с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селёвой Алисы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усенко Маши, Курбатова Саши,  Стругова Андрея, Шелаевской Софы, группы «Шенкурята» из д/с «Ваганоч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: Сем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мина Тимофея</w:t>
      </w:r>
      <w:r>
        <w:rPr>
          <w:rFonts w:cs="Times New Roman" w:ascii="Times New Roman" w:hAnsi="Times New Roman"/>
          <w:sz w:val="24"/>
          <w:szCs w:val="24"/>
        </w:rPr>
        <w:t xml:space="preserve"> из Наводовского д/с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япина Кости, Петровской Насти, Одинцовой Екатерины, Русановской Богданы, Максакова Миши, Волкова Ильи, группы «Подсолнушки» и «Солнышко» из д/с «Ваган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«Светлячки»</w:t>
      </w:r>
      <w:r>
        <w:rPr>
          <w:rFonts w:cs="Times New Roman" w:ascii="Times New Roman" w:hAnsi="Times New Roman"/>
          <w:sz w:val="24"/>
          <w:szCs w:val="24"/>
        </w:rPr>
        <w:t xml:space="preserve"> из Наводовского д/с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Уткина Даниила, коллективные работы групп «Ладушки» и «Семицветик» из д/с «Ваганочка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ыставка творческих конкурсных работ продолжает работу по зданиям ДО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явлены недостат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- В течение Недели открытых дверей не получилось взаимодействия с родителями в 1 мл А, 2 младшей Г группа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Воспитатели не вели активную работу с родителями для приглашения на групповые мероприятия, хотя занятия соответствовали теме, были продуманы, подготовлены. (Группы «Солнышко», «Солнечный зайчик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- Не поступило ни одного звонка на телефон «прямой линии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На родительскую конференцию собралось мало родителей. Причины могут быть разные: поздно подготовлено объявление, неудобный для собрания день – понедельник, проведение собрания совпало с репетицией в ДШИ, нежелание родителей посещать общие мероприятия в другом зд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Мы планируем продолжать своё сотрудничество с семьями воспитанников по вопросам охраны и укрепления здоровья детей, и будем искать все новые пути взаимо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тоги  недели  открытых дверей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85"/>
        <w:gridCol w:w="1369"/>
        <w:gridCol w:w="1034"/>
        <w:gridCol w:w="1418"/>
        <w:gridCol w:w="1685"/>
        <w:gridCol w:w="1451"/>
        <w:gridCol w:w="967"/>
        <w:gridCol w:w="1426"/>
        <w:gridCol w:w="1523"/>
        <w:gridCol w:w="16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упп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мероприятий, на которых присутствовали родител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 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еловек,  которые присутствовали на мероприятиях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, посещённые педагогом у колл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родит. конферен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брание (практику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, режим. мо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леч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брании (практикум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занят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развлечен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н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мл 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л.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л 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л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л.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л.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мл 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.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+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.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. 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+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+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 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.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.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.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. 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.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+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1701"/>
        <w:gridCol w:w="1134"/>
        <w:gridCol w:w="1134"/>
        <w:gridCol w:w="1843"/>
        <w:gridCol w:w="1276"/>
        <w:gridCol w:w="992"/>
        <w:gridCol w:w="1033"/>
        <w:gridCol w:w="6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, организованных специалистами (консультации, занятия, развле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, на которых присутствовали родител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,  которые присутствовали на мероприятиях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(практикум, консуль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, режим.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рании практик., ко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нят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лечен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ичин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ман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Т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4:00Z</dcterms:created>
  <dc:creator>wsedqw</dc:creator>
  <dc:description/>
  <dc:language>en-US</dc:language>
  <cp:lastModifiedBy>Moi  komp</cp:lastModifiedBy>
  <cp:lastPrinted>2016-04-19T09:35:00Z</cp:lastPrinted>
  <dcterms:modified xsi:type="dcterms:W3CDTF">2016-05-12T08:44:00Z</dcterms:modified>
  <cp:revision>2</cp:revision>
  <dc:subject/>
  <dc:title/>
</cp:coreProperties>
</file>