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 xml:space="preserve"> «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УЛКА ПО ШЕНКУРСКУ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Средняя группа</w:t>
      </w:r>
    </w:p>
    <w:p>
      <w:pPr>
        <w:pStyle w:val="Normal"/>
        <w:tabs>
          <w:tab w:val="clear" w:pos="708"/>
          <w:tab w:val="left" w:pos="1125" w:leader="none"/>
          <w:tab w:val="left" w:pos="81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2 апреля</w:t>
        <w:tab/>
        <w:t>2015г.</w:t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- Апичина Н.М., 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ябая Е.Ю., воспитател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щать детей к духовным и нравственно-патриотическим ценностям    в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цессе прогулки по родному гор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знания детей о родном городе, его прошлом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астоящем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знания детей о русском фолькло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 и любознательность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у детей внимание и память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КТ для оптимизации процесса воспитания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етей новыми впечатлениями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анцевальные движения в соответствии с музыкой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ружно слаженно петь знакомые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и гордости к  своей малой родине . родному городу.</w:t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: У каждого человека есть на земле место, где он родился и впервые увидел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рю, росу на траве, мамины глаза и ласковое солнце. Место, где мы живе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ходим в детский сад, где живут наши папы, мамы, друзья. Каждый челове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ит свою родину, город, в котором он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стреча сегодня посвящена нашему любимому городу. Как он называется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еверный город на Ва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 я его наз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красивый, зеле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 названье ем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город свой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над тобой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нега метут в окно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любим все равно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м городе живем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растет, и мы ра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асив в любое время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осенью, студеною зи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ару и даже в непо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, мой Шенкурск дорог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СНЯ  О РОДНОМ  ГОРОДЕ» муз.Он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: Давайте мы с вами сегодня прогуляемся по улицам нашего родного города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Шенкурска.   Улиц в нашем городе очень много, и пешком ходить долго,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жки ваши устанут. Давайте  поедем? А на чем? ( выбирают автобу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нимают места в автобусе, выбирают шоф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у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 НАШ  АВТОБУС  ГОЛУБОЙ»  муз.А.Филиппен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становка- улица Лен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ходится на улице Лен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-      Отгадайте-что за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зыку услышишь в нем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е, танцы, звонкий смех-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е для всех. ( музыкальная школ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.-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 музыкальной  школ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седуют о том, кто здесь учится и ч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бучают детей игре на разных музыкальных инструментах ( каких?, картинки-слайды)- маленькие музыканты играют и по одному, и в целом оркест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инструменты в нашем оркестр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Ш ОРКЕСТ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что еще увидим интересного на улице Лен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- М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 музей. В нем показана история нашего города, его прошлое и настоящее, природа нашего края, обыча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Ы ПРО МУЗЕЙ-4,5,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танец   с балалайк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мы видим еще одно здание на этой улице. Что же это такое- отгадайте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только кни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х можно брать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итальном зале тих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ть журнал лю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 –БИБЛИОТ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любите читать книги? Дома мамы и папы вам читают книжки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 и мальчиш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читать книжк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оро подрастем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 мы пой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книжку –« Кот Леопольд  , узнать 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оживить кни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 Если добрый ты», появляется Кот Леопольд с удочкой в руках- идет на рыба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 говорит, что у нас много мышек- детишек - полови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 КОТ И МЫШ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опольд:  Мышей не смог поймать, такие они ловкие, придется все-таки на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режок идти за рыб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еще поиграть с дет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 «ПОЙМАЙ РЫБКУ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: Смотрите дальше. Что же это тако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8 - ПОЖАР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адание такое? Кто здесь рабо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смотрим, смогут ли наши ребята быть быстрыми, ловкими, умелыми, как пожар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 КТО БЫСТРЕЕ  ДОБЕЖИТ И ОДЕНЕТ КАСКУ ПОЖАРНОГ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: Из нашей группы  на улице Ленина живет Егор Хав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9-  дом и  семья  Хаванов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: Сколько всего  интересного находится на улице Ленина, но нам пора с вами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хать дальше. Занимайте места в автобу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у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хали на улицу Валерия Кудрявцева. Эта улица названа в честь детского доктора, который жил в нашем городе и лечил маленьких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Валерия Кудрявцева находится самое главное здание нашего города и называется оно Администр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11- АДМИНИСТР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дании администрации вы видите фла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амый главный в городе? ( мэр)  Что он делает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старается у нас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просто класс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ш привел в порядок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кругом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что за здание на улице Кудрявце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     В этом доме нет дошкольников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там много школьников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читать, писать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ложные реш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- ШКО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 Соберись в школу или в детский са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еще на улице В.Кудрявцева живет семья Шишкина Алеши из на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3 - ДОМ И  СЕМЬЯ  ШИШКИ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: Вот и последняя наша остановка- слушайте загадк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чудный дом? Сто детишек в доме том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ишкам очень рад, что же это?...( детский сад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 14 –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ернулись обратно в детский сад. Посмотрите какой он большой, красивый .В это здание вы пойдете на следующий год. А вы знаете, как называется наш детский сад? А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«Ваганочке» детишк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жи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ют, песенки пою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ми нужен глаз да глаз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шалить не проч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ят каждого из нас</w:t>
        <w:br/>
        <w:t>Как сына или д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АРНЫЙ ТАНЕЦ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на свете места краше, чем родной наш горо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есть реки и леса, и прекрасны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Шенкурск очень любим, его всегда беречь мы бу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нем с рожденья мы живем, и любим больше с каждым днем.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9:00Z</dcterms:created>
  <dc:creator>SamLab.ws</dc:creator>
  <dc:description/>
  <cp:keywords/>
  <dc:language>en-US</dc:language>
  <cp:lastModifiedBy>SamLab.ws</cp:lastModifiedBy>
  <dcterms:modified xsi:type="dcterms:W3CDTF">2015-04-03T10:39:00Z</dcterms:modified>
  <cp:revision>2</cp:revision>
  <dc:subject/>
  <dc:title>            ПРАЗДНИК «  ПРОГУЛКА ПО ШЕНКУРСКУ»</dc:title>
</cp:coreProperties>
</file>