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596265</wp:posOffset>
            </wp:positionV>
            <wp:extent cx="7305675" cy="10265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4" t="5593" r="7039" b="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временная инклюзия, </w:t>
      </w:r>
      <w:r>
        <w:rPr>
          <w:rFonts w:cs="Times New Roman" w:ascii="Times New Roman" w:hAnsi="Times New Roman"/>
        </w:rPr>
        <w:t>при которой все воспитанники группы компенсирующей  направленности вне зависимости от уровня психического и речевого развития объединяются  со здоровыми детьми  не реже 2-х раз в месяц для проведения различных мероприятий воспитательного характера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</w:rPr>
        <w:t>2.3 Организация образовательного процесса в условиях инклюзивного образования для детей с ограниченными возможностями здоровья осуществляется в системе психолого- медико –психологического сопровождения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ритерии отбора детей для инклюзивного образования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озможности ребёнка: выраженность дефекта, зона ближайшего развития, индивидуальные, интеллектуальные и эмоционально- личностные особенности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отовность социальной среды (возможность оказания соответствующей поддержки со стороны родителей ребёнка, педагогов, родителей, воспитанников образовательного учреждения)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оответствие образовательной среды дошкольного образовательного учреждения потребностям инклюзивного образования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направления на инклюзивное образрование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ешение о возможности получения образования детьми с ОВЗ в инклюзивной форме принимается ПМПк ДОУ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снование для рассмотрения  вопроса о направлении ребёнка с ОВЗ на обучение в инклюзивной форме является заявление родителей (законных представителей)ю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МПК выносит заключение о возможности обучения ребёнка с ОВЗ в форме инклюзии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ти с ОВЗ с согласия родителей (законных представителей) при необходимости могут быть направлены в течение года на мПМПК, либо на консультации со специалистами необходимого профиля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я образовательного процесса.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</w:rPr>
        <w:t>5.1. Инклюзивное образование детей с ОВЗ осуществляется в соответствии с образовыательной программой образовательного учреждения, разрабатываемой им самостоятельно на основе ФГОС дошкольного образования с учётом особенностей психофизического развития, индивидуальных возможностей, состояния здоровья детей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сихолого –педагогическое сопровождение ребёнка с ОВЗ, обучающегося в форме инклюзивного образования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пециалисты ПМПк: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ют психолог- медико- педагогическое обследование детей с ОВЗ;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ют возможности инклюзии конкретного ребёнка, условий и форм инклюзии;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ят предварительную работу с воспитанниками, родителями (законными представителями), педагогами образовательного учреждения, направленную на подготовку включения ребёнка с ОВЗ в инклюзивный процесс;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ют консультативно- просветительскую поддержку участников инклюзивного процесса;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ют совместно с педагогами индивидуальные образовательные маршруты детей с ОВЗ, инклюзированных  в среду здоровых сверстников;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леживают эффективность воспитания и обучения детей с ОВЗ в процессе инклюзии;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ют систематическое сопровождение образовательного процесса в условиях инклюзии;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ют анализ выполненных рекомендаций всеми участниками процесса инклюзии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дровое обеспечение образовательного процесса.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Для работы в системе инклюзивного образования назначаются специалисты, имеющие профессиональную квалификацию, соответствующую требованиям квалификационной характеристики по должности и полученной специальности, подтверждающую документами об образовании. </w:t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1:00Z</dcterms:created>
  <dc:creator>User</dc:creator>
  <dc:description/>
  <dc:language>en-US</dc:language>
  <cp:lastModifiedBy>Moi  komp</cp:lastModifiedBy>
  <cp:lastPrinted>2016-09-22T14:21:00Z</cp:lastPrinted>
  <dcterms:modified xsi:type="dcterms:W3CDTF">2016-10-06T07:11:00Z</dcterms:modified>
  <cp:revision>2</cp:revision>
  <dc:subject/>
  <dc:title/>
</cp:coreProperties>
</file>