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непосредстве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деятельности в старшей группе «Д» компенсирующей направлен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еседа «Дорожные зна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орисова Инна Юр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речевое развитие, социально – коммуникативн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ирование представлений детей о дорожных зна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- 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дорожными зна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(«Пешеходный переход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(«Движение пешеходов запрещено»; «Движение на велосипедах запрещено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щие («Осторожно, дети»; «Дорожные работы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огатить словарный запа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ить и закрепить знания детей о сигналах светофора и правилах дорожного движ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- развивающ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ить полученные знания, о дорожных знаках классифицируя их через дидактическую игру «Разложи знаки»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- воспитатель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культуру поведения на улице, вырабатывая потребность в соблюдении правил дорожного дви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макет светофора, герой Помеха-Неумех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«Пешеходный переход», «Движение пешеходов запрещено», «Движение на велосипедах запрещено», светофор, тротуар, пешеходы, зелёный, красный, жёлт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14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отгадайте загадку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моих волшебных глаза</w:t>
        <w:tab/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т всеми сразу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ргну – пойдут машины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ут женщины, мужчины.</w:t>
      </w:r>
    </w:p>
    <w:p>
      <w:pPr>
        <w:pStyle w:val="Normal"/>
        <w:spacing w:lineRule="auto" w:line="240" w:before="0" w:after="0"/>
        <w:ind w:left="156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чай-ка дружный хор</w:t>
      </w:r>
    </w:p>
    <w:p>
      <w:pPr>
        <w:pStyle w:val="Normal"/>
        <w:spacing w:lineRule="auto" w:line="240" w:before="0" w:after="0"/>
        <w:ind w:left="156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зовусь я?.. (Светофор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зывает макет светофора) Для чего нужен светофор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офор нужен для того, чтобы на улицах и дорогах был порядок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обозначает каждый сигнал светофора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цвет – опасный цвет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значит – хода нет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ый – не спешите,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игнала ждите.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зеленый говорит:</w:t>
      </w:r>
    </w:p>
    <w:p>
      <w:pPr>
        <w:pStyle w:val="Normal"/>
        <w:spacing w:lineRule="auto" w:line="240" w:before="0" w:after="0"/>
        <w:ind w:left="156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еперь вам путь открыт!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ребята, слышите (появляется </w:t>
      </w:r>
      <w:r>
        <w:rPr>
          <w:rFonts w:cs="Times New Roman" w:ascii="Times New Roman" w:hAnsi="Times New Roman"/>
          <w:sz w:val="28"/>
          <w:szCs w:val="28"/>
        </w:rPr>
        <w:t>Помеха-Неуме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еревязанной ногой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еха-Неумеха:</w:t>
      </w:r>
      <w:r>
        <w:rPr>
          <w:rFonts w:cs="Times New Roman" w:ascii="Times New Roman" w:hAnsi="Times New Roman"/>
          <w:sz w:val="28"/>
          <w:szCs w:val="28"/>
          <w:lang w:val="ru-RU"/>
        </w:rPr>
        <w:t>Ой, ой, ой!!! У меня нога болит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то с тобой случилось, </w:t>
      </w:r>
      <w:r>
        <w:rPr>
          <w:rFonts w:cs="Times New Roman" w:ascii="Times New Roman" w:hAnsi="Times New Roman"/>
          <w:sz w:val="28"/>
          <w:szCs w:val="28"/>
        </w:rPr>
        <w:t>Помеха-Неумех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еха-Неумех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спешила к вам в гости, и перебегая  дорогу попала под машину. Вот теперь нога болит.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ха-Неуме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ы, что не знаешь, что через дорогу бегать нельзя? Ребята давайте расскажем </w:t>
      </w:r>
      <w:r>
        <w:rPr>
          <w:rFonts w:cs="Times New Roman" w:ascii="Times New Roman" w:hAnsi="Times New Roman"/>
          <w:sz w:val="28"/>
          <w:szCs w:val="28"/>
        </w:rPr>
        <w:t>Помех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-Неум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о правилах дорожного движения. Как вы знаете, по улицам и по дорогам движется много машин, и если не знать правил дорожного движения, то можно попасть в беду, как </w:t>
      </w:r>
      <w:r>
        <w:rPr>
          <w:rFonts w:cs="Times New Roman" w:ascii="Times New Roman" w:hAnsi="Times New Roman"/>
          <w:sz w:val="28"/>
          <w:szCs w:val="28"/>
        </w:rPr>
        <w:t>Помеха-Неуме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ы все знаете эти правила? 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веты детей).</w:t>
        <w:tab/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смотрим: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зывают людей, идущих по улице? (Пешеходы).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 можно переходить улицу? (По переходу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ужно сделать, прежде чем переходить улицу? (Посмотреть – налево, дойти до середины дороги – посмотреть на право, затем пройти остальное расстояние).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опасно перебегать улицу? (Потому что кроме пешеходов на улицах еще и машины)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де должны ходить пешеходы? (по тротуару)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кой цвет светофора можно переходить улицу? (зеленый)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обозначает красный цвет светофора? (запрещает движение) </w:t>
      </w:r>
    </w:p>
    <w:p>
      <w:pPr>
        <w:pStyle w:val="Normal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еха-Неумеха: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! Вы хорошо знаете правила дорожного движения.</w:t>
      </w:r>
    </w:p>
    <w:p>
      <w:pPr>
        <w:pStyle w:val="Normal"/>
        <w:spacing w:lineRule="auto" w:line="240" w:before="0" w:after="0"/>
        <w:ind w:left="184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 дорожных на свете не мало,</w:t>
      </w:r>
    </w:p>
    <w:p>
      <w:pPr>
        <w:pStyle w:val="Normal"/>
        <w:spacing w:lineRule="auto" w:line="240" w:before="0" w:after="0"/>
        <w:ind w:left="1843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бы их выучить мне не мешало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Физминутка «Светофор»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хлопают в ладош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В светофор мы поиграем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, два, три, четыре, пять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ю всем Вам встать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ети встают, ходьба на месте маршируя)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ый свет нам «Стой!» кричит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дать зеленого велит.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стоят на месте)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ывки руками под грудью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и желтый загорелся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иться пора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иседани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Руки, ноги, разогреем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ем детвора!!!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уки поднять вверх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Вот зеленый загорелся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Ходьба на месте марширу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нам идти вперед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ь смелее пешеход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омеха-Неумеха: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посмотрите, что я вам принесла. (Показывает коробочку, а в ней дорожные знаки). Это дорожные знаки, но что они означают, я не знаю. Вы мне поможете разобраться?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о, поможем,  да, ребята?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дорожные знаки делятся на предупреждающие, запрещающие,  указательные. Сейчас мы познакомимся с эти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знак называется «Пешеходный переход». Это указательный знак, который указывает место, где нужно переходить дорогу. Он имеет форму квадрата, а в середине его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для пеш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 на месте пер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лубом квадрат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указ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всех дорожных знаков самые строгие – запрещающие. Они имеют круглую форму с красной каймой или красным фоном. Вам надо запомнить следующие зна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вижение пешеходов запрещ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ждь и ясную по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не ходят пеше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 им знак 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ам ходить запрещ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знак «Движение пешеходов запреще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осипед на круге крас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ехать здесь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спитатель показывает детям знак «Движение на велосипедах запреще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щё ребята есть предупреждающие знаки. Они имеют форму треугольника с красной кай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  «Осторожно,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Знак "Дорожные работы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к"дорожные работы".</w:t>
        <w:br/>
        <w:t>Чинит здесь дорогу кто-то.</w:t>
        <w:br/>
        <w:t>Скорость сбавить нужно будет,</w:t>
        <w:br/>
        <w:t>Там ведь на дороге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Разложи зна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еремешивает все знаки и просит трех детей разложить их по назначению: указательные, запрещающие и предупреждающ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еха-Неумеха: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вам, ребята! Теперь я все поня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роду, по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дят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не знаешь прав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 попасть впро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ремя будь внимательным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мни на перед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 имеют прав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фер и пешех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еха-Неумех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ребята я пойду и обязательно запомню что нужно соблюдать все правила дорожного движения. До свидань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 мы сегодня узна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какие знаках мы сегодня узнали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 мы должны делать, когда видим этот знак? Он какой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70205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695450</wp:posOffset>
            </wp:positionV>
            <wp:extent cx="3730625" cy="27997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3409950</wp:posOffset>
            </wp:positionV>
            <wp:extent cx="384175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5924550</wp:posOffset>
            </wp:positionV>
            <wp:extent cx="4540250" cy="340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04:00Z</dcterms:created>
  <dc:creator>Venom</dc:creator>
  <dc:description/>
  <cp:keywords/>
  <dc:language>en-US</dc:language>
  <cp:lastModifiedBy>SamLab.ws</cp:lastModifiedBy>
  <cp:lastPrinted>2014-10-23T21:58:00Z</cp:lastPrinted>
  <dcterms:modified xsi:type="dcterms:W3CDTF">2014-11-28T10:26:00Z</dcterms:modified>
  <cp:revision>17</cp:revision>
  <dc:subject/>
  <dc:title/>
</cp:coreProperties>
</file>